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left"/>
        <w:rPr/>
      </w:pPr>
      <w:r>
        <w:rPr/>
        <w:t>LA PERTINENCIA DE LA EDUCACIÓN SUPERIOR</w:t>
      </w:r>
      <w:r>
        <w:rPr>
          <w:rStyle w:val="EndnoteCharacters"/>
        </w:rPr>
        <w:t>1</w:t>
      </w:r>
    </w:p>
    <w:p>
      <w:pPr>
        <w:pStyle w:val="Normal"/>
        <w:spacing w:lineRule="exact" w:line="240"/>
        <w:jc w:val="both"/>
        <w:rPr>
          <w:rFonts w:ascii="Comic Sans MS" w:hAnsi="Comic Sans MS" w:cs="Comic Sans MS"/>
          <w:sz w:val="28"/>
          <w:lang w:val="es-ES_tradnl"/>
        </w:rPr>
      </w:pPr>
      <w:r>
        <w:rPr>
          <w:rFonts w:cs="Comic Sans MS" w:ascii="Comic Sans MS" w:hAnsi="Comic Sans MS"/>
          <w:sz w:val="28"/>
          <w:lang w:val="es-ES_tradnl"/>
        </w:rPr>
      </w:r>
    </w:p>
    <w:p>
      <w:pPr>
        <w:pStyle w:val="Normal"/>
        <w:spacing w:lineRule="exact" w:line="240"/>
        <w:jc w:val="both"/>
        <w:rPr>
          <w:rFonts w:ascii="Comic Sans MS" w:hAnsi="Comic Sans MS" w:cs="Comic Sans MS"/>
          <w:sz w:val="28"/>
          <w:lang w:val="es-ES_tradnl"/>
        </w:rPr>
      </w:pPr>
      <w:r>
        <w:rPr>
          <w:rFonts w:cs="Comic Sans MS" w:ascii="Comic Sans MS" w:hAnsi="Comic Sans MS"/>
          <w:sz w:val="28"/>
          <w:lang w:val="es-ES_tradnl"/>
        </w:rPr>
      </w:r>
    </w:p>
    <w:p>
      <w:pPr>
        <w:pStyle w:val="Heading3"/>
        <w:spacing w:lineRule="exact" w:line="240"/>
        <w:rPr/>
      </w:pPr>
      <w:r>
        <w:rPr/>
        <w:t>RESUMEN</w:t>
      </w:r>
    </w:p>
    <w:p>
      <w:pPr>
        <w:pStyle w:val="Heading2"/>
        <w:spacing w:lineRule="exact" w:line="240"/>
        <w:rPr>
          <w:b w:val="false"/>
          <w:b w:val="false"/>
        </w:rPr>
      </w:pPr>
      <w:r>
        <w:rPr>
          <w:b w:val="false"/>
        </w:rPr>
      </w:r>
    </w:p>
    <w:p>
      <w:pPr>
        <w:pStyle w:val="Heading2"/>
        <w:spacing w:lineRule="exact" w:line="240"/>
        <w:rPr>
          <w:b w:val="false"/>
          <w:b w:val="false"/>
        </w:rPr>
      </w:pPr>
      <w:r>
        <w:rPr/>
        <w:t>Introducción</w:t>
      </w:r>
    </w:p>
    <w:p>
      <w:pPr>
        <w:pStyle w:val="Normal"/>
        <w:spacing w:lineRule="exact" w:line="240"/>
        <w:rPr>
          <w:rFonts w:ascii="Arial" w:hAnsi="Arial" w:cs="Arial"/>
          <w:b/>
          <w:b/>
          <w:lang w:val="es-ES_tradnl"/>
        </w:rPr>
      </w:pPr>
      <w:r>
        <w:rPr>
          <w:rFonts w:cs="Arial" w:ascii="Arial" w:hAnsi="Arial"/>
          <w:b/>
          <w:lang w:val="es-ES_tradnl"/>
        </w:rPr>
      </w:r>
    </w:p>
    <w:p>
      <w:pPr>
        <w:pStyle w:val="TextBody"/>
        <w:spacing w:lineRule="exact" w:line="240"/>
        <w:rPr/>
      </w:pPr>
      <w:r>
        <w:rPr>
          <w:lang w:val="es-ES"/>
        </w:rPr>
        <w:t>En las últimas décadas el debate por la Educación Superior ha alcanzado una nueva dimensión social y política. Los gobiernos son demandados por las sociedades que han comprendido la necesidad de la capacitación postsecundaria como elemento esencial para conseguir mejores oportunidades de empleo y de movilidad social. Como consecuencia directa de ello la Educación Superior se ha tornado masiva y casi no quedan posibilidades para la opción elitista que algunos sostenedores de las teorías neoliberales alientan cada vez menos tímidamente.</w:t>
      </w:r>
    </w:p>
    <w:p>
      <w:pPr>
        <w:pStyle w:val="Normal"/>
        <w:spacing w:lineRule="exact" w:line="240"/>
        <w:jc w:val="both"/>
        <w:rPr>
          <w:rFonts w:ascii="Arial" w:hAnsi="Arial" w:cs="Arial"/>
          <w:lang w:val="es-ES"/>
        </w:rPr>
      </w:pPr>
      <w:r>
        <w:rPr>
          <w:rFonts w:cs="Arial" w:ascii="Arial" w:hAnsi="Arial"/>
          <w:lang w:val="es-ES"/>
        </w:rPr>
      </w:r>
    </w:p>
    <w:p>
      <w:pPr>
        <w:pStyle w:val="Normal"/>
        <w:spacing w:lineRule="exact" w:line="240"/>
        <w:jc w:val="both"/>
        <w:rPr/>
      </w:pPr>
      <w:r>
        <w:rPr>
          <w:rFonts w:cs="Arial" w:ascii="Arial" w:hAnsi="Arial"/>
        </w:rPr>
        <w:t>Los gobiernos no han tenido una actitud uniforme frente a este fenómeno que demanda crecientes recursos para atenderlo. Algunos han comprendido que era necesario tomar parte activa del diseño de nuevas políticas para el sector, aún cuando no era posible satisfacer todas las demandas, por tratarse de un instrumento privilegiado del desarrollo de una Nación. Otros, en cambio, han simplemente desertado de su responsabilidad y han recortado los recursos destinados al sostenimiento de la Educación Superior utilizando ante la sociedad el justificativo de que los recursos eran invertidos con escasa eficiencia en servicios de dudosa calidad e introduciendo, además, la idea que este esfuerzo del conjunto social se destinaba exclusivamente a sectores de clase media y alta, puesto que eran los únicos que podían acceder a las universidades.</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De esta manera el debate se torna sesgado y se va perdiendo de vista la real dimensión de la educación en general y de la superior en particular. En realidad las universidades públicas se ven demandadas por todos los sectores sociales que han tenido la oportunidad de superar el nivel medio pero además deben enfrentar crecientes solicitudes de participación en una variedad de problemas que afectan a la sociedad y que seguramente serán cada vez mayores en el futuro.</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Es que ya nadie duda que la enseñanza es sólo una de las misiones fundamentales de la Educación Superior. Las profundas transformaciones operadas en los sistemas de producción de bienes y servicios comercializables han ensanchado la importancia estratégica de la investigación científica y la necesidad de vincular los recursos humanos creativos de las universidades con los empresarios emprendedores que están dispuestos a asumir los desafíos y oportunidades que se derivan de los acelerados procesos de integración regional.</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Estos son sólo algunos de los motivos por los cuales la evaluación de una institución universitaria debe cubrir por lo menos tres dimensiones básicas: la calidad de sus prestaciones, la equidad e sus actividades y la pertinencia de sus proyectos en relación con las demandas de la sociedad. Estas tres dimensiones deben mantener entre sí un delicado equilibrio puesto que la consideración prioritaria de una de ellas en desmedro de las otras conllevaría a la construcción de estructuras relativamente frágiles que podrían perder su legitimidad. Debe advertirse que estos conceptos son particularmente aplicables a las instituciones públicas o privadas que reciben recursos estatales para desarrollar sus proyectos aún cuando deberían ser tenidos en consideración por organizaciones privadas que no están meramente interesadas en el lucro o que están al servicio de proyectos específicos de grupos con objetivos específicos.</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r>
    </w:p>
    <w:p>
      <w:pPr>
        <w:pStyle w:val="Endnote"/>
        <w:ind w:left="709" w:hanging="709"/>
        <w:jc w:val="both"/>
        <w:rPr/>
      </w:pPr>
      <w:r>
        <w:rPr/>
        <w:t xml:space="preserve"> </w:t>
      </w:r>
      <w:r>
        <w:rPr>
          <w:sz w:val="18"/>
        </w:rPr>
        <w:t xml:space="preserve">Reproducido de: Gottifredi JC. La pertinencia de la educación superior. En Yarzábal E (ed) La transformación universitaria en vísperas del tercer milenio. Memorias del Simposio AUGM / SM / UDUAL CRESALC / UNESCO, Montevideo, junio 1996. Centro Regional para la educación superior en América Latina y el Caribe. Serie Políticas y Estrategias (6), CRESALC / UNESCO, Caracas, 1996, pp 13-16. </w:t>
      </w:r>
      <w:r>
        <w:br w:type="page"/>
      </w:r>
    </w:p>
    <w:p>
      <w:pPr>
        <w:pStyle w:val="Footnote"/>
        <w:rPr>
          <w:sz w:val="18"/>
          <w:lang w:val="es-ES_tradnl"/>
        </w:rPr>
      </w:pPr>
      <w:r>
        <w:rPr>
          <w:sz w:val="18"/>
          <w:lang w:val="es-ES_tradnl"/>
        </w:rPr>
      </w:r>
    </w:p>
    <w:p>
      <w:pPr>
        <w:pStyle w:val="Normal"/>
        <w:spacing w:lineRule="exact" w:line="240"/>
        <w:rPr>
          <w:rFonts w:ascii="Arial" w:hAnsi="Arial" w:cs="Arial"/>
          <w:lang w:val="es-ES_tradnl"/>
        </w:rPr>
      </w:pPr>
      <w:r>
        <w:rPr>
          <w:rFonts w:cs="Arial" w:ascii="Arial" w:hAnsi="Arial"/>
          <w:lang w:val="es-ES_tradnl"/>
        </w:rPr>
        <w:t xml:space="preserve">En el actual debate se ha enfatizado mucho la necesidad de mejorar la calidad de las actividades que se desarrollan en las universidades. Es preciso destacar que se trata de un objetivo loable y por ende se deben dedicar los mejores esfuerzos para conseguirlo. </w:t>
      </w:r>
    </w:p>
    <w:p>
      <w:pPr>
        <w:pStyle w:val="Normal"/>
        <w:spacing w:lineRule="exact" w:line="240"/>
        <w:rPr>
          <w:rFonts w:ascii="Arial" w:hAnsi="Arial" w:cs="Arial"/>
          <w:lang w:val="es-ES_tradnl"/>
        </w:rPr>
      </w:pPr>
      <w:r>
        <w:rPr>
          <w:rFonts w:cs="Arial" w:ascii="Arial" w:hAnsi="Arial"/>
          <w:lang w:val="es-ES_tradnl"/>
        </w:rPr>
      </w:r>
    </w:p>
    <w:p>
      <w:pPr>
        <w:pStyle w:val="Normal"/>
        <w:spacing w:lineRule="exact" w:line="240"/>
        <w:rPr/>
      </w:pPr>
      <w:r>
        <w:rPr>
          <w:rFonts w:cs="Arial" w:ascii="Arial" w:hAnsi="Arial"/>
          <w:lang w:val="es-ES_tradnl"/>
        </w:rPr>
        <w:t>Lo que se pretende plantear en esta ponencia es que no se trata de un objetivo único que deba ser alcanzado a cualquier precio. Por ello se pretende discutir la necesidad de evaluar también pertinencia y equidad con el objeto de lograr proyectos que encuentren sustento en las demandas sociales y no sólo en propósitos deseables de excelencia. La idea central es que no basta mejorar la calidad sino que ésta sea también distribuida de la manera más equitativa.</w:t>
      </w:r>
    </w:p>
    <w:p>
      <w:pPr>
        <w:pStyle w:val="Normal"/>
        <w:spacing w:lineRule="exact" w:line="240"/>
        <w:jc w:val="both"/>
        <w:rPr>
          <w:rFonts w:ascii="Arial" w:hAnsi="Arial" w:cs="Arial"/>
          <w:lang w:val="es-ES_tradnl"/>
        </w:rPr>
      </w:pPr>
      <w:r>
        <w:rPr>
          <w:rFonts w:cs="Arial" w:ascii="Arial" w:hAnsi="Arial"/>
          <w:lang w:val="es-ES_tradnl"/>
        </w:rPr>
      </w:r>
    </w:p>
    <w:p>
      <w:pPr>
        <w:pStyle w:val="Heading2"/>
        <w:spacing w:lineRule="exact" w:line="240"/>
        <w:rPr/>
      </w:pPr>
      <w:r>
        <w:rPr/>
        <w:t>PERTINENCIA Y EQUIDAD</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La pertinencia tiene relación directa con las expectativas y sensaciones de la sociedad con la universidad. Dentro de su seno existen, por su formación previa e intereses, distintos sectores que estando satisfechos o no con el papel de la universidad desearían que ésta cumpla con una serie de funciones que desde su óptica no está cumpliendo. En los países altamente evolucionados este debate es mucho más frecuente y tanto las autoridades universitarias como los gobiernos tratan de monitorear el grado de satisfacción social. En nuestros países en cambio todavía el debate por la educación superior se limita a sectores sociales que mantienen un interés más inmediato sobre la universidad. Por consiguiente éste es el primer gran desafío cuando se intenta incrementar la pertinencia de la universidad.</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Las preguntas que se debería contestar son:</w:t>
      </w:r>
    </w:p>
    <w:p>
      <w:pPr>
        <w:pStyle w:val="Normal"/>
        <w:spacing w:lineRule="exact" w:line="240"/>
        <w:jc w:val="both"/>
        <w:rPr>
          <w:rFonts w:ascii="Arial" w:hAnsi="Arial" w:cs="Arial"/>
          <w:lang w:val="es-ES_tradnl"/>
        </w:rPr>
      </w:pPr>
      <w:r>
        <w:rPr>
          <w:rFonts w:cs="Arial" w:ascii="Arial" w:hAnsi="Arial"/>
          <w:lang w:val="es-ES_tradnl"/>
        </w:rPr>
      </w:r>
    </w:p>
    <w:p>
      <w:pPr>
        <w:pStyle w:val="Textoindependiente2"/>
        <w:spacing w:lineRule="exact" w:line="240"/>
        <w:rPr/>
      </w:pPr>
      <w:r>
        <w:rPr/>
        <w:t>¿Cómo hacer para incrementar la participación de las universidades en el desarrollo económico y social de cada región?</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Si la sociedad percibiera que la universidad se transforma en un instrumento reflexivo útil para la mejora de la situación, o bien para advertir, en base a estudios serios, la clase de deterioros que provocan ciertas acciones sobre la calidad de vida, es posible que muchos ciudadanos informados modifiquen su evaluación sensitiva sobre la universidad.</w:t>
      </w:r>
    </w:p>
    <w:p>
      <w:pPr>
        <w:pStyle w:val="Normal"/>
        <w:spacing w:lineRule="exact" w:line="240"/>
        <w:jc w:val="both"/>
        <w:rPr>
          <w:rFonts w:ascii="Arial" w:hAnsi="Arial" w:cs="Arial"/>
          <w:lang w:val="es-ES_tradnl"/>
        </w:rPr>
      </w:pPr>
      <w:r>
        <w:rPr>
          <w:rFonts w:cs="Arial" w:ascii="Arial" w:hAnsi="Arial"/>
          <w:lang w:val="es-ES_tradnl"/>
        </w:rPr>
      </w:r>
    </w:p>
    <w:p>
      <w:pPr>
        <w:pStyle w:val="Textoindependiente2"/>
        <w:spacing w:lineRule="exact" w:line="240"/>
        <w:rPr/>
      </w:pPr>
      <w:r>
        <w:rPr/>
        <w:t>¿Puede la universidad convertirse en un instrumento que permita mejorar la calidad y la equidad del sistema educativo en su conjunto?</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En la medida que la universidad trabaje en esta línea de acción es posible que la sociedad, casi en su conjunto, comience a tener otra percepción de la institución de educación superior puesto que el mercado de trabajo está demandando, seguramente con mayor intensidad en el futuro, una educación que por ahora no satisface el nivel medio y a veces ni siquiera la propia universidad. Por otro lado una actividad de esta naturaleza sería de gran utilidad para la fijación de políticas estatales tales como la modificación de planes de estudio, capacitación de docentes, introducción de nuevas  metodologías de enseñanza creativa y de administración escolar.</w:t>
      </w:r>
    </w:p>
    <w:p>
      <w:pPr>
        <w:pStyle w:val="Normal"/>
        <w:spacing w:lineRule="exact" w:line="240"/>
        <w:jc w:val="both"/>
        <w:rPr>
          <w:rFonts w:ascii="Arial" w:hAnsi="Arial" w:cs="Arial"/>
          <w:lang w:val="es-ES_tradnl"/>
        </w:rPr>
      </w:pPr>
      <w:r>
        <w:rPr>
          <w:rFonts w:cs="Arial" w:ascii="Arial" w:hAnsi="Arial"/>
          <w:lang w:val="es-ES_tradnl"/>
        </w:rPr>
      </w:r>
    </w:p>
    <w:p>
      <w:pPr>
        <w:pStyle w:val="Textoindependiente2"/>
        <w:spacing w:lineRule="exact" w:line="240"/>
        <w:rPr/>
      </w:pPr>
      <w:r>
        <w:rPr/>
        <w:t>¿Podría pensarse en una universidad reflexiva capaz de discutir las grandes problemáticas sociales (pobreza, desempleo, convivencia política y social, desarrollo económico sustentable, distribución del ingreso, medio ambiente, etc.) desde una óptica objetiva frente a la sociedad?</w:t>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pPr>
      <w:r>
        <w:rPr>
          <w:rFonts w:cs="Arial" w:ascii="Arial" w:hAnsi="Arial"/>
          <w:lang w:val="es-ES_tradnl"/>
        </w:rPr>
        <w:t>Para poder llevar a cabo una tarea de este tipo tantas veces declamada es preciso por un lado apoyar trabajos de investigación que permitan identificar problemas, obtener conclusiones valederas y al mismo tiempo proponer soluciones. De esta manera la sociedad comenzaría a percibir la universidad como un foro de estudio alejado de los intereses sectoriales sin que por ello nadie deba renunciar a sus ideas y principios. Por el contrario, estos trabajos permitirían fundamentar ciertas posturas en base a estudios serios de los cuales no sería posible dudar aún cuando cabría la posibilidad de no compartir las conclusiones.</w:t>
      </w:r>
    </w:p>
    <w:p>
      <w:pPr>
        <w:pStyle w:val="Normal"/>
        <w:spacing w:lineRule="exact" w:line="240"/>
        <w:jc w:val="both"/>
        <w:rPr>
          <w:rFonts w:ascii="Arial" w:hAnsi="Arial" w:cs="Arial"/>
          <w:lang w:val="es-ES_tradnl"/>
        </w:rPr>
      </w:pPr>
      <w:r>
        <w:rPr>
          <w:rFonts w:cs="Arial" w:ascii="Arial" w:hAnsi="Arial"/>
          <w:lang w:val="es-ES_tradnl"/>
        </w:rPr>
      </w:r>
    </w:p>
    <w:p>
      <w:pPr>
        <w:pStyle w:val="Textoindependiente2"/>
        <w:spacing w:lineRule="exact" w:line="240"/>
        <w:rPr>
          <w:i w:val="false"/>
          <w:i w:val="false"/>
        </w:rPr>
      </w:pPr>
      <w:r>
        <w:rPr/>
        <w:t>¿Dentro de la propia universidad se ha pensado que los planes de estudio que se están poniendo en marcha en nuestros días deben servir para un mercado de trabajo incierto en el que eventualmente un profesional debe cambiar su profesión varias veces en los próximos cuarenta años?</w:t>
      </w:r>
    </w:p>
    <w:p>
      <w:pPr>
        <w:pStyle w:val="Textoindependiente2"/>
        <w:spacing w:lineRule="exact" w:line="240"/>
        <w:rPr>
          <w:i w:val="false"/>
          <w:i w:val="false"/>
        </w:rPr>
      </w:pPr>
      <w:r>
        <w:rPr>
          <w:i w:val="false"/>
        </w:rPr>
      </w:r>
    </w:p>
    <w:p>
      <w:pPr>
        <w:pStyle w:val="Textoindependiente2"/>
        <w:spacing w:lineRule="exact" w:line="240"/>
        <w:rPr/>
      </w:pPr>
      <w:r>
        <w:rPr>
          <w:i w:val="false"/>
        </w:rPr>
        <w:t>Este es un aspecto de creciente preocupación que requiere de un gran diálogo entre las universidades, diversos sectores sociales y los gobiernos. Esta actividad puede permitir un crecimiento de la pertinencia del proyecto que debe llevar adelante la universidad. En este sentido se deberían dedicar esfuerzos para realizar un seguimiento de los graduados, quienes se encuentran ocupando diversas posiciones. El fruto de este trabajo no sólo puede ayudar a fijar con mejor precisión los objetivos y duración de las carreras sino a incrementar también la comprensión de la problemática universitaria en sectores que tienen una enorme influencia en el ámbito de las decisiones políticas y económicas. Ello posibilita una mayor certidumbre en la elección de las carreras más allá de las aceptables vocaciones de los jóvenes que deben ser cuidadosamente resguardadas. Un trabajo de esta naturaleza permitirá una mejor comprensión de la realidad a las propias autoridades universitarias concentrando su accionar en problemáticas de gran actualidad todo lo cual redundará en un incremento ende su prestigio y por ende de la pertinencia de su proyecto.</w:t>
      </w:r>
    </w:p>
    <w:p>
      <w:pPr>
        <w:pStyle w:val="Textoindependiente2"/>
        <w:spacing w:lineRule="exact" w:line="240"/>
        <w:rPr>
          <w:i w:val="false"/>
          <w:i w:val="false"/>
        </w:rPr>
      </w:pPr>
      <w:r>
        <w:rPr>
          <w:i w:val="false"/>
        </w:rPr>
      </w:r>
    </w:p>
    <w:p>
      <w:pPr>
        <w:pStyle w:val="Textoindependiente2"/>
        <w:spacing w:lineRule="exact" w:line="240"/>
        <w:rPr>
          <w:i w:val="false"/>
          <w:i w:val="false"/>
        </w:rPr>
      </w:pPr>
      <w:r>
        <w:rPr/>
        <w:t>¿De qué manera puede lograrse una relación madura, estable y de respeto con el gobierno para que éste asuma a la universidad como un instrumento privilegiado para el desarrollo?</w:t>
      </w:r>
    </w:p>
    <w:p>
      <w:pPr>
        <w:pStyle w:val="Textoindependiente2"/>
        <w:spacing w:lineRule="exact" w:line="240"/>
        <w:rPr>
          <w:i w:val="false"/>
          <w:i w:val="false"/>
        </w:rPr>
      </w:pPr>
      <w:r>
        <w:rPr>
          <w:i w:val="false"/>
        </w:rPr>
      </w:r>
    </w:p>
    <w:p>
      <w:pPr>
        <w:pStyle w:val="Textoindependiente2"/>
        <w:spacing w:lineRule="exact" w:line="240"/>
        <w:rPr/>
      </w:pPr>
      <w:r>
        <w:rPr>
          <w:i w:val="false"/>
        </w:rPr>
        <w:t>El mayor conflicto entre los gobiernos y las autoridades universitarias se produce por razones que son mucho más profundas que la fijación de los presupuestos. Muchos gobiernos tienen la tendencia a imponer sus políticas sobre las universidades violando principios fundamentales relacionados con la necesaria autonomía institucional e imposibilitando el pleno ejercicio de la libertad académica. Si se acepta que el conocimiento es un bien social necesario para reproducir la creatividad es entonces inadecuado imponer decisiones que afecten estos principios.</w:t>
      </w:r>
    </w:p>
    <w:p>
      <w:pPr>
        <w:pStyle w:val="Textoindependiente2"/>
        <w:spacing w:lineRule="exact" w:line="240"/>
        <w:rPr>
          <w:i w:val="false"/>
          <w:i w:val="false"/>
        </w:rPr>
      </w:pPr>
      <w:r>
        <w:rPr>
          <w:i w:val="false"/>
        </w:rPr>
      </w:r>
    </w:p>
    <w:p>
      <w:pPr>
        <w:pStyle w:val="Textoindependiente2"/>
        <w:spacing w:lineRule="exact" w:line="240"/>
        <w:rPr/>
      </w:pPr>
      <w:r>
        <w:rPr>
          <w:i w:val="false"/>
        </w:rPr>
        <w:t xml:space="preserve">De lo contrario se transformarían en instituciones al servicio de determinados grupos de poder. Desde las universidades, por otro lado, es preciso comprender que los gobiernos democráticos son fruto de la voluntad popular y que tienen responsabilidades y compromisos que han asumido con la sociedad. Por consiguiente es legítimo que pretendan ser consultados en cuestiones de gran trascendencia. Esta relación madura debe incluir el compromiso del financiamiento de la educación superior con el fin de asegurar la puesta en marcha de proyectos con alto grado de pertinencia y que puedan incrementar la equidad de la educación superior.  </w:t>
      </w:r>
    </w:p>
    <w:p>
      <w:pPr>
        <w:pStyle w:val="Textoindependiente2"/>
        <w:spacing w:lineRule="exact" w:line="240"/>
        <w:rPr>
          <w:i w:val="false"/>
          <w:i w:val="false"/>
        </w:rPr>
      </w:pPr>
      <w:r>
        <w:rPr>
          <w:i w:val="false"/>
        </w:rPr>
      </w:r>
    </w:p>
    <w:p>
      <w:pPr>
        <w:pStyle w:val="Textoindependiente2"/>
        <w:spacing w:lineRule="exact" w:line="240"/>
        <w:rPr/>
      </w:pPr>
      <w:r>
        <w:rPr>
          <w:i w:val="false"/>
        </w:rPr>
        <w:t>La estrategia en estos casos sería aquella de poner a la sociedad como árbitro de los posibles conflictos demostrando la importancia de ciertos proyectos que podrían verse afectados cuando exista incomprensión por parte de los gobiernos. Estos a su vez deben comprender que las instituciones universitarias deberían convertirse en la conciencia crítica de la sociedad y nunca sumisas al poder circunstancial. La descalificación y la crítica, muchas veces implacables, de los gobiernos hacia las universidades no son útiles sobre todo cuando esta está simplemente dirigida a desacreditar instrumentos que son de importancia estratégica para las Naciones.</w:t>
      </w:r>
    </w:p>
    <w:p>
      <w:pPr>
        <w:pStyle w:val="Textoindependiente2"/>
        <w:spacing w:lineRule="exact" w:line="240"/>
        <w:rPr>
          <w:i w:val="false"/>
          <w:i w:val="false"/>
        </w:rPr>
      </w:pPr>
      <w:r>
        <w:rPr>
          <w:i w:val="false"/>
        </w:rPr>
      </w:r>
    </w:p>
    <w:p>
      <w:pPr>
        <w:pStyle w:val="Textoindependiente2"/>
        <w:spacing w:lineRule="exact" w:line="240"/>
        <w:rPr>
          <w:i w:val="false"/>
          <w:i w:val="false"/>
        </w:rPr>
      </w:pPr>
      <w:r>
        <w:rPr/>
        <w:t>¿La comunidad universitaria comprende la pertinencia del proyecto que está ejecutando?</w:t>
      </w:r>
    </w:p>
    <w:p>
      <w:pPr>
        <w:pStyle w:val="Textoindependiente2"/>
        <w:spacing w:lineRule="exact" w:line="240"/>
        <w:rPr>
          <w:i w:val="false"/>
          <w:i w:val="false"/>
        </w:rPr>
      </w:pPr>
      <w:r>
        <w:rPr>
          <w:i w:val="false"/>
        </w:rPr>
      </w:r>
    </w:p>
    <w:p>
      <w:pPr>
        <w:pStyle w:val="Textoindependiente2"/>
        <w:spacing w:lineRule="exact" w:line="240"/>
        <w:rPr/>
      </w:pPr>
      <w:r>
        <w:rPr>
          <w:i w:val="false"/>
        </w:rPr>
        <w:t>Es prácticamente imposible lograr un alto grado de pertinencia de una universidad sin la participación de sus propios actores. Docentes, personal administrativo y técnico y alumnos deben acordar de manera permanente las reglas de convivencia, conocer los objetivos básicos orientadores de las tareas y esforzarse para cumplir sus responsabilidades. Este es un aspecto crucial que precisa ser debatido dentro de una institución con el objetivo de lograr una minimización de los intereses corporativos en beneficio de la mayor pertinencia que tiene, como se explicó, una gran relación con la sociedad. En este interrogante es preciso detenerse puesto que no se puede lograr un alto grado de comprensión social sobre lo que debe hacer una universidad si  previamente no es comprendido en lo interno. La convivencia implica que la discusión debe ser amplia y generosa con vastas posibilidades de participación aportando ideas y proyectos,  pero una vez que éstos han sido legitimados por los métodos acordados deben contar con el apoyo de todos.</w:t>
      </w:r>
    </w:p>
    <w:p>
      <w:pPr>
        <w:pStyle w:val="Textoindependiente2"/>
        <w:spacing w:lineRule="exact" w:line="240"/>
        <w:rPr>
          <w:i w:val="false"/>
          <w:i w:val="false"/>
        </w:rPr>
      </w:pPr>
      <w:r>
        <w:rPr>
          <w:i w:val="false"/>
        </w:rPr>
      </w:r>
    </w:p>
    <w:p>
      <w:pPr>
        <w:pStyle w:val="Textoindependiente2"/>
        <w:spacing w:lineRule="exact" w:line="240"/>
        <w:rPr/>
      </w:pPr>
      <w:r>
        <w:rPr>
          <w:i w:val="false"/>
        </w:rPr>
        <w:t>Una discusión interna sobre los regímenes de admisión y permanencia, sobre la organización de los estudios, derechos y obligaciones, sistemas de selección de personal, métodos de evaluación objetiva para la asignación de recursos, fijación de fines y metas de los diversos proyectos, control de gestión y evaluación periódica institucional es imprescindible para poder realizar una verdadera rendición de cuentas ante la sociedad.</w:t>
      </w:r>
    </w:p>
    <w:p>
      <w:pPr>
        <w:pStyle w:val="Textoindependiente2"/>
        <w:spacing w:lineRule="exact" w:line="240"/>
        <w:rPr>
          <w:i w:val="false"/>
          <w:i w:val="false"/>
        </w:rPr>
      </w:pPr>
      <w:r>
        <w:rPr>
          <w:i w:val="false"/>
        </w:rPr>
      </w:r>
    </w:p>
    <w:p>
      <w:pPr>
        <w:pStyle w:val="Textoindependiente2"/>
        <w:spacing w:lineRule="exact" w:line="240"/>
        <w:rPr>
          <w:i w:val="false"/>
          <w:i w:val="false"/>
        </w:rPr>
      </w:pPr>
      <w:r>
        <w:rPr/>
        <w:t>¿Cuál es el papel de la investigación en la consecución de un alto grado de pertinencia?</w:t>
      </w:r>
    </w:p>
    <w:p>
      <w:pPr>
        <w:pStyle w:val="Textoindependiente2"/>
        <w:spacing w:lineRule="exact" w:line="240"/>
        <w:rPr>
          <w:i w:val="false"/>
          <w:i w:val="false"/>
        </w:rPr>
      </w:pPr>
      <w:r>
        <w:rPr>
          <w:i w:val="false"/>
        </w:rPr>
      </w:r>
    </w:p>
    <w:p>
      <w:pPr>
        <w:pStyle w:val="Textoindependiente2"/>
        <w:spacing w:lineRule="exact" w:line="240"/>
        <w:rPr/>
      </w:pPr>
      <w:r>
        <w:rPr>
          <w:i w:val="false"/>
        </w:rPr>
        <w:t>La función de la investigación la hemos señalado anteriormente para analizar la problemática que tiene alto grado de interés social. La existencia de grupos de buen nivel y excelente preparación es el presupuesto básico y convenientemente enfatizado para lograr una alta vinculación entre la universidad y el sector productivo innovador sea éste estatal o privado. También se puntualizó la importancia creciente de la universidad sobre el sistema educativo. Ninguna de estas funciones puede ser convenientemente ejercidas sin un fuerte componente de investigación científica y con docentes preparados para asumir estos desafíos.</w:t>
      </w:r>
    </w:p>
    <w:p>
      <w:pPr>
        <w:pStyle w:val="Textoindependiente2"/>
        <w:spacing w:lineRule="exact" w:line="240"/>
        <w:rPr>
          <w:i w:val="false"/>
          <w:i w:val="false"/>
        </w:rPr>
      </w:pPr>
      <w:r>
        <w:rPr>
          <w:i w:val="false"/>
        </w:rPr>
      </w:r>
    </w:p>
    <w:p>
      <w:pPr>
        <w:pStyle w:val="Textoindependiente2"/>
        <w:spacing w:lineRule="exact" w:line="240"/>
        <w:rPr/>
      </w:pPr>
      <w:r>
        <w:rPr>
          <w:i w:val="false"/>
        </w:rPr>
        <w:t>Además de todas estas actividades la universidad debe evaluar los aspectos beneficiosos de la investigación sobre sí misma. Por ejemplo determinar de qué manera la investigación científica beneficia la calidad de la enseñanza que se imparte en la propia institución y no sólo al grupo de investigación. Pero, además es preciso contar con una gerencia activa de proyectos mediante los cuales la universidad consiga investigarse a sí misma.</w:t>
      </w:r>
    </w:p>
    <w:p>
      <w:pPr>
        <w:pStyle w:val="Textoindependiente2"/>
        <w:spacing w:lineRule="exact" w:line="240"/>
        <w:rPr>
          <w:i w:val="false"/>
          <w:i w:val="false"/>
        </w:rPr>
      </w:pPr>
      <w:r>
        <w:rPr>
          <w:i w:val="false"/>
        </w:rPr>
      </w:r>
    </w:p>
    <w:p>
      <w:pPr>
        <w:pStyle w:val="Textoindependiente2"/>
        <w:spacing w:lineRule="exact" w:line="240"/>
        <w:rPr>
          <w:i w:val="false"/>
          <w:i w:val="false"/>
        </w:rPr>
      </w:pPr>
      <w:r>
        <w:rPr/>
        <w:t>¿De qué manera la equidad está ligada al concepto de pertinencia?</w:t>
      </w:r>
    </w:p>
    <w:p>
      <w:pPr>
        <w:pStyle w:val="Textoindependiente2"/>
        <w:spacing w:lineRule="exact" w:line="240"/>
        <w:rPr>
          <w:i w:val="false"/>
          <w:i w:val="false"/>
        </w:rPr>
      </w:pPr>
      <w:r>
        <w:rPr>
          <w:i w:val="false"/>
        </w:rPr>
      </w:r>
    </w:p>
    <w:p>
      <w:pPr>
        <w:pStyle w:val="Textoindependiente2"/>
        <w:spacing w:lineRule="exact" w:line="240"/>
        <w:rPr/>
      </w:pPr>
      <w:r>
        <w:rPr>
          <w:i w:val="false"/>
        </w:rPr>
        <w:t>Si bien es cierto que podría existir un proyecto que es pertinente para un sector determinado de la sociedad y, por ende, no resulta equitativo, en las universidades que reciben financiamiento público estas dos dimensiones deben crecer armónicamente. El problema de la equidad es uno de los más grandes desafíos de las universidades modernas. Por un lado existen limitaciones al ingreso tales como el título de nivel medio que constituyen por sí mismas una barrera importante para los sectores más postergados en muchos países de la región. Pero es posible que aún las universidades con regímenes de ingresos generosos estén discriminando a estos mismos sectores al sostener sistemas de permanencia que no tienen en consideración desigualdades sociales de todo tipo. Aun cuando la universidad por sí sola no pueda resolver este problema debe asumir el compromiso de estudiarlo, identificar sus causas y proponer a los gobiernos y a la sociedad maneras creativas para resolverlos.</w:t>
      </w:r>
    </w:p>
    <w:p>
      <w:pPr>
        <w:pStyle w:val="Textoindependiente2"/>
        <w:spacing w:lineRule="exact" w:line="240"/>
        <w:rPr>
          <w:i w:val="false"/>
          <w:i w:val="false"/>
        </w:rPr>
      </w:pPr>
      <w:r>
        <w:rPr>
          <w:i w:val="false"/>
        </w:rPr>
      </w:r>
    </w:p>
    <w:p>
      <w:pPr>
        <w:pStyle w:val="Textoindependiente2"/>
        <w:spacing w:lineRule="exact" w:line="240"/>
        <w:rPr>
          <w:i w:val="false"/>
          <w:i w:val="false"/>
        </w:rPr>
      </w:pPr>
      <w:r>
        <w:rPr>
          <w:b/>
          <w:i w:val="false"/>
        </w:rPr>
        <w:t>CONCLUSIONES</w:t>
      </w:r>
    </w:p>
    <w:p>
      <w:pPr>
        <w:pStyle w:val="Textoindependiente2"/>
        <w:spacing w:lineRule="exact" w:line="240"/>
        <w:rPr>
          <w:i w:val="false"/>
          <w:i w:val="false"/>
        </w:rPr>
      </w:pPr>
      <w:r>
        <w:rPr>
          <w:i w:val="false"/>
        </w:rPr>
      </w:r>
    </w:p>
    <w:p>
      <w:pPr>
        <w:pStyle w:val="Textoindependiente2"/>
        <w:spacing w:lineRule="exact" w:line="240"/>
        <w:rPr/>
      </w:pPr>
      <w:r>
        <w:rPr>
          <w:i w:val="false"/>
        </w:rPr>
        <w:t>Se trata de demostrar la importancia de las dimensiones de la pertinencia y la equidad en la evaluación de las universidades. Si estas instituciones deben servir a las sociedades no es posible estudiarlas sólo en términos de la calidad de las diversas funciones que deben cumplir.</w:t>
      </w:r>
    </w:p>
    <w:p>
      <w:pPr>
        <w:pStyle w:val="Textoindependiente2"/>
        <w:spacing w:lineRule="exact" w:line="240"/>
        <w:rPr>
          <w:i w:val="false"/>
          <w:i w:val="false"/>
        </w:rPr>
      </w:pPr>
      <w:r>
        <w:rPr>
          <w:i w:val="false"/>
        </w:rPr>
      </w:r>
    </w:p>
    <w:p>
      <w:pPr>
        <w:pStyle w:val="Textoindependiente2"/>
        <w:spacing w:lineRule="exact" w:line="240"/>
        <w:rPr/>
      </w:pPr>
      <w:r>
        <w:rPr>
          <w:i w:val="false"/>
        </w:rPr>
        <w:t>La evaluación del grado de pertinencia y de equidad de una institución universitaria requiere cuanto menos que la institución se investigue a sí misma para descubrir  cuál es la verdadera imagen que se construyó en el seno de la sociedad, de tal manera que, si ésta no es adecuada, se deberá trabajar para cambiarla.</w:t>
      </w:r>
    </w:p>
    <w:p>
      <w:pPr>
        <w:pStyle w:val="Textoindependiente2"/>
        <w:spacing w:lineRule="exact" w:line="240"/>
        <w:rPr/>
      </w:pPr>
      <w:r>
        <w:rPr>
          <w:i w:val="false"/>
        </w:rPr>
        <w:t>La equidad es la otra dimensión que debe controlarse con la puesta en marcha de nuevos proyectos educativos con el objeto de alcanzar una mayor cobertura de las prestaciones universitarias.</w:t>
      </w:r>
    </w:p>
    <w:p>
      <w:pPr>
        <w:pStyle w:val="Textoindependiente2"/>
        <w:spacing w:lineRule="exact" w:line="240"/>
        <w:rPr>
          <w:i w:val="false"/>
          <w:i w:val="false"/>
        </w:rPr>
      </w:pPr>
      <w:r>
        <w:rPr>
          <w:i w:val="false"/>
        </w:rPr>
      </w:r>
    </w:p>
    <w:p>
      <w:pPr>
        <w:pStyle w:val="Textoindependiente2"/>
        <w:spacing w:lineRule="exact" w:line="240"/>
        <w:rPr/>
      </w:pPr>
      <w:r>
        <w:rPr>
          <w:i w:val="false"/>
        </w:rPr>
        <w:t>Se espera un mayor debate de la educación superior en el seno de la sociedad. Este debate debe ser promovido primero dentro de la universidad para poderlo derramar hacia fuera de manera ordenada y madura.</w:t>
      </w:r>
    </w:p>
    <w:p>
      <w:pPr>
        <w:pStyle w:val="Textoindependiente2"/>
        <w:spacing w:lineRule="exact" w:line="240"/>
        <w:rPr>
          <w:rFonts w:eastAsia="Arial"/>
          <w:i w:val="false"/>
          <w:i w:val="false"/>
        </w:rPr>
      </w:pPr>
      <w:r>
        <w:rPr>
          <w:rFonts w:eastAsia="Arial"/>
          <w:i w:val="false"/>
        </w:rPr>
        <w:t xml:space="preserve"> </w:t>
      </w:r>
    </w:p>
    <w:p>
      <w:pPr>
        <w:pStyle w:val="Textoindependiente2"/>
        <w:spacing w:lineRule="exact" w:line="240"/>
        <w:rPr/>
      </w:pPr>
      <w:r>
        <w:rPr>
          <w:i w:val="false"/>
        </w:rPr>
        <w:t>El mayor desafío de la universidad del futuro es su activa participación en la discusión de las grandes problemáticas que afectan al tejido social aportando investigaciones objetivas, identificando problemas y sugiriendo alternativas para su</w:t>
      </w:r>
      <w:r>
        <w:rPr/>
        <w:t>perarlos.</w:t>
      </w:r>
    </w:p>
    <w:p>
      <w:pPr>
        <w:sectPr>
          <w:footerReference w:type="default" r:id="rId2"/>
          <w:type w:val="nextPage"/>
          <w:pgSz w:w="12240" w:h="15840"/>
          <w:pgMar w:left="1701" w:right="1701" w:gutter="0" w:header="0" w:top="1191" w:footer="0" w:bottom="1800"/>
          <w:pgNumType w:start="71" w:fmt="decimal"/>
          <w:formProt w:val="false"/>
          <w:textDirection w:val="lrTb"/>
          <w:docGrid w:type="default" w:linePitch="360" w:charSpace="0"/>
        </w:sectPr>
      </w:pPr>
    </w:p>
    <w:p>
      <w:pPr>
        <w:pStyle w:val="Textoindependiente2"/>
        <w:spacing w:lineRule="exact" w:line="240"/>
        <w:rPr/>
      </w:pPr>
      <w:r>
        <w:rPr/>
      </w:r>
    </w:p>
    <w:sectPr>
      <w:type w:val="continuous"/>
      <w:pgSz w:w="12240" w:h="15840"/>
      <w:pgMar w:left="1701" w:right="1701" w:gutter="0" w:header="0" w:top="1191"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lang w:val="es-ES_tradn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29:00Z</dcterms:created>
  <dc:creator>R. Aneiros-Riba</dc:creator>
  <dc:description/>
  <dc:language>en-US</dc:language>
  <cp:lastModifiedBy>Secretaría</cp:lastModifiedBy>
  <cp:lastPrinted>2000-04-11T17:19:00Z</cp:lastPrinted>
  <dcterms:modified xsi:type="dcterms:W3CDTF">2002-12-14T15:29:00Z</dcterms:modified>
  <cp:revision>2</cp:revision>
  <dc:subject/>
  <dc:title>LA PERTINENCIA</dc:title>
</cp:coreProperties>
</file>