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52" w:leader="none"/>
        </w:tabs>
        <w:suppressAutoHyphens w:val="true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INSTITUTO SUPERIOR DE CIENCIAS MEDICAS DE LA HABANA</w:t>
      </w:r>
    </w:p>
    <w:p>
      <w:pPr>
        <w:pStyle w:val="Normal"/>
        <w:tabs>
          <w:tab w:val="clear" w:pos="720"/>
          <w:tab w:val="center" w:pos="4752" w:leader="none"/>
        </w:tabs>
        <w:suppressAutoHyphens w:val="true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VICERRECTORIA DOC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20"/>
          <w:tab w:val="center" w:pos="4752" w:leader="none"/>
        </w:tabs>
        <w:suppressAutoHyphens w:val="true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PROBLEMAS A RESOLVER POR EL MEDICO GENERAL BAS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Y SU NIVEL DE ACTUAC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LEYEND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.  Tr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.  Trata, y si no mejora, orienta y rem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3.  Trata de urgencia, orienta y rem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Textodenotaalfin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4.  Orienta y rem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5.  Colabo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Heading1"/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/>
          <w:b/>
          <w:sz w:val="24"/>
          <w:lang w:val="en-US"/>
        </w:rPr>
        <w:tab/>
        <w:t>AFECCIONES PROPIAS DEL ADUL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AFECCIONES DEL SISTEMA NERVIOSO CENT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ahoma" w:ascii="Tahoma" w:hAnsi="Tahoma"/>
          <w:b/>
          <w:sz w:val="24"/>
          <w:lang w:val="en-US"/>
        </w:rPr>
        <w:t xml:space="preserve">Problema                                    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Nivel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ahoma" w:ascii="Tahoma" w:hAnsi="Tahoma"/>
          <w:b/>
          <w:sz w:val="24"/>
          <w:lang w:val="en-US"/>
        </w:rPr>
        <w:t xml:space="preserve">Nro.                       Descripción                   </w:t>
        <w:tab/>
        <w:tab/>
        <w:tab/>
        <w:tab/>
        <w:tab/>
        <w:tab/>
        <w:t xml:space="preserve"> Actuaci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</w:t>
        <w:tab/>
        <w:t>Cefalea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</w:t>
        <w:tab/>
        <w:t>Alteraciones de la conciencia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3</w:t>
        <w:tab/>
        <w:t>Síndrome convulsivo agudo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4</w:t>
        <w:tab/>
        <w:t>Epilepsia (Ataques crónicos)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5</w:t>
        <w:tab/>
        <w:t>Síndrome de déficit sensorial o motor.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 </w:t>
        <w:noBreakHyphen/>
        <w:t xml:space="preserve"> Fase aguda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 </w:t>
        <w:noBreakHyphen/>
        <w:t xml:space="preserve"> Fase crónica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6</w:t>
        <w:tab/>
        <w:t>Síndrome de hipertensión endocraneana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 xml:space="preserve">7 </w:t>
        <w:tab/>
        <w:t>Síndrome meningeo. Infecciones del Sistema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Nervioso Central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8</w:t>
        <w:tab/>
        <w:t>Síndrome parkinsoniano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9</w:t>
        <w:tab/>
        <w:t>Enfermedad vascular difusa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Heading1"/>
        <w:tabs>
          <w:tab w:val="clear" w:pos="4752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/>
          <w:b/>
          <w:sz w:val="24"/>
          <w:lang w:val="en-US"/>
        </w:rPr>
        <w:t xml:space="preserve">Problema              Descripción                      </w:t>
      </w:r>
      <w:r>
        <w:rPr>
          <w:sz w:val="24"/>
        </w:rPr>
        <w:tab/>
        <w:t>N</w:t>
      </w:r>
      <w:r>
        <w:rPr>
          <w:rFonts w:cs="Tahoma"/>
          <w:b/>
          <w:sz w:val="24"/>
          <w:lang w:val="en-US"/>
        </w:rPr>
        <w:t>ivel de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/>
          <w:sz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lang w:val="en-US"/>
        </w:rPr>
        <w:t>Actuación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 xml:space="preserve">Nro  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eastAsia="Tahoma" w:cs="Tahoma" w:ascii="Tahoma" w:hAnsi="Tahoma"/>
          <w:b/>
          <w:sz w:val="24"/>
          <w:lang w:val="en-U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sz w:val="24"/>
          <w:lang w:val="en-US"/>
        </w:rPr>
        <w:t>1</w:t>
      </w:r>
      <w:r>
        <w:rPr>
          <w:rFonts w:cs="Tahoma" w:ascii="Tahoma" w:hAnsi="Tahoma"/>
          <w:b w:val="false"/>
          <w:sz w:val="24"/>
          <w:lang w:val="en-US"/>
        </w:rPr>
        <w:t>0</w:t>
        <w:tab/>
        <w:t>Trauma cráneo</w:t>
        <w:noBreakHyphen/>
        <w:t>encefálico.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</w:t>
        <w:noBreakHyphen/>
        <w:t xml:space="preserve">  Trauma simple del cráneo sin pérdida de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   la conciencia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</w:t>
        <w:noBreakHyphen/>
        <w:t xml:space="preserve">  Trauma cráneo</w:t>
        <w:noBreakHyphen/>
        <w:t>encefálico con pérdida de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   la conciencia.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AFECCIONES PSIQUICAS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1</w:t>
        <w:tab/>
        <w:t>Trastornos neuróticos del adolescente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2</w:t>
        <w:tab/>
        <w:t>Trastornos incipientes de la personalidad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en el adolescente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3</w:t>
        <w:tab/>
        <w:t>Trastornos psicóticos del adolescente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4</w:t>
        <w:tab/>
        <w:t xml:space="preserve">Trastornos somáticos con componentes causales          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psicosociales en el adulto y anciano.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5</w:t>
        <w:tab/>
        <w:t>Trastornos somáticos con componentes causales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t>psicosociales en adolescentes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6</w:t>
        <w:tab/>
        <w:t>Trastorno situacional del adolescente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7</w:t>
        <w:tab/>
        <w:t>Trastornos del aprendizaje en adolescente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8</w:t>
        <w:tab/>
        <w:t>Intento suicida en el adulto y el adolescente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9</w:t>
        <w:tab/>
        <w:t>Crisis ansiosa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0</w:t>
        <w:tab/>
        <w:t>Crisis de exitación psicomotriz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1</w:t>
        <w:tab/>
        <w:t>Crisis depresiva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2</w:t>
        <w:tab/>
        <w:t>Estado estuporoso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3</w:t>
        <w:tab/>
        <w:t>Estado de obnubilación de diferentes grado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4</w:t>
        <w:tab/>
        <w:t>Psicosis funcionales crónicas: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Psicosis maníacodepresiva y psicosis involutiva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melancólica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5</w:t>
        <w:tab/>
        <w:t>Psicosis funcionales crónica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</w:t>
        <w:noBreakHyphen/>
        <w:t xml:space="preserve">  esquizoofrenia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 xml:space="preserve">Problema               Descripción                                                                 Nivel de 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/>
          <w:sz w:val="24"/>
          <w:lang w:val="en-US"/>
        </w:rPr>
        <w:t>Nro                                                                                                              Atención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6</w:t>
        <w:tab/>
        <w:t>Psicosis orgánicas  crónica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</w:t>
        <w:noBreakHyphen/>
        <w:t xml:space="preserve"> Psicosis arterioesclerótica y psicosis senil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7</w:t>
        <w:tab/>
        <w:t>Psicosis orgánica: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</w:t>
        <w:noBreakHyphen/>
        <w:t xml:space="preserve"> Psicosis sintomática y psicosis orgánica aguda,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(o psicosis cerebrales agudas propiamente dichas)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8</w:t>
        <w:tab/>
        <w:t>Psicosis agudas reactivas: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 </w:t>
        <w:noBreakHyphen/>
        <w:t xml:space="preserve">  Reacción paranoide aguda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 </w:t>
        <w:noBreakHyphen/>
        <w:t xml:space="preserve">  Exitación reactiva psicótica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9</w:t>
        <w:tab/>
        <w:t>Psicosis aguda reactiva: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 </w:t>
        <w:noBreakHyphen/>
        <w:t xml:space="preserve">  Reacción depresiva psicótica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30</w:t>
        <w:tab/>
        <w:t>Neurosis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31</w:t>
        <w:tab/>
        <w:t>Reacciones situacionales del adulto y el anciano  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32</w:t>
        <w:tab/>
        <w:t>Alcoholismo crónico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  </w:t>
        <w:noBreakHyphen/>
        <w:t xml:space="preserve">  Adicción alcohólica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33</w:t>
        <w:tab/>
        <w:t>Otras toxicomanía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34</w:t>
        <w:tab/>
        <w:t>Disfunción sexual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SINDROMES INFECCIOSOS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35</w:t>
        <w:tab/>
        <w:t>Síndrome febril con signos de localización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 </w:t>
        <w:noBreakHyphen/>
        <w:t xml:space="preserve">  Inflamaciones profunda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</w:t>
        <w:noBreakHyphen/>
        <w:t xml:space="preserve">  Osteomielitis crónica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36</w:t>
        <w:tab/>
        <w:t>Síndrome febril infecciosos con signos de loca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>lización osteomioarticular (osteomielitis  y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>artritis séptica).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 xml:space="preserve">Problema                Descripción                                                              Nivel de  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Nro                                                                                                            Actuación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37</w:t>
        <w:tab/>
        <w:t>Síndrome febril por infección pulmonar aguda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cs="Tahoma" w:ascii="Tahoma" w:hAnsi="Tahoma"/>
          <w:sz w:val="24"/>
          <w:lang w:val="en-US"/>
        </w:rPr>
        <w:tab/>
        <w:t>(</w:t>
      </w:r>
      <w:r>
        <w:rPr>
          <w:rFonts w:cs="Tahoma" w:ascii="Tahoma" w:hAnsi="Tahoma"/>
          <w:b w:val="false"/>
          <w:sz w:val="24"/>
          <w:lang w:val="en-US"/>
        </w:rPr>
        <w:t>neumonía y bronconeumonía)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eastAsia="Tahoma" w:cs="Tahoma"/>
          <w:b w:val="false"/>
          <w:b w:val="false"/>
          <w:sz w:val="24"/>
          <w:lang w:val="en-US"/>
        </w:rPr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</w:t>
        <w:noBreakHyphen/>
        <w:t xml:space="preserve">  Adultos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 </w:t>
        <w:noBreakHyphen/>
        <w:t xml:space="preserve">  Niño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38</w:t>
        <w:tab/>
        <w:t>Síndrome febril sin signos de localización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39</w:t>
        <w:tab/>
        <w:t>Síndrome febril con esplenomegalia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40</w:t>
        <w:tab/>
        <w:t>Enfermedades eruptivas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41</w:t>
        <w:tab/>
        <w:t>Síndrome febril con estado tóxico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42</w:t>
        <w:tab/>
        <w:t>Síndrome infeccioso localizado sin signos gene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>rales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AFECTACIONES DEL SISTEMA RESPIRATORIO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43</w:t>
        <w:tab/>
        <w:t>Bronquitis aguda y crónica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44</w:t>
        <w:tab/>
        <w:t>Asma bronquial y alergias respiratorias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 </w:t>
        <w:noBreakHyphen/>
        <w:t xml:space="preserve">  Crisis aguda                        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45</w:t>
        <w:tab/>
        <w:t>Síndrome de insuficiencia respiratoria crónica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46</w:t>
        <w:tab/>
        <w:t>Síndrome de interposición gaseosa o líquida en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>la cavidad pleural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47</w:t>
        <w:tab/>
        <w:t>Gripe y afecciones virales respiratorias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 xml:space="preserve">48 </w:t>
        <w:tab/>
        <w:t>Hemoptisi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49</w:t>
        <w:tab/>
        <w:t>Traumatismos torácico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50</w:t>
        <w:tab/>
        <w:t>Síndrome tumoral del tórax (Cáncer del pulmón)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/>
          <w:sz w:val="24"/>
          <w:lang w:val="en-US"/>
        </w:rPr>
        <w:t>Problema                  Descripción                                                                 Nivel de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Nro                                                                                                                  Actuación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AFECCIONES DEL SISTEMA CARDIOVASCULAR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51</w:t>
        <w:tab/>
        <w:t>Insuficiencia cardíaca congestiva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52</w:t>
        <w:tab/>
        <w:t>Insuficiencia caradíaca aguda</w:t>
        <w:tab/>
        <w:t xml:space="preserve">3    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53</w:t>
        <w:tab/>
        <w:t>Dolor precordial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54</w:t>
        <w:tab/>
        <w:t>Choque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55</w:t>
        <w:tab/>
        <w:t>Paro cardiorespiratorio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56</w:t>
        <w:tab/>
        <w:t>Síndromes valvulare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57</w:t>
        <w:tab/>
        <w:t>Síndrome de hipertensión arterial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58</w:t>
        <w:tab/>
        <w:t>Arritmia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59</w:t>
        <w:tab/>
        <w:t>Trastornos venosos de los miembros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</w:t>
        <w:noBreakHyphen/>
        <w:t xml:space="preserve">  Várices de miembros inferiores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</w:t>
        <w:noBreakHyphen/>
        <w:t xml:space="preserve">  Oclusión aguda de venas del miembro inferior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60</w:t>
        <w:tab/>
        <w:t>Insuficiencia arterial periférica aguda y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>crónica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  </w:t>
        <w:noBreakHyphen/>
        <w:t xml:space="preserve">  Aguda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 </w:t>
        <w:noBreakHyphen/>
        <w:t xml:space="preserve">  Crónica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61</w:t>
        <w:tab/>
        <w:t>Trastornos linfáticos de los miembros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AFECCIONES DEL SISTEMA HEMOLINFOPOYETICO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62</w:t>
        <w:tab/>
        <w:t>Síndrome anémico: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</w:t>
        <w:noBreakHyphen/>
        <w:t xml:space="preserve">  Anemia post hemorrágica aguda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</w:t>
        <w:noBreakHyphen/>
        <w:t xml:space="preserve">  Sospecha de anemia aplástica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63</w:t>
        <w:tab/>
        <w:t>Síndrome adénico infeccioso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64</w:t>
        <w:tab/>
        <w:t>Síndrome adénico tumoral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PROBLEMA              DESCRIPCION                                                   NIVEL DE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/>
          <w:sz w:val="24"/>
          <w:lang w:val="en-US"/>
        </w:rPr>
        <w:t xml:space="preserve"> </w:t>
      </w:r>
      <w:r>
        <w:rPr>
          <w:rFonts w:cs="Tahoma" w:ascii="Tahoma" w:hAnsi="Tahoma"/>
          <w:b/>
          <w:sz w:val="24"/>
          <w:lang w:val="en-US"/>
        </w:rPr>
        <w:t>NRO                                                                                                    ACTUACION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65</w:t>
        <w:tab/>
        <w:t>Síndrome purpúrico hemorrágico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 xml:space="preserve">66 </w:t>
        <w:tab/>
        <w:t>Síndrome hepato</w:t>
        <w:noBreakHyphen/>
        <w:t>espleno</w:t>
        <w:noBreakHyphen/>
        <w:t>adénico</w:t>
        <w:tab/>
        <w:t>4 y 5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AFECCIONES DEL SISTEMA DIGESTIVO Y LA CAVIDAD ABDOMINAL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67</w:t>
        <w:tab/>
        <w:t>Síndrome infeccioso agudo dental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68</w:t>
        <w:tab/>
        <w:t>Síndrome infeccioso agudo parodontal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69</w:t>
        <w:tab/>
        <w:t>Sangramiento post</w:t>
        <w:noBreakHyphen/>
        <w:t>extracción dentaria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70</w:t>
        <w:tab/>
        <w:t>Síndrome emético</w:t>
        <w:tab/>
        <w:t>2 y 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71</w:t>
        <w:tab/>
        <w:t>Síndrome diarreico agudo</w:t>
        <w:tab/>
        <w:t>2 y 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72</w:t>
        <w:tab/>
        <w:t>Síndrome diarreico crónico</w:t>
        <w:tab/>
        <w:t>2 y 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73</w:t>
        <w:tab/>
        <w:t>Estreñimiento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74</w:t>
        <w:tab/>
        <w:t>Síndrome ulceroso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75</w:t>
        <w:tab/>
        <w:t>Síndrome de hepatomegalia congestiva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76</w:t>
        <w:tab/>
        <w:t>Hepatomegalia enoplásica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77</w:t>
        <w:tab/>
        <w:t>Síndrome ascítico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78</w:t>
        <w:tab/>
        <w:t>Síndrome tumoral abdominal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79</w:t>
        <w:tab/>
        <w:t>Sangramiento digestivo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</w:t>
        <w:noBreakHyphen/>
        <w:t xml:space="preserve">  Agudo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</w:t>
        <w:noBreakHyphen/>
        <w:t xml:space="preserve">  Crónico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80</w:t>
        <w:tab/>
        <w:t>Síndrome dispéptico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81</w:t>
        <w:tab/>
        <w:t>Parasitismo intestinal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82</w:t>
        <w:tab/>
        <w:t>Síndrome ictérico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83</w:t>
        <w:tab/>
        <w:t>Síndrome de insuficiencia hepática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/>
          <w:sz w:val="24"/>
          <w:lang w:val="en-US"/>
        </w:rPr>
        <w:t>PROBLEMA                   DESCRIPCION                                                     NIVEL DE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NRO                                                                                                           ACTUACION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 xml:space="preserve">84 </w:t>
        <w:tab/>
        <w:t>Afecciones anorrectales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noBreakHyphen/>
        <w:t xml:space="preserve">  Hemorroides no complicadas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noBreakHyphen/>
        <w:t xml:space="preserve">  Fisura anal, trombosis hemorroidal, absceso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 anorrectal</w:t>
        <w:tab/>
        <w:t>3 y 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85</w:t>
        <w:tab/>
        <w:t>Síndromes disfágico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86</w:t>
        <w:tab/>
        <w:t>Abdomen agudo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87</w:t>
        <w:tab/>
        <w:t>Síndrome doloroso abdominal recurrente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88</w:t>
        <w:tab/>
        <w:t>Hernia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89</w:t>
        <w:tab/>
        <w:t>Traumatismos abdominale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90</w:t>
        <w:tab/>
        <w:t>Tumores superficiles y profundos no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>viscerale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AFECCIONES METABOLICAS Y ENDOCRINAS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91</w:t>
        <w:tab/>
        <w:t>Obesidad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92</w:t>
        <w:tab/>
        <w:t>Malnutrición por defecto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93</w:t>
        <w:tab/>
        <w:t>Diabetes mellitus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</w:t>
        <w:noBreakHyphen/>
        <w:t xml:space="preserve">  Tipo I 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</w:t>
        <w:noBreakHyphen/>
        <w:t xml:space="preserve">  Tipo II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</w:t>
        <w:noBreakHyphen/>
        <w:t xml:space="preserve">  Acidosis diabética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</w:t>
        <w:noBreakHyphen/>
        <w:t xml:space="preserve"> Tipos I y II</w:t>
        <w:tab/>
        <w:t>5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94</w:t>
        <w:tab/>
        <w:t>Enfermedades del tiroides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</w:t>
        <w:noBreakHyphen/>
        <w:t xml:space="preserve">  Hipertiroidismo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</w:t>
        <w:noBreakHyphen/>
        <w:t xml:space="preserve">  Hipotiroidismo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95</w:t>
        <w:tab/>
        <w:t>Nódulos del tiroide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96</w:t>
        <w:tab/>
        <w:t>Síndrome de Cushing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AFECCIONES DEL RIñON Y VIAS EXCRETORAS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97</w:t>
        <w:tab/>
        <w:t>Síndrome infeccioso urinario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98</w:t>
        <w:tab/>
        <w:t>Síndrome de insuficiencia renal aguda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/>
          <w:sz w:val="24"/>
          <w:lang w:val="en-US"/>
        </w:rPr>
        <w:t>PROBLEMA               DESCRIPCION                                                              NIVEL DE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NRO                                                                                                              ACTUACION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99</w:t>
        <w:tab/>
        <w:t>Síndrome de insuficiencia renal crónica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00</w:t>
        <w:tab/>
        <w:t>Trastornos hidroelectrolíticos y ácido</w:t>
        <w:noBreakHyphen/>
        <w:t>básicos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01</w:t>
        <w:tab/>
        <w:t>Glomerulonefritis aguda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02</w:t>
        <w:tab/>
        <w:t>Síndrome nefrótico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03</w:t>
        <w:tab/>
        <w:t>Malformaciones urogenitales externa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04</w:t>
        <w:tab/>
        <w:t>Síndrome uretral infecciosos agudo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 w:val="false"/>
          <w:sz w:val="24"/>
          <w:lang w:val="en-US"/>
        </w:rPr>
        <w:t>105</w:t>
        <w:tab/>
        <w:t>Síndrome doloroso lumbo</w:t>
        <w:noBreakHyphen/>
        <w:t>abdominal</w:t>
        <w:tab/>
        <w:t xml:space="preserve">3                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06</w:t>
        <w:tab/>
        <w:t>Síndrome urinario obstructivo bajo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07</w:t>
        <w:tab/>
        <w:t>Síndrome urinario hemorrágico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08</w:t>
        <w:tab/>
        <w:t>Traumatismo urogenitales en el hombre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09</w:t>
        <w:tab/>
        <w:t>Síndrome doloroso escrotal agudo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10</w:t>
        <w:tab/>
        <w:t>Síndrome tumoral lumbo</w:t>
        <w:noBreakHyphen/>
        <w:t>abdominal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11</w:t>
        <w:tab/>
        <w:t>Síndrome tumoral genital masculino (pene y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>escroto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12</w:t>
        <w:tab/>
        <w:t>Parafimosi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13</w:t>
        <w:tab/>
        <w:t>Incontinencia de orina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14</w:t>
        <w:tab/>
        <w:t>Priapismo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AFECCIONES PRODUCIDAS POR AGENTES QUIMICOS Y FISICOS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15</w:t>
        <w:tab/>
        <w:t>Intoxicaciones agudas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</w:t>
        <w:noBreakHyphen/>
        <w:t xml:space="preserve">  Intoxicación etílico ligera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</w:t>
        <w:noBreakHyphen/>
        <w:t xml:space="preserve">  Otras intoxicacione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16</w:t>
        <w:tab/>
        <w:t>Intoxicaciones crónica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17</w:t>
        <w:tab/>
        <w:t>Afecciones producidas por agentes físico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/>
          <w:sz w:val="24"/>
          <w:lang w:val="en-US"/>
        </w:rPr>
        <w:t>PROBLEMA                DESCRIPCION                                                    NIVEL DE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/>
          <w:sz w:val="24"/>
          <w:lang w:val="en-US"/>
        </w:rPr>
        <w:t xml:space="preserve"> </w:t>
      </w:r>
      <w:r>
        <w:rPr>
          <w:rFonts w:cs="Tahoma" w:ascii="Tahoma" w:hAnsi="Tahoma"/>
          <w:b/>
          <w:sz w:val="24"/>
          <w:lang w:val="en-US"/>
        </w:rPr>
        <w:t>NRO                                                                                                       ACTUACION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Quemadur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noBreakHyphen/>
        <w:t xml:space="preserve"> De 1er grado y 2do grado de poca extensión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</w:t>
      </w:r>
      <w:r>
        <w:rPr>
          <w:rFonts w:eastAsia="Tahoma" w:cs="Tahoma" w:ascii="Tahoma" w:hAnsi="Tahoma"/>
          <w:sz w:val="24"/>
          <w:lang w:val="en-US"/>
        </w:rPr>
        <w:t xml:space="preserve">            </w:t>
      </w:r>
      <w:r>
        <w:rPr>
          <w:rFonts w:eastAsia="Tahoma" w:cs="Tahoma" w:ascii="Tahoma" w:hAnsi="Tahoma"/>
          <w:b w:val="false"/>
          <w:sz w:val="24"/>
          <w:lang w:val="en-US"/>
        </w:rPr>
        <w:t xml:space="preserve">   </w:t>
      </w:r>
      <w:r>
        <w:rPr>
          <w:rFonts w:cs="Tahoma" w:ascii="Tahoma" w:hAnsi="Tahoma"/>
          <w:b w:val="false"/>
          <w:sz w:val="24"/>
          <w:lang w:val="en-US"/>
        </w:rPr>
        <w:t>(quemaduras epidérmicas y dérmicas)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</w:t>
      </w:r>
      <w:r>
        <w:rPr>
          <w:rFonts w:eastAsia="Tahoma" w:cs="Tahoma" w:ascii="Tahoma" w:hAnsi="Tahoma"/>
          <w:sz w:val="24"/>
          <w:lang w:val="en-US"/>
        </w:rPr>
        <w:t xml:space="preserve">             </w:t>
      </w:r>
      <w:r>
        <w:rPr>
          <w:rFonts w:eastAsia="Tahoma" w:cs="Tahoma" w:ascii="Tahoma" w:hAnsi="Tahoma"/>
          <w:b w:val="false"/>
          <w:sz w:val="24"/>
          <w:lang w:val="en-US"/>
        </w:rPr>
        <w:t xml:space="preserve">   </w:t>
      </w:r>
      <w:r>
        <w:rPr>
          <w:rFonts w:cs="Tahoma" w:ascii="Tahoma" w:hAnsi="Tahoma"/>
          <w:b w:val="false"/>
          <w:sz w:val="24"/>
          <w:lang w:val="en-US"/>
        </w:rPr>
        <w:noBreakHyphen/>
      </w:r>
      <w:r>
        <w:rPr>
          <w:rFonts w:eastAsia="Tahoma" w:cs="Tahoma" w:ascii="Tahoma" w:hAnsi="Tahoma"/>
          <w:b w:val="false"/>
          <w:sz w:val="24"/>
          <w:lang w:val="en-US"/>
        </w:rPr>
        <w:t xml:space="preserve"> </w:t>
      </w:r>
      <w:r>
        <w:rPr>
          <w:rFonts w:cs="Tahoma" w:ascii="Tahoma" w:hAnsi="Tahoma"/>
          <w:b w:val="false"/>
          <w:sz w:val="24"/>
          <w:lang w:val="en-US"/>
        </w:rPr>
        <w:t>Quemaduras epidérmicas de 1er grado extensa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eastAsia="Tahoma" w:cs="Tahoma" w:ascii="Tahoma" w:hAnsi="Tahoma"/>
          <w:sz w:val="24"/>
          <w:lang w:val="en-US"/>
        </w:rPr>
        <w:t xml:space="preserve">             </w:t>
      </w:r>
      <w:r>
        <w:rPr>
          <w:rFonts w:eastAsia="Tahoma" w:cs="Tahoma" w:ascii="Tahoma" w:hAnsi="Tahoma"/>
          <w:b w:val="false"/>
          <w:sz w:val="24"/>
          <w:lang w:val="en-US"/>
        </w:rPr>
        <w:t xml:space="preserve">  </w:t>
      </w:r>
      <w:r>
        <w:rPr>
          <w:rFonts w:cs="Tahoma" w:ascii="Tahoma" w:hAnsi="Tahoma"/>
          <w:b w:val="false"/>
          <w:sz w:val="24"/>
          <w:lang w:val="en-US"/>
        </w:rPr>
        <w:noBreakHyphen/>
      </w:r>
      <w:r>
        <w:rPr>
          <w:rFonts w:eastAsia="Tahoma" w:cs="Tahoma" w:ascii="Tahoma" w:hAnsi="Tahoma"/>
          <w:b w:val="false"/>
          <w:sz w:val="24"/>
          <w:lang w:val="en-US"/>
        </w:rPr>
        <w:t xml:space="preserve"> </w:t>
      </w:r>
      <w:r>
        <w:rPr>
          <w:rFonts w:cs="Tahoma" w:ascii="Tahoma" w:hAnsi="Tahoma"/>
          <w:b w:val="false"/>
          <w:sz w:val="24"/>
          <w:lang w:val="en-US"/>
        </w:rPr>
        <w:t xml:space="preserve">Quemaduras graves dérmicas   e hipodérmicas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AFECCIONES DEL SISTEMA OSTEOMIOARTICULAR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19</w:t>
        <w:tab/>
        <w:t>Colagénosis sistémica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20</w:t>
        <w:tab/>
        <w:t>Mialgias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21</w:t>
        <w:tab/>
        <w:t>Afecciones de etiología neurológica del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Sistema Osteomioarticular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22</w:t>
        <w:tab/>
        <w:t>Algias de la columna vertebral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</w:t>
        <w:noBreakHyphen/>
        <w:t xml:space="preserve"> Síndrome doloroso de la columna vertebral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  </w:t>
      </w:r>
      <w:r>
        <w:rPr>
          <w:rFonts w:cs="Tahoma" w:ascii="Tahoma" w:hAnsi="Tahoma"/>
          <w:sz w:val="24"/>
          <w:lang w:val="en-US"/>
        </w:rPr>
        <w:tab/>
        <w:t xml:space="preserve">   </w:t>
      </w:r>
      <w:r>
        <w:rPr>
          <w:rFonts w:cs="Tahoma" w:ascii="Tahoma" w:hAnsi="Tahoma"/>
          <w:b w:val="false"/>
          <w:sz w:val="24"/>
          <w:lang w:val="en-US"/>
        </w:rPr>
        <w:t xml:space="preserve"> acompañado de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</w:t>
      </w:r>
      <w:r>
        <w:rPr>
          <w:rFonts w:eastAsia="Tahoma" w:cs="Tahoma" w:ascii="Tahoma" w:hAnsi="Tahoma"/>
          <w:sz w:val="24"/>
          <w:lang w:val="en-US"/>
        </w:rPr>
        <w:t xml:space="preserve">              </w:t>
      </w:r>
      <w:r>
        <w:rPr>
          <w:rFonts w:eastAsia="Tahoma" w:cs="Tahoma" w:ascii="Tahoma" w:hAnsi="Tahoma"/>
          <w:b w:val="false"/>
          <w:sz w:val="24"/>
          <w:lang w:val="en-US"/>
        </w:rPr>
        <w:t xml:space="preserve">   </w:t>
      </w:r>
      <w:r>
        <w:rPr>
          <w:rFonts w:cs="Tahoma" w:ascii="Tahoma" w:hAnsi="Tahoma"/>
          <w:b w:val="false"/>
          <w:sz w:val="24"/>
          <w:lang w:val="en-US"/>
        </w:rPr>
        <w:noBreakHyphen/>
      </w:r>
      <w:r>
        <w:rPr>
          <w:rFonts w:eastAsia="Tahoma" w:cs="Tahoma" w:ascii="Tahoma" w:hAnsi="Tahoma"/>
          <w:b w:val="false"/>
          <w:sz w:val="24"/>
          <w:lang w:val="en-US"/>
        </w:rPr>
        <w:t xml:space="preserve"> </w:t>
      </w:r>
      <w:r>
        <w:rPr>
          <w:rFonts w:cs="Tahoma" w:ascii="Tahoma" w:hAnsi="Tahoma"/>
          <w:b w:val="false"/>
          <w:sz w:val="24"/>
          <w:lang w:val="en-US"/>
        </w:rPr>
        <w:t>Síndrome neurológico pruriradicular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 </w:t>
      </w:r>
      <w:r>
        <w:rPr>
          <w:rFonts w:eastAsia="Tahoma" w:cs="Tahoma" w:ascii="Tahoma" w:hAnsi="Tahoma"/>
          <w:sz w:val="24"/>
          <w:lang w:val="en-US"/>
        </w:rPr>
        <w:t xml:space="preserve">              </w:t>
      </w:r>
      <w:r>
        <w:rPr>
          <w:rFonts w:eastAsia="Tahoma" w:cs="Tahoma" w:ascii="Tahoma" w:hAnsi="Tahoma"/>
          <w:b w:val="false"/>
          <w:sz w:val="24"/>
          <w:lang w:val="en-US"/>
        </w:rPr>
        <w:t xml:space="preserve">  </w:t>
      </w:r>
      <w:r>
        <w:rPr>
          <w:rFonts w:cs="Tahoma" w:ascii="Tahoma" w:hAnsi="Tahoma"/>
          <w:b w:val="false"/>
          <w:sz w:val="24"/>
          <w:lang w:val="en-US"/>
        </w:rPr>
        <w:noBreakHyphen/>
      </w:r>
      <w:r>
        <w:rPr>
          <w:rFonts w:eastAsia="Tahoma" w:cs="Tahoma" w:ascii="Tahoma" w:hAnsi="Tahoma"/>
          <w:b w:val="false"/>
          <w:sz w:val="24"/>
          <w:lang w:val="en-US"/>
        </w:rPr>
        <w:t xml:space="preserve"> </w:t>
      </w:r>
      <w:r>
        <w:rPr>
          <w:rFonts w:cs="Tahoma" w:ascii="Tahoma" w:hAnsi="Tahoma"/>
          <w:b w:val="false"/>
          <w:sz w:val="24"/>
          <w:lang w:val="en-US"/>
        </w:rPr>
        <w:t>Síndrome neurológico monoradicular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  </w:t>
      </w:r>
      <w:r>
        <w:rPr>
          <w:rFonts w:eastAsia="Tahoma" w:cs="Tahoma" w:ascii="Tahoma" w:hAnsi="Tahoma"/>
          <w:sz w:val="24"/>
          <w:lang w:val="en-US"/>
        </w:rPr>
        <w:t xml:space="preserve">              </w:t>
      </w:r>
      <w:r>
        <w:rPr>
          <w:rFonts w:eastAsia="Tahoma" w:cs="Tahoma" w:ascii="Tahoma" w:hAnsi="Tahoma"/>
          <w:b w:val="false"/>
          <w:sz w:val="24"/>
          <w:lang w:val="en-US"/>
        </w:rPr>
        <w:t xml:space="preserve"> </w:t>
      </w:r>
      <w:r>
        <w:rPr>
          <w:rFonts w:cs="Tahoma" w:ascii="Tahoma" w:hAnsi="Tahoma"/>
          <w:b w:val="false"/>
          <w:sz w:val="24"/>
          <w:lang w:val="en-US"/>
        </w:rPr>
        <w:noBreakHyphen/>
      </w:r>
      <w:r>
        <w:rPr>
          <w:rFonts w:eastAsia="Tahoma" w:cs="Tahoma" w:ascii="Tahoma" w:hAnsi="Tahoma"/>
          <w:b w:val="false"/>
          <w:sz w:val="24"/>
          <w:lang w:val="en-US"/>
        </w:rPr>
        <w:t xml:space="preserve"> </w:t>
      </w:r>
      <w:r>
        <w:rPr>
          <w:rFonts w:cs="Tahoma" w:ascii="Tahoma" w:hAnsi="Tahoma"/>
          <w:b w:val="false"/>
          <w:sz w:val="24"/>
          <w:lang w:val="en-US"/>
        </w:rPr>
        <w:t>Lesión orgánica vertebral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 w:val="false"/>
          <w:sz w:val="24"/>
          <w:lang w:val="en-US"/>
        </w:rPr>
        <w:t>123</w:t>
      </w:r>
      <w:r>
        <w:rPr>
          <w:rFonts w:cs="Tahoma" w:ascii="Tahoma" w:hAnsi="Tahoma"/>
          <w:sz w:val="24"/>
          <w:lang w:val="en-US"/>
        </w:rPr>
        <w:t xml:space="preserve">               </w:t>
      </w:r>
      <w:r>
        <w:rPr>
          <w:rFonts w:cs="Tahoma" w:ascii="Tahoma" w:hAnsi="Tahoma"/>
          <w:b w:val="false"/>
          <w:sz w:val="24"/>
          <w:lang w:val="en-US"/>
        </w:rPr>
        <w:t>Deformidades congénitas o adquiridas del sis</w:t>
        <w:noBreakHyphen/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eastAsia="Tahoma" w:cs="Tahoma" w:ascii="Tahoma" w:hAnsi="Tahoma"/>
          <w:sz w:val="24"/>
          <w:lang w:val="en-US"/>
        </w:rPr>
        <w:t xml:space="preserve">        </w:t>
      </w:r>
      <w:r>
        <w:rPr>
          <w:rFonts w:eastAsia="Tahoma" w:cs="Tahoma" w:ascii="Tahoma" w:hAnsi="Tahoma"/>
          <w:b w:val="false"/>
          <w:sz w:val="24"/>
          <w:lang w:val="en-US"/>
        </w:rPr>
        <w:t xml:space="preserve"> </w:t>
      </w:r>
      <w:r>
        <w:rPr>
          <w:rFonts w:eastAsia="Tahoma" w:cs="Tahoma" w:ascii="Tahoma" w:hAnsi="Tahoma"/>
          <w:sz w:val="24"/>
          <w:lang w:val="en-US"/>
        </w:rPr>
        <w:t xml:space="preserve"> </w:t>
      </w:r>
      <w:r>
        <w:rPr>
          <w:rFonts w:eastAsia="Tahoma" w:cs="Tahoma" w:ascii="Tahoma" w:hAnsi="Tahoma"/>
          <w:b w:val="false"/>
          <w:sz w:val="24"/>
          <w:lang w:val="en-US"/>
        </w:rPr>
        <w:t xml:space="preserve"> </w:t>
      </w:r>
      <w:r>
        <w:rPr>
          <w:rFonts w:cs="Tahoma" w:ascii="Tahoma" w:hAnsi="Tahoma"/>
          <w:b w:val="false"/>
          <w:sz w:val="24"/>
          <w:lang w:val="en-US"/>
        </w:rPr>
        <w:t>tema osteomioarticular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eastAsia="Tahoma" w:cs="Tahoma" w:ascii="Tahoma" w:hAnsi="Tahoma"/>
          <w:sz w:val="24"/>
          <w:lang w:val="en-US"/>
        </w:rPr>
        <w:t xml:space="preserve"> </w:t>
      </w:r>
      <w:r>
        <w:rPr>
          <w:rFonts w:eastAsia="Tahoma" w:cs="Tahoma" w:ascii="Tahoma" w:hAnsi="Tahoma"/>
          <w:b w:val="false"/>
          <w:sz w:val="24"/>
          <w:lang w:val="en-US"/>
        </w:rPr>
        <w:t xml:space="preserve"> </w:t>
      </w:r>
      <w:r>
        <w:rPr>
          <w:rFonts w:eastAsia="Tahoma" w:cs="Tahoma" w:ascii="Tahoma" w:hAnsi="Tahoma"/>
          <w:sz w:val="24"/>
          <w:lang w:val="en-US"/>
        </w:rPr>
        <w:t xml:space="preserve">        </w:t>
      </w:r>
      <w:r>
        <w:rPr>
          <w:rFonts w:eastAsia="Tahoma" w:cs="Tahoma" w:ascii="Tahoma" w:hAnsi="Tahoma"/>
          <w:b w:val="false"/>
          <w:sz w:val="24"/>
          <w:lang w:val="en-US"/>
        </w:rPr>
        <w:t xml:space="preserve"> </w:t>
      </w:r>
      <w:r>
        <w:rPr>
          <w:rFonts w:cs="Tahoma" w:ascii="Tahoma" w:hAnsi="Tahoma"/>
          <w:b w:val="false"/>
          <w:sz w:val="24"/>
          <w:lang w:val="en-US"/>
        </w:rPr>
        <w:noBreakHyphen/>
      </w:r>
      <w:r>
        <w:rPr>
          <w:rFonts w:eastAsia="Tahoma" w:cs="Tahoma" w:ascii="Tahoma" w:hAnsi="Tahoma"/>
          <w:b w:val="false"/>
          <w:sz w:val="24"/>
          <w:lang w:val="en-US"/>
        </w:rPr>
        <w:t xml:space="preserve"> </w:t>
      </w:r>
      <w:r>
        <w:rPr>
          <w:rFonts w:cs="Tahoma" w:ascii="Tahoma" w:hAnsi="Tahoma"/>
          <w:b w:val="false"/>
          <w:sz w:val="24"/>
          <w:lang w:val="en-US"/>
        </w:rPr>
        <w:t>Osteoporosis senil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 w:val="false"/>
          <w:sz w:val="24"/>
          <w:lang w:val="en-US"/>
        </w:rPr>
        <w:t>124</w:t>
      </w:r>
      <w:r>
        <w:rPr>
          <w:rFonts w:cs="Tahoma" w:ascii="Tahoma" w:hAnsi="Tahoma"/>
          <w:sz w:val="24"/>
          <w:lang w:val="en-US"/>
        </w:rPr>
        <w:t xml:space="preserve">              </w:t>
      </w:r>
      <w:r>
        <w:rPr>
          <w:rFonts w:cs="Tahoma" w:ascii="Tahoma" w:hAnsi="Tahoma"/>
          <w:b w:val="false"/>
          <w:sz w:val="24"/>
          <w:lang w:val="en-US"/>
        </w:rPr>
        <w:t>Síndrome monoarticulares de los miembros: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</w:t>
      </w:r>
      <w:r>
        <w:rPr>
          <w:rFonts w:eastAsia="Tahoma" w:cs="Tahoma" w:ascii="Tahoma" w:hAnsi="Tahoma"/>
          <w:sz w:val="24"/>
          <w:lang w:val="en-US"/>
        </w:rPr>
        <w:t xml:space="preserve">        </w:t>
      </w:r>
      <w:r>
        <w:rPr>
          <w:rFonts w:eastAsia="Tahoma" w:cs="Tahoma" w:ascii="Tahoma" w:hAnsi="Tahoma"/>
          <w:b w:val="false"/>
          <w:sz w:val="24"/>
          <w:lang w:val="en-US"/>
        </w:rPr>
        <w:t xml:space="preserve"> </w:t>
      </w:r>
      <w:r>
        <w:rPr>
          <w:rFonts w:cs="Tahoma" w:ascii="Tahoma" w:hAnsi="Tahoma"/>
          <w:b w:val="false"/>
          <w:sz w:val="24"/>
          <w:lang w:val="en-US"/>
        </w:rPr>
        <w:noBreakHyphen/>
      </w:r>
      <w:r>
        <w:rPr>
          <w:rFonts w:eastAsia="Tahoma" w:cs="Tahoma" w:ascii="Tahoma" w:hAnsi="Tahoma"/>
          <w:b w:val="false"/>
          <w:sz w:val="24"/>
          <w:lang w:val="en-US"/>
        </w:rPr>
        <w:t xml:space="preserve"> </w:t>
      </w:r>
      <w:r>
        <w:rPr>
          <w:rFonts w:cs="Tahoma" w:ascii="Tahoma" w:hAnsi="Tahoma"/>
          <w:b w:val="false"/>
          <w:sz w:val="24"/>
          <w:lang w:val="en-US"/>
        </w:rPr>
        <w:t>Algias y limitación de la movilidad articular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 w:val="false"/>
          <w:sz w:val="24"/>
          <w:lang w:val="en-US"/>
        </w:rPr>
        <w:t>125</w:t>
      </w:r>
      <w:r>
        <w:rPr>
          <w:rFonts w:cs="Tahoma" w:ascii="Tahoma" w:hAnsi="Tahoma"/>
          <w:sz w:val="24"/>
          <w:lang w:val="en-US"/>
        </w:rPr>
        <w:t xml:space="preserve">             </w:t>
      </w:r>
      <w:r>
        <w:rPr>
          <w:rFonts w:cs="Tahoma" w:ascii="Tahoma" w:hAnsi="Tahoma"/>
          <w:b w:val="false"/>
          <w:sz w:val="24"/>
          <w:lang w:val="en-US"/>
        </w:rPr>
        <w:t>Politraumatizado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 w:val="false"/>
          <w:sz w:val="24"/>
          <w:lang w:val="en-US"/>
        </w:rPr>
        <w:t>126</w:t>
      </w:r>
      <w:r>
        <w:rPr>
          <w:rFonts w:cs="Tahoma" w:ascii="Tahoma" w:hAnsi="Tahoma"/>
          <w:sz w:val="24"/>
          <w:lang w:val="en-US"/>
        </w:rPr>
        <w:t xml:space="preserve">             </w:t>
      </w:r>
      <w:r>
        <w:rPr>
          <w:rFonts w:cs="Tahoma" w:ascii="Tahoma" w:hAnsi="Tahoma"/>
          <w:b w:val="false"/>
          <w:sz w:val="24"/>
          <w:lang w:val="en-US"/>
        </w:rPr>
        <w:t>Afecciones osteoarticulares del pie en adultos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</w:t>
      </w:r>
      <w:r>
        <w:rPr>
          <w:rFonts w:eastAsia="Tahoma" w:cs="Tahoma" w:ascii="Tahoma" w:hAnsi="Tahoma"/>
          <w:sz w:val="24"/>
          <w:lang w:val="en-US"/>
        </w:rPr>
        <w:t xml:space="preserve">        </w:t>
      </w:r>
      <w:r>
        <w:rPr>
          <w:rFonts w:eastAsia="Tahoma" w:cs="Tahoma" w:ascii="Tahoma" w:hAnsi="Tahoma"/>
          <w:b w:val="false"/>
          <w:sz w:val="24"/>
          <w:lang w:val="en-US"/>
        </w:rPr>
        <w:t xml:space="preserve"> </w:t>
      </w:r>
      <w:r>
        <w:rPr>
          <w:rFonts w:cs="Tahoma" w:ascii="Tahoma" w:hAnsi="Tahoma"/>
          <w:b w:val="false"/>
          <w:sz w:val="24"/>
          <w:lang w:val="en-US"/>
        </w:rPr>
        <w:noBreakHyphen/>
      </w:r>
      <w:r>
        <w:rPr>
          <w:rFonts w:eastAsia="Tahoma" w:cs="Tahoma" w:ascii="Tahoma" w:hAnsi="Tahoma"/>
          <w:b w:val="false"/>
          <w:sz w:val="24"/>
          <w:lang w:val="en-US"/>
        </w:rPr>
        <w:t xml:space="preserve">  </w:t>
      </w:r>
      <w:r>
        <w:rPr>
          <w:rFonts w:cs="Tahoma" w:ascii="Tahoma" w:hAnsi="Tahoma"/>
          <w:b w:val="false"/>
          <w:sz w:val="24"/>
          <w:lang w:val="en-US"/>
        </w:rPr>
        <w:t>Deformaciones congénitas o adquirida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 w:val="false"/>
          <w:sz w:val="24"/>
          <w:lang w:val="en-US"/>
        </w:rPr>
        <w:t>127</w:t>
      </w:r>
      <w:r>
        <w:rPr>
          <w:rFonts w:cs="Tahoma" w:ascii="Tahoma" w:hAnsi="Tahoma"/>
          <w:sz w:val="24"/>
          <w:lang w:val="en-US"/>
        </w:rPr>
        <w:t xml:space="preserve">            </w:t>
      </w:r>
      <w:r>
        <w:rPr>
          <w:rFonts w:cs="Tahoma" w:ascii="Tahoma" w:hAnsi="Tahoma"/>
          <w:b w:val="false"/>
          <w:sz w:val="24"/>
          <w:lang w:val="en-US"/>
        </w:rPr>
        <w:t>Fracturas y luxaciones abierta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 w:val="false"/>
          <w:sz w:val="24"/>
          <w:lang w:val="en-US"/>
        </w:rPr>
        <w:t>128</w:t>
      </w:r>
      <w:r>
        <w:rPr>
          <w:rFonts w:cs="Tahoma" w:ascii="Tahoma" w:hAnsi="Tahoma"/>
          <w:sz w:val="24"/>
          <w:lang w:val="en-US"/>
        </w:rPr>
        <w:t xml:space="preserve">           L</w:t>
      </w:r>
      <w:r>
        <w:rPr>
          <w:rFonts w:cs="Tahoma" w:ascii="Tahoma" w:hAnsi="Tahoma"/>
          <w:b w:val="false"/>
          <w:sz w:val="24"/>
          <w:lang w:val="en-US"/>
        </w:rPr>
        <w:t>esiones traumáticas de los miembros superiores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eastAsia="Tahoma" w:cs="Tahoma" w:ascii="Tahoma" w:hAnsi="Tahoma"/>
          <w:sz w:val="24"/>
          <w:lang w:val="en-US"/>
        </w:rPr>
        <w:t xml:space="preserve">     </w:t>
      </w:r>
      <w:r>
        <w:rPr>
          <w:rFonts w:eastAsia="Tahoma" w:cs="Tahoma" w:ascii="Tahoma" w:hAnsi="Tahoma"/>
          <w:b w:val="false"/>
          <w:sz w:val="24"/>
          <w:lang w:val="en-US"/>
        </w:rPr>
        <w:t xml:space="preserve">  </w:t>
      </w:r>
      <w:r>
        <w:rPr>
          <w:rFonts w:cs="Tahoma" w:ascii="Tahoma" w:hAnsi="Tahoma"/>
          <w:b w:val="false"/>
          <w:sz w:val="24"/>
          <w:lang w:val="en-US"/>
        </w:rPr>
        <w:t>e inferiore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29</w:t>
      </w:r>
      <w:r>
        <w:rPr>
          <w:rFonts w:cs="Tahoma" w:ascii="Tahoma" w:hAnsi="Tahoma"/>
          <w:sz w:val="24"/>
          <w:lang w:val="en-US"/>
        </w:rPr>
        <w:t xml:space="preserve">           </w:t>
      </w:r>
      <w:r>
        <w:rPr>
          <w:rFonts w:cs="Tahoma" w:ascii="Tahoma" w:hAnsi="Tahoma"/>
          <w:b w:val="false"/>
          <w:sz w:val="24"/>
          <w:lang w:val="en-US"/>
        </w:rPr>
        <w:t>Lesiones de la columna vertebral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 w:val="false"/>
          <w:sz w:val="24"/>
          <w:lang w:val="en-US"/>
        </w:rPr>
        <w:t>130</w:t>
      </w:r>
      <w:r>
        <w:rPr>
          <w:rFonts w:cs="Tahoma" w:ascii="Tahoma" w:hAnsi="Tahoma"/>
          <w:sz w:val="24"/>
          <w:lang w:val="en-US"/>
        </w:rPr>
        <w:t xml:space="preserve">      </w:t>
      </w:r>
      <w:r>
        <w:rPr>
          <w:rFonts w:cs="Tahoma" w:ascii="Tahoma" w:hAnsi="Tahoma"/>
          <w:b w:val="false"/>
          <w:sz w:val="24"/>
          <w:lang w:val="en-US"/>
        </w:rPr>
        <w:t>Heridas superficiales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/>
          <w:sz w:val="24"/>
          <w:lang w:val="en-US"/>
        </w:rPr>
        <w:t>PROBLEMA                DESCRIPCION                                                              NIVEL DE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/>
          <w:sz w:val="24"/>
          <w:lang w:val="en-US"/>
        </w:rPr>
        <w:t>NRO                                                                                                              ACTUACION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 w:val="false"/>
          <w:sz w:val="24"/>
          <w:lang w:val="en-US"/>
        </w:rPr>
        <w:t>131</w:t>
      </w:r>
      <w:r>
        <w:rPr>
          <w:rFonts w:cs="Tahoma" w:ascii="Tahoma" w:hAnsi="Tahoma"/>
          <w:sz w:val="24"/>
          <w:lang w:val="en-US"/>
        </w:rPr>
        <w:t xml:space="preserve">                </w:t>
      </w:r>
      <w:r>
        <w:rPr>
          <w:rFonts w:cs="Tahoma" w:ascii="Tahoma" w:hAnsi="Tahoma"/>
          <w:b w:val="false"/>
          <w:sz w:val="24"/>
          <w:lang w:val="en-US"/>
        </w:rPr>
        <w:t>Lesiones tendinosas de los miembros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</w:t>
      </w:r>
      <w:r>
        <w:rPr>
          <w:rFonts w:eastAsia="Tahoma" w:cs="Tahoma" w:ascii="Tahoma" w:hAnsi="Tahoma"/>
          <w:sz w:val="24"/>
          <w:lang w:val="en-US"/>
        </w:rPr>
        <w:t xml:space="preserve">          </w:t>
      </w:r>
      <w:r>
        <w:rPr>
          <w:rFonts w:eastAsia="Tahoma" w:cs="Tahoma" w:ascii="Tahoma" w:hAnsi="Tahoma"/>
          <w:b w:val="false"/>
          <w:sz w:val="24"/>
          <w:lang w:val="en-US"/>
        </w:rPr>
        <w:t xml:space="preserve">   </w:t>
      </w:r>
      <w:r>
        <w:rPr>
          <w:rFonts w:cs="Tahoma" w:ascii="Tahoma" w:hAnsi="Tahoma"/>
          <w:b w:val="false"/>
          <w:sz w:val="24"/>
          <w:lang w:val="en-US"/>
        </w:rPr>
        <w:noBreakHyphen/>
      </w:r>
      <w:r>
        <w:rPr>
          <w:rFonts w:eastAsia="Tahoma" w:cs="Tahoma" w:ascii="Tahoma" w:hAnsi="Tahoma"/>
          <w:b w:val="false"/>
          <w:sz w:val="24"/>
          <w:lang w:val="en-US"/>
        </w:rPr>
        <w:t xml:space="preserve"> </w:t>
      </w:r>
      <w:r>
        <w:rPr>
          <w:rFonts w:cs="Tahoma" w:ascii="Tahoma" w:hAnsi="Tahoma"/>
          <w:b w:val="false"/>
          <w:sz w:val="24"/>
          <w:lang w:val="en-US"/>
        </w:rPr>
        <w:t>Tendón flexor de la mano, tendón extensor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eastAsia="Tahoma" w:cs="Tahoma" w:ascii="Tahoma" w:hAnsi="Tahoma"/>
          <w:sz w:val="24"/>
          <w:lang w:val="en-US"/>
        </w:rPr>
        <w:t xml:space="preserve">          </w:t>
      </w:r>
      <w:r>
        <w:rPr>
          <w:rFonts w:eastAsia="Tahoma" w:cs="Tahoma" w:ascii="Tahoma" w:hAnsi="Tahoma"/>
          <w:b w:val="false"/>
          <w:sz w:val="24"/>
          <w:lang w:val="en-US"/>
        </w:rPr>
        <w:t xml:space="preserve">    </w:t>
      </w:r>
      <w:r>
        <w:rPr>
          <w:rFonts w:cs="Tahoma" w:ascii="Tahoma" w:hAnsi="Tahoma"/>
          <w:b w:val="false"/>
          <w:sz w:val="24"/>
          <w:lang w:val="en-US"/>
        </w:rPr>
        <w:t>del 1er. dedo, tendón del tobillo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</w:t>
      </w:r>
      <w:r>
        <w:rPr>
          <w:rFonts w:eastAsia="Tahoma" w:cs="Tahoma" w:ascii="Tahoma" w:hAnsi="Tahoma"/>
          <w:sz w:val="24"/>
          <w:lang w:val="en-US"/>
        </w:rPr>
        <w:t xml:space="preserve">          </w:t>
      </w:r>
      <w:r>
        <w:rPr>
          <w:rFonts w:eastAsia="Tahoma" w:cs="Tahoma" w:ascii="Tahoma" w:hAnsi="Tahoma"/>
          <w:b w:val="false"/>
          <w:sz w:val="24"/>
          <w:lang w:val="en-US"/>
        </w:rPr>
        <w:t xml:space="preserve"> </w:t>
      </w:r>
      <w:r>
        <w:rPr>
          <w:rFonts w:cs="Tahoma" w:ascii="Tahoma" w:hAnsi="Tahoma"/>
          <w:b w:val="false"/>
          <w:sz w:val="24"/>
          <w:lang w:val="en-US"/>
        </w:rPr>
        <w:noBreakHyphen/>
      </w:r>
      <w:r>
        <w:rPr>
          <w:rFonts w:eastAsia="Tahoma" w:cs="Tahoma" w:ascii="Tahoma" w:hAnsi="Tahoma"/>
          <w:b w:val="false"/>
          <w:sz w:val="24"/>
          <w:lang w:val="en-US"/>
        </w:rPr>
        <w:t xml:space="preserve"> </w:t>
      </w:r>
      <w:r>
        <w:rPr>
          <w:rFonts w:cs="Tahoma" w:ascii="Tahoma" w:hAnsi="Tahoma"/>
          <w:b w:val="false"/>
          <w:sz w:val="24"/>
          <w:lang w:val="en-US"/>
        </w:rPr>
        <w:t>Tendones extensores en mano o pie (excepto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 </w:t>
      </w:r>
      <w:r>
        <w:rPr>
          <w:rFonts w:eastAsia="Tahoma" w:cs="Tahoma" w:ascii="Tahoma" w:hAnsi="Tahoma"/>
          <w:sz w:val="24"/>
          <w:lang w:val="en-US"/>
        </w:rPr>
        <w:t xml:space="preserve">          </w:t>
      </w:r>
      <w:r>
        <w:rPr>
          <w:rFonts w:eastAsia="Tahoma" w:cs="Tahoma" w:ascii="Tahoma" w:hAnsi="Tahoma"/>
          <w:b w:val="false"/>
          <w:sz w:val="24"/>
          <w:lang w:val="en-US"/>
        </w:rPr>
        <w:t xml:space="preserve">  </w:t>
      </w:r>
      <w:r>
        <w:rPr>
          <w:rFonts w:cs="Tahoma" w:ascii="Tahoma" w:hAnsi="Tahoma"/>
          <w:b w:val="false"/>
          <w:sz w:val="24"/>
          <w:lang w:val="en-US"/>
        </w:rPr>
        <w:t>1er dedo de la mano)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 w:val="false"/>
          <w:sz w:val="24"/>
          <w:lang w:val="en-US"/>
        </w:rPr>
        <w:t>132</w:t>
      </w:r>
      <w:r>
        <w:rPr>
          <w:rFonts w:cs="Tahoma" w:ascii="Tahoma" w:hAnsi="Tahoma"/>
          <w:sz w:val="24"/>
          <w:lang w:val="en-US"/>
        </w:rPr>
        <w:t xml:space="preserve">                 </w:t>
      </w:r>
      <w:r>
        <w:rPr>
          <w:rFonts w:cs="Tahoma" w:ascii="Tahoma" w:hAnsi="Tahoma"/>
          <w:b w:val="false"/>
          <w:sz w:val="24"/>
          <w:lang w:val="en-US"/>
        </w:rPr>
        <w:t>Complicaciones de las lesiones traumáticas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</w:t>
      </w:r>
      <w:r>
        <w:rPr>
          <w:rFonts w:eastAsia="Tahoma" w:cs="Tahoma" w:ascii="Tahoma" w:hAnsi="Tahoma"/>
          <w:sz w:val="24"/>
          <w:lang w:val="en-US"/>
        </w:rPr>
        <w:t xml:space="preserve">            </w:t>
      </w:r>
      <w:r>
        <w:rPr>
          <w:rFonts w:eastAsia="Tahoma" w:cs="Tahoma" w:ascii="Tahoma" w:hAnsi="Tahoma"/>
          <w:b w:val="false"/>
          <w:sz w:val="24"/>
          <w:lang w:val="en-US"/>
        </w:rPr>
        <w:t xml:space="preserve">  </w:t>
      </w:r>
      <w:r>
        <w:rPr>
          <w:rFonts w:cs="Tahoma" w:ascii="Tahoma" w:hAnsi="Tahoma"/>
          <w:b w:val="false"/>
          <w:sz w:val="24"/>
          <w:lang w:val="en-US"/>
        </w:rPr>
        <w:t>de los miembro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AFECCIONES OCULARES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33</w:t>
        <w:tab/>
        <w:t>Inflamaciones oculares superficiales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</w:t>
        <w:noBreakHyphen/>
        <w:t xml:space="preserve">  </w:t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b w:val="false"/>
          <w:sz w:val="24"/>
          <w:lang w:val="en-US"/>
        </w:rPr>
        <w:t>Superficial y general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</w:t>
      </w:r>
      <w:r>
        <w:rPr>
          <w:rFonts w:cs="Tahoma" w:ascii="Tahoma" w:hAnsi="Tahoma"/>
          <w:sz w:val="24"/>
          <w:lang w:val="en-US"/>
        </w:rPr>
        <w:tab/>
        <w:t xml:space="preserve"> </w:t>
      </w:r>
      <w:r>
        <w:rPr>
          <w:rFonts w:cs="Tahoma" w:ascii="Tahoma" w:hAnsi="Tahoma"/>
          <w:b w:val="false"/>
          <w:sz w:val="24"/>
          <w:lang w:val="en-US"/>
        </w:rPr>
        <w:noBreakHyphen/>
        <w:t xml:space="preserve"> </w:t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b w:val="false"/>
          <w:sz w:val="24"/>
          <w:lang w:val="en-US"/>
        </w:rPr>
        <w:t xml:space="preserve"> Localizada</w:t>
        <w:tab/>
        <w:t xml:space="preserve">2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34</w:t>
        <w:tab/>
        <w:t>Infecciones oculares no superficiale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35</w:t>
        <w:tab/>
        <w:t>Heridas oculares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 </w:t>
        <w:noBreakHyphen/>
        <w:t xml:space="preserve">  Heridas del párpado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</w:t>
      </w:r>
      <w:r>
        <w:rPr>
          <w:rFonts w:cs="Tahoma" w:ascii="Tahoma" w:hAnsi="Tahoma"/>
          <w:sz w:val="24"/>
          <w:lang w:val="en-US"/>
        </w:rPr>
        <w:tab/>
        <w:t xml:space="preserve">  </w:t>
      </w:r>
      <w:r>
        <w:rPr>
          <w:rFonts w:cs="Tahoma" w:ascii="Tahoma" w:hAnsi="Tahoma"/>
          <w:b w:val="false"/>
          <w:sz w:val="24"/>
          <w:lang w:val="en-US"/>
        </w:rPr>
        <w:t xml:space="preserve"> </w:t>
        <w:noBreakHyphen/>
        <w:t xml:space="preserve">  Heridas perforantes del globo ocular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36</w:t>
        <w:tab/>
        <w:t>Quemaduras oculare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37</w:t>
        <w:tab/>
        <w:t>Cuerpos extraños oculares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38</w:t>
        <w:tab/>
        <w:t>Hemorragias oculares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39</w:t>
        <w:tab/>
        <w:t>Disminución de la visión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40</w:t>
        <w:tab/>
        <w:t>Síndrome doloroso ocular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41</w:t>
        <w:tab/>
        <w:t>Alteraciones de la posición de los globos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>oculares.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42</w:t>
        <w:tab/>
        <w:t>Tumores oculares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</w:t>
        <w:noBreakHyphen/>
        <w:t xml:space="preserve">  Tumor del párpado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</w:t>
        <w:noBreakHyphen/>
        <w:t xml:space="preserve">  Tumores intraoculare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 w:val="false"/>
          <w:sz w:val="24"/>
          <w:lang w:val="en-US"/>
        </w:rPr>
        <w:t>143</w:t>
        <w:tab/>
        <w:t xml:space="preserve">Enfermedades exóticas (manifestaciones oculares)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AFECCIONES DE LA NARIZ, GARGANTA Y OIDOS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44</w:t>
        <w:tab/>
        <w:t>Síndrome hemorrágico nasal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45</w:t>
        <w:tab/>
        <w:t>Síndrome obstructivo nasal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/>
          <w:sz w:val="24"/>
          <w:lang w:val="en-US"/>
        </w:rPr>
        <w:t>PROBLEMA                 DESCRIPCION                                                              NIVEL DE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NRO                                                                                                              ACTUACION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46</w:t>
        <w:tab/>
        <w:t>Sindrome hipoacúsico conductivo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47</w:t>
        <w:tab/>
        <w:t>Complicaciones de la otitis media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48</w:t>
        <w:tab/>
        <w:t>Inflamación del pabellón auricular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49</w:t>
        <w:tab/>
        <w:t>Síndrome disfónico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50</w:t>
        <w:tab/>
        <w:t>Síndrome disneico laringeo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51</w:t>
        <w:tab/>
        <w:t>Síndrome tumoral nasal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52</w:t>
        <w:tab/>
        <w:t>Síndrome tumoral ótico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53</w:t>
        <w:tab/>
        <w:t>Síndrome tumoral del cuello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54</w:t>
        <w:tab/>
        <w:t>Cuerpo extraño en vías aéreas o digestivas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superiores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55</w:t>
        <w:tab/>
        <w:t>Síndrome vertiginoso periférico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56</w:t>
        <w:tab/>
        <w:t>Síndrome hipoacúsico perceptivo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AFECCIONES DERMATOLOGICAS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57</w:t>
        <w:tab/>
        <w:t>Enfermedades reaccionales cutáneas</w:t>
        <w:tab/>
        <w:t xml:space="preserve">2    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58</w:t>
        <w:tab/>
        <w:t>Zooparasitosis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59</w:t>
        <w:tab/>
        <w:t>Nevos y tumore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60</w:t>
        <w:tab/>
        <w:t>Enfermedades cutáneas bacterianas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61</w:t>
        <w:tab/>
        <w:t>Enfermedades colágenas cutáneas</w:t>
        <w:tab/>
        <w:t>4 y 5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62</w:t>
        <w:tab/>
        <w:t>Enfermedades ampollares crónica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63</w:t>
        <w:tab/>
        <w:t>Micosis superficilaes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64</w:t>
        <w:tab/>
        <w:t>Virosis cutánea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65</w:t>
        <w:tab/>
        <w:t>Genodermatosi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/>
          <w:sz w:val="24"/>
          <w:lang w:val="en-US"/>
        </w:rPr>
        <w:t>PROBLEMA           DESSCRIPCION                                                                 NIVEL DE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NRO                                                                                                              ACTUACION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AFECCIONES PROPIAS DE LA MUJER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66</w:t>
        <w:tab/>
        <w:t>Afecciones mamarias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noBreakHyphen/>
        <w:t xml:space="preserve">  Heridas,  contusión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noBreakHyphen/>
        <w:t xml:space="preserve">  Abscesos, quistes, nódulos, cáncer, displasia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67</w:t>
        <w:tab/>
        <w:t>Afecciones vulvo vaginales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noBreakHyphen/>
        <w:t xml:space="preserve"> Leucoplasia, tumor vulvar, úlcera vulvar,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traumatismo vulvar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68</w:t>
        <w:tab/>
        <w:t>Prolapso genital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69</w:t>
        <w:tab/>
        <w:t>Afecciones del cuello uterino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 w:val="false"/>
          <w:sz w:val="24"/>
          <w:lang w:val="en-US"/>
        </w:rPr>
        <w:t>170</w:t>
        <w:tab/>
        <w:t>Tumores uterino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</w:t>
        <w:noBreakHyphen/>
        <w:t xml:space="preserve">  Educación para la Salud. Profilaxis</w:t>
        <w:tab/>
        <w:t>5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71</w:t>
        <w:tab/>
        <w:t>Tumores del ovario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72</w:t>
        <w:tab/>
        <w:t>Dolor pelviano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73</w:t>
        <w:tab/>
        <w:t>Planificación familiar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74</w:t>
        <w:tab/>
        <w:t>Trastornos menstruales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noBreakHyphen/>
        <w:t xml:space="preserve">  Hemorragia uterina disfuncional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75</w:t>
        <w:tab/>
        <w:t>Sangramiento post</w:t>
        <w:noBreakHyphen/>
        <w:t>menopáusico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76</w:t>
        <w:tab/>
        <w:t>Amenorrea no gravídica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77</w:t>
        <w:tab/>
        <w:t>Trastornos de la fertilidad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78</w:t>
        <w:tab/>
        <w:t>Embarazo normal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79</w:t>
        <w:tab/>
        <w:t>Trastornos gravídicos menores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noBreakHyphen/>
        <w:t xml:space="preserve"> Vómitos gravídicos grave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80</w:t>
        <w:tab/>
        <w:t>Gestorragia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81</w:t>
        <w:tab/>
        <w:t>Enfermedad hipertensiva y embarazo</w:t>
        <w:tab/>
        <w:t>2 y 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82</w:t>
        <w:tab/>
        <w:t>Anemia e infección urinaria en la embarazada.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83</w:t>
        <w:tab/>
        <w:t>Parto normal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/>
          <w:sz w:val="24"/>
          <w:lang w:val="en-US"/>
        </w:rPr>
        <w:t>PROBLEMA          DESCRIPCION                                                                    NIVEL DE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/>
          <w:sz w:val="24"/>
          <w:lang w:val="en-US"/>
        </w:rPr>
        <w:t>NRO                                                                                                              ACTUACION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84</w:t>
        <w:tab/>
        <w:t>Interrupción de la gestación</w:t>
        <w:tab/>
        <w:t xml:space="preserve">4 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85</w:t>
        <w:tab/>
        <w:t>Puerperio y lactancia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AFECCIONES PROPIAS DEL NIñO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86</w:t>
        <w:tab/>
        <w:t>Trastornos neuróticos del niño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87</w:t>
        <w:tab/>
        <w:t>Trastornos situacionales del niño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Intento suicida en el niño</w:t>
      </w:r>
      <w:r>
        <w:rPr>
          <w:rFonts w:cs="Tahoma" w:ascii="Tahoma" w:hAnsi="Tahoma"/>
          <w:sz w:val="24"/>
          <w:lang w:val="en-US"/>
        </w:rPr>
        <w:t xml:space="preserve">                                                              1</w:t>
      </w:r>
    </w:p>
    <w:p>
      <w:pPr>
        <w:pStyle w:val="Textodenotaalfin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89</w:t>
        <w:tab/>
        <w:t>Trastornos incipientes de la personalidad en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>el niño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90</w:t>
        <w:tab/>
        <w:t>Disfunción cerebral mínima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91</w:t>
        <w:tab/>
        <w:t>Trastornos somáticos del niño de causas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</w:t>
      </w:r>
      <w:r>
        <w:rPr>
          <w:rFonts w:eastAsia="Tahoma" w:cs="Tahoma" w:ascii="Tahoma" w:hAnsi="Tahoma"/>
          <w:sz w:val="24"/>
          <w:lang w:val="en-US"/>
        </w:rPr>
        <w:t xml:space="preserve">               </w:t>
      </w:r>
      <w:r>
        <w:rPr>
          <w:rFonts w:cs="Tahoma" w:ascii="Tahoma" w:hAnsi="Tahoma"/>
          <w:b w:val="false"/>
          <w:sz w:val="24"/>
          <w:lang w:val="en-US"/>
        </w:rPr>
        <w:t>presumiblemente de tipo social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noBreakHyphen/>
        <w:t xml:space="preserve"> Si se complica la enfermedad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 w:val="false"/>
          <w:sz w:val="24"/>
          <w:lang w:val="en-US"/>
        </w:rPr>
        <w:t>192</w:t>
        <w:tab/>
        <w:t>Trastornos psicosociales con componente causal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</w:t>
      </w:r>
      <w:r>
        <w:rPr>
          <w:rFonts w:eastAsia="Tahoma" w:cs="Tahoma" w:ascii="Tahoma" w:hAnsi="Tahoma"/>
          <w:sz w:val="24"/>
          <w:lang w:val="en-US"/>
        </w:rPr>
        <w:t xml:space="preserve">             </w:t>
      </w:r>
      <w:r>
        <w:rPr>
          <w:rFonts w:eastAsia="Tahoma" w:cs="Tahoma" w:ascii="Tahoma" w:hAnsi="Tahoma"/>
          <w:b w:val="false"/>
          <w:sz w:val="24"/>
          <w:lang w:val="en-US"/>
        </w:rPr>
        <w:t xml:space="preserve"> </w:t>
      </w:r>
      <w:r>
        <w:rPr>
          <w:rFonts w:cs="Tahoma" w:ascii="Tahoma" w:hAnsi="Tahoma"/>
          <w:b w:val="false"/>
          <w:sz w:val="24"/>
          <w:lang w:val="en-US"/>
        </w:rPr>
        <w:t>por enfermedades somáticas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noBreakHyphen/>
        <w:t xml:space="preserve">  Si se produce el desajuste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93</w:t>
        <w:tab/>
        <w:t>Trastornos del aprendizaje en niños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94</w:t>
        <w:tab/>
        <w:t>Retraso mental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95</w:t>
        <w:tab/>
        <w:t>Psicosis infantil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96</w:t>
        <w:tab/>
        <w:t>Síntomas especiales (psíquicos) en el niño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97</w:t>
        <w:tab/>
        <w:t xml:space="preserve">Atención al niño sano 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98</w:t>
        <w:tab/>
        <w:t>Atención al recién nacido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199</w:t>
        <w:tab/>
        <w:t>Enfermedades propias del recién nacido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noBreakHyphen/>
        <w:t xml:space="preserve"> Piodermitis,  onfalitis, conjuntivitis,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 </w:t>
      </w:r>
      <w:r>
        <w:rPr>
          <w:rFonts w:eastAsia="Tahoma" w:cs="Tahoma" w:ascii="Tahoma" w:hAnsi="Tahoma"/>
          <w:sz w:val="24"/>
          <w:lang w:val="en-US"/>
        </w:rPr>
        <w:t xml:space="preserve">               </w:t>
      </w:r>
      <w:r>
        <w:rPr>
          <w:rFonts w:cs="Tahoma" w:ascii="Tahoma" w:hAnsi="Tahoma"/>
          <w:b w:val="false"/>
          <w:sz w:val="24"/>
          <w:lang w:val="en-US"/>
        </w:rPr>
        <w:t>cefalohematoma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noBreakHyphen/>
        <w:t xml:space="preserve">  Otra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00</w:t>
        <w:tab/>
        <w:t>Abdomen agudo en el niño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01</w:t>
        <w:tab/>
        <w:t>Síndrome doloroso abdominal recurrente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/>
          <w:sz w:val="24"/>
          <w:lang w:val="en-US"/>
        </w:rPr>
        <w:t>PROBLEMA          DESCRIPCION                                                                     NIVEL DE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NRO                                                                                                              ACTUACION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02</w:t>
        <w:tab/>
        <w:t>Síndrome tumoral abdominal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rFonts w:cs="Tahoma"/>
          <w:b w:val="false"/>
          <w:sz w:val="24"/>
          <w:lang w:val="en-US"/>
        </w:rPr>
        <w:t>203</w:t>
        <w:tab/>
        <w:t>Sangramiento digestivo</w:t>
        <w:tab/>
        <w:t xml:space="preserve">3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/>
          <w:b w:val="false"/>
          <w:sz w:val="24"/>
          <w:lang w:val="en-US"/>
        </w:rPr>
        <w:t>204</w:t>
        <w:tab/>
        <w:t>Hernia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05</w:t>
        <w:tab/>
        <w:t>Malformaciones urogenitales externa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06</w:t>
        <w:tab/>
        <w:t>Síndrome emético</w:t>
        <w:tab/>
        <w:t>2 y 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07</w:t>
        <w:tab/>
        <w:t>Infecciones de la piel, tejido celular sub</w:t>
        <w:noBreakHyphen/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cutáneo y uña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08</w:t>
        <w:tab/>
        <w:t>Síndrome febril infecciooso con signos de lo</w:t>
        <w:noBreakHyphen/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>calización osteomioarticular. (Osteomielitis y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>artritis séptica)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09</w:t>
        <w:tab/>
        <w:t>Cuerpo extraño en vías aéreas digestivas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>superiores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noBreakHyphen/>
        <w:t xml:space="preserve">  Cuerpo extraño inanimado en ventanas nasales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 xml:space="preserve">   o faringe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10</w:t>
        <w:tab/>
        <w:t>Politraumatizado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11</w:t>
        <w:tab/>
        <w:t>Lesiones traumáticas de los miembros superiores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>e inferiore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12</w:t>
        <w:tab/>
        <w:t>Vicios posturales, pie plano, alteraciones del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>raquis, genu varun y valgo fisiológico en el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>niño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noBreakHyphen/>
        <w:t xml:space="preserve"> Pie varo equino congénito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13</w:t>
        <w:tab/>
        <w:t>Síndrome mono y poliarticular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14</w:t>
        <w:tab/>
        <w:t>Síndrome alérgico respiratorio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15</w:t>
        <w:tab/>
        <w:t>Síndrome alérgico digestivo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16</w:t>
        <w:tab/>
        <w:t>Síndrome convulsivo agudo en el niño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17</w:t>
        <w:tab/>
        <w:t>Epilepsia (ataques crónicos)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18</w:t>
        <w:tab/>
        <w:t>Alteraciones de la conciencia (coma)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/>
          <w:sz w:val="24"/>
          <w:lang w:val="en-US"/>
        </w:rPr>
        <w:t>PROBLEMA                 DESCRIPCION                                                       NIVEL DE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NRO                                                                                                           ACTUACION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19</w:t>
        <w:tab/>
        <w:t>Síndrome de hipertensión arterial (en el niño)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noBreakHyphen/>
        <w:t xml:space="preserve">Crisis hipertensiva         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20</w:t>
        <w:tab/>
        <w:t>Síndrome de insuficiencia cardíaca en el niño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21</w:t>
        <w:tab/>
        <w:t>Choque ( en el niño)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22</w:t>
        <w:tab/>
        <w:t>Paro cardiorespiratorio oen el niño</w:t>
        <w:tab/>
        <w:t xml:space="preserve">3 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23</w:t>
        <w:tab/>
        <w:t>Insuficiencia respiratoria crónica y aguda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24</w:t>
        <w:tab/>
        <w:t>Síndrome anúrico en el niño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25</w:t>
        <w:tab/>
        <w:t>Insuficiencia renal crónica (en el niño)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26</w:t>
        <w:tab/>
        <w:t>Trastornos hidroelectrolítico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27</w:t>
        <w:tab/>
        <w:t>Síndrome de intoxicación en el niño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28</w:t>
        <w:tab/>
        <w:t>Síndrome meningeo (Infecciones del Sistema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t>nervioso central) en el niño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29</w:t>
        <w:tab/>
        <w:t>Cefalea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30</w:t>
        <w:tab/>
        <w:t>Infección urinaria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31</w:t>
        <w:tab/>
        <w:t xml:space="preserve">Balano </w:t>
        <w:noBreakHyphen/>
        <w:t xml:space="preserve"> Postitis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32</w:t>
        <w:tab/>
        <w:t xml:space="preserve">Vulvo </w:t>
        <w:noBreakHyphen/>
        <w:t xml:space="preserve"> vaginitis en la niña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33</w:t>
        <w:tab/>
        <w:t>Cardiopatía congénita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34</w:t>
        <w:tab/>
        <w:t>Síndrome anémico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noBreakHyphen/>
        <w:t xml:space="preserve"> Si agudo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35</w:t>
        <w:tab/>
        <w:t>Síndrome purpúrico hemorrágico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36</w:t>
        <w:tab/>
        <w:t xml:space="preserve">Síndrome hepato </w:t>
        <w:noBreakHyphen/>
        <w:t xml:space="preserve">espleno </w:t>
        <w:noBreakHyphen/>
        <w:t xml:space="preserve"> adénico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37</w:t>
        <w:tab/>
        <w:t>Síndrome adénico infeccioso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38</w:t>
        <w:tab/>
        <w:t>Alteraciones del crecimiento y desarrollo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39</w:t>
        <w:tab/>
        <w:t>Hipotiroidismo  en el niño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 w:val="false"/>
          <w:sz w:val="24"/>
          <w:lang w:val="en-US"/>
        </w:rPr>
        <w:t>240</w:t>
        <w:tab/>
        <w:t xml:space="preserve">Diabetes mellitus en el niño        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>2,3,4,5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/>
          <w:sz w:val="24"/>
          <w:lang w:val="en-US"/>
        </w:rPr>
        <w:t>PROBLEMA                 DESCRIPCION                                                       NIVEL DE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NRO                                                                                                           ACTUACION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41</w:t>
        <w:tab/>
        <w:t>Parasitismo intestinal en el niño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42</w:t>
        <w:tab/>
        <w:t>Infecciones respiratorias agudas y crónicas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 w:val="false"/>
          <w:sz w:val="24"/>
          <w:lang w:val="en-US"/>
        </w:rPr>
        <w:t>en el niño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43</w:t>
        <w:tab/>
        <w:t>Afecciones de la boca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44</w:t>
        <w:tab/>
        <w:t>Síndrome linfoideo faringeo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45</w:t>
        <w:tab/>
        <w:t>Síndrome diarreico agudo</w:t>
        <w:tab/>
        <w:t>2 y 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46</w:t>
        <w:tab/>
        <w:t>Síndrome diarreico crónico</w:t>
        <w:tab/>
        <w:t>2 y 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47</w:t>
        <w:tab/>
        <w:t>Síndrome ictérico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48</w:t>
        <w:tab/>
        <w:t>Malnutrición por defecto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49</w:t>
        <w:tab/>
        <w:t>Quemaduras (en el niño)</w:t>
        <w:tab/>
        <w:t>1 y 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50</w:t>
        <w:tab/>
        <w:t>Enfermedades transmisibles en el niño</w:t>
        <w:tab/>
        <w:t>2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51</w:t>
        <w:tab/>
        <w:t>Determinación del estado de salud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PROBLEMAS DE SALUD RELACIONADOS CON EL MEDIO AMBIENTE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52</w:t>
        <w:tab/>
        <w:t>Profilaxis de enfermedades transmisibles,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</w:t>
      </w:r>
      <w:r>
        <w:rPr>
          <w:rFonts w:cs="Tahoma" w:ascii="Tahoma" w:hAnsi="Tahoma"/>
          <w:b w:val="false"/>
          <w:sz w:val="24"/>
          <w:lang w:val="en-US"/>
        </w:rPr>
        <w:tab/>
        <w:t>enfermedades no transmisibles y otras altera</w:t>
        <w:noBreakHyphen/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t>ciones de salud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53</w:t>
        <w:tab/>
        <w:t>Enfermedades transmisibles y otras alteraciones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t>de la salud (control de)</w:t>
        <w:tab/>
        <w:t>1 y 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54</w:t>
        <w:tab/>
        <w:t>Brotes de enfermedades transmisibles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55</w:t>
        <w:tab/>
        <w:t>Enfermedades no transmisibles y otras alte</w:t>
        <w:noBreakHyphen/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t>raciones de salud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noBreakHyphen/>
        <w:t xml:space="preserve"> En dependencia de la enfermedad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56</w:t>
        <w:tab/>
        <w:t>Hábitos incorrectos de higiene persona;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57</w:t>
        <w:tab/>
        <w:t>Contaminación del agua de consumo</w:t>
        <w:tab/>
        <w:t>3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58</w:t>
        <w:tab/>
        <w:t>Desbordamiento de albañale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59</w:t>
        <w:tab/>
        <w:t>Incorrecta manipulación y disposición de basura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/>
          <w:sz w:val="24"/>
          <w:lang w:val="en-US"/>
        </w:rPr>
        <w:t>PROBLEMA                 DESCRIPCION                                                           NIVEL DE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sz w:val="24"/>
          <w:lang w:val="en-US"/>
        </w:rPr>
      </w:pPr>
      <w:r>
        <w:rPr>
          <w:rFonts w:eastAsia="Tahoma" w:cs="Tahoma" w:ascii="Tahoma" w:hAnsi="Tahoma"/>
          <w:b/>
          <w:sz w:val="24"/>
          <w:lang w:val="en-US"/>
        </w:rPr>
        <w:t xml:space="preserve"> </w:t>
      </w:r>
      <w:r>
        <w:rPr>
          <w:rFonts w:cs="Tahoma" w:ascii="Tahoma" w:hAnsi="Tahoma"/>
          <w:b/>
          <w:sz w:val="24"/>
          <w:lang w:val="en-US"/>
        </w:rPr>
        <w:t>NRO                                                                                                             ACTUACION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 w:val="false"/>
          <w:sz w:val="24"/>
          <w:lang w:val="en-US"/>
        </w:rPr>
        <w:t>260</w:t>
        <w:tab/>
        <w:t>Presencia excesiva e impropia de vectore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61</w:t>
        <w:tab/>
        <w:t>Contaminación del aire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62</w:t>
        <w:tab/>
        <w:t>Ruidos nocivo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63</w:t>
        <w:tab/>
        <w:t>Condiciones higiénico</w:t>
        <w:noBreakHyphen/>
        <w:t>sanitarias deficientes en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t>centros laborale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64</w:t>
        <w:tab/>
        <w:t>Condiciones higiénico</w:t>
        <w:noBreakHyphen/>
        <w:t>sanitarias en unidades del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t>Sistema de Salud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65</w:t>
        <w:tab/>
        <w:t>Condiciones higiénico</w:t>
        <w:noBreakHyphen/>
        <w:t>sanitarias deficientes en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t>centros de alimentación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66</w:t>
        <w:tab/>
        <w:t>Condiciones higiénico</w:t>
        <w:noBreakHyphen/>
        <w:t>sanitarias deficientes en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t>centros de trabajo</w:t>
        <w:tab/>
        <w:t xml:space="preserve">4 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67</w:t>
        <w:tab/>
        <w:t>Condiciones higiénico</w:t>
        <w:noBreakHyphen/>
        <w:t>sanitarias deficientes en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t>centros de habitación colectiva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68</w:t>
        <w:tab/>
        <w:t>Certificación del Estado de Salud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 xml:space="preserve">PROBLEMAS MEDICO </w:t>
        <w:noBreakHyphen/>
        <w:t xml:space="preserve"> LEGALES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69</w:t>
        <w:tab/>
        <w:t>Levantamiento de cadáver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70</w:t>
        <w:tab/>
        <w:t>Intoxicaciones (aspectos médico</w:t>
        <w:noBreakHyphen/>
        <w:t>legales)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71</w:t>
        <w:tab/>
        <w:t>Aspectos médico</w:t>
        <w:noBreakHyphen/>
        <w:t>legales de los accidentes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t>traumáticos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72</w:t>
        <w:tab/>
        <w:t>Certificado de defunción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73</w:t>
        <w:tab/>
        <w:t>Aspectos médico</w:t>
        <w:noBreakHyphen/>
        <w:t>legales de las enfermedades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t>profesionales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74</w:t>
        <w:tab/>
        <w:t>Determinación de la edad de persona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75</w:t>
        <w:tab/>
        <w:t>Aspectos médico</w:t>
        <w:noBreakHyphen/>
        <w:t>legales de delitos: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noBreakHyphen/>
        <w:t xml:space="preserve"> Sospecha de delitos contra la vida y la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        </w:t>
      </w:r>
      <w:r>
        <w:rPr>
          <w:rFonts w:cs="Tahoma" w:ascii="Tahoma" w:hAnsi="Tahoma"/>
          <w:sz w:val="24"/>
          <w:lang w:val="en-US"/>
        </w:rPr>
        <w:tab/>
        <w:t xml:space="preserve"> </w:t>
      </w:r>
      <w:r>
        <w:rPr>
          <w:rFonts w:cs="Tahoma" w:ascii="Tahoma" w:hAnsi="Tahoma"/>
          <w:b w:val="false"/>
          <w:sz w:val="24"/>
          <w:lang w:val="en-US"/>
        </w:rPr>
        <w:t xml:space="preserve"> integridad corporal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76</w:t>
        <w:tab/>
        <w:t>Asectos médico</w:t>
        <w:noBreakHyphen/>
        <w:t>legales de los delitos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eastAsia="Tahoma" w:cs="Tahoma" w:ascii="Tahoma" w:hAnsi="Tahoma"/>
          <w:b w:val="false"/>
          <w:sz w:val="24"/>
          <w:lang w:val="en-US"/>
        </w:rPr>
        <w:t xml:space="preserve">    </w:t>
      </w:r>
      <w:r>
        <w:rPr>
          <w:rFonts w:cs="Tahoma" w:ascii="Tahoma" w:hAnsi="Tahoma"/>
          <w:b w:val="false"/>
          <w:sz w:val="24"/>
          <w:lang w:val="en-US"/>
        </w:rPr>
        <w:tab/>
        <w:noBreakHyphen/>
        <w:t xml:space="preserve">  Sospecha de delitos sexuales</w:t>
        <w:tab/>
        <w:t>4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/>
      </w:pPr>
      <w:r>
        <w:rPr>
          <w:rFonts w:cs="Tahoma" w:ascii="Tahoma" w:hAnsi="Tahoma"/>
          <w:b/>
          <w:sz w:val="24"/>
          <w:lang w:val="en-US"/>
        </w:rPr>
        <w:t>PROBLEMA                 DESCRIPCION                                                    NIVEL DE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NRO                                                                                                        ACTUACION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PROBLEMAS ADMINISTRATIVOS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77</w:t>
        <w:tab/>
        <w:t>Administración de Servicios de Salud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78</w:t>
        <w:tab/>
        <w:t>Aplicación de la política de salud a las con</w:t>
        <w:noBreakHyphen/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t>diciones correcta donde labora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79</w:t>
        <w:tab/>
        <w:t>Administración de los programas de salud</w:t>
        <w:tab/>
        <w:t>1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FUNCION DOCENTE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80</w:t>
        <w:tab/>
        <w:t>Educación médica de pregrado</w:t>
        <w:tab/>
        <w:t>5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81</w:t>
        <w:tab/>
        <w:t>Educación del personal técnico de salud</w:t>
        <w:tab/>
        <w:t>5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82</w:t>
        <w:tab/>
        <w:t>Superación profesional</w:t>
        <w:tab/>
        <w:t>5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83</w:t>
        <w:tab/>
        <w:t>Educación para la salud</w:t>
        <w:tab/>
        <w:t>5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FUNCION INVESTIGATIVA: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84</w:t>
        <w:tab/>
        <w:t>Investigaciones médicas de salud</w:t>
        <w:tab/>
        <w:t>5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>285</w:t>
        <w:tab/>
        <w:t>Diagnóstico de la situación de salud de su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t>sector o de la comunidad</w:t>
        <w:tab/>
        <w:t>5</w:t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728" w:leader="none"/>
          <w:tab w:val="left" w:pos="8928" w:leader="none"/>
        </w:tabs>
        <w:suppressAutoHyphens w:val="true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8"/>
      <w:numFmt w:val="decimal"/>
      <w:lvlText w:val="%1"/>
      <w:lvlJc w:val="left"/>
      <w:pPr>
        <w:tabs>
          <w:tab w:val="num" w:pos="1725"/>
        </w:tabs>
        <w:ind w:left="1725" w:hanging="1725"/>
      </w:pPr>
      <w:rPr/>
    </w:lvl>
  </w:abstractNum>
  <w:abstractNum w:abstractNumId="3">
    <w:lvl w:ilvl="0">
      <w:start w:val="188"/>
      <w:numFmt w:val="decimal"/>
      <w:lvlText w:val="%1"/>
      <w:lvlJc w:val="left"/>
      <w:pPr>
        <w:tabs>
          <w:tab w:val="num" w:pos="1725"/>
        </w:tabs>
        <w:ind w:left="1725" w:hanging="17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52" w:leader="none"/>
      </w:tabs>
      <w:suppressAutoHyphens w:val="true"/>
      <w:outlineLvl w:val="0"/>
    </w:pPr>
    <w:rPr>
      <w:rFonts w:ascii="Tahoma" w:hAnsi="Tahoma" w:cs="Tahoma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1728" w:leader="none"/>
        <w:tab w:val="left" w:pos="8928" w:leader="none"/>
      </w:tabs>
      <w:suppressAutoHyphens w:val="true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6:53:00Z</dcterms:created>
  <dc:creator>Ricardo Pié</dc:creator>
  <dc:description/>
  <dc:language>en-US</dc:language>
  <cp:lastModifiedBy>Ricardo Pié</cp:lastModifiedBy>
  <cp:lastPrinted>2000-11-30T15:31:00Z</cp:lastPrinted>
  <dcterms:modified xsi:type="dcterms:W3CDTF">2000-11-30T21:46:00Z</dcterms:modified>
  <cp:revision>9</cp:revision>
  <dc:subject/>
  <dc:title>   </dc:title>
</cp:coreProperties>
</file>