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6"/>
          <w:lang w:val="es-ES_tradnl"/>
        </w:rPr>
      </w:pPr>
      <w:r>
        <w:rPr>
          <w:rFonts w:cs="Times New Roman" w:ascii="Times New Roman" w:hAnsi="Times New Roman"/>
          <w:b/>
          <w:spacing w:val="-3"/>
          <w:sz w:val="36"/>
          <w:u w:val="single"/>
          <w:lang w:val="es-ES_tradnl"/>
        </w:rPr>
        <w:t>OBJETIVOS GENERALES EDUCATIVOS DEL MÉDICO GENERAL BÁSIC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es-ES_tradnl"/>
        </w:rPr>
      </w:pPr>
      <w:r>
        <w:rPr>
          <w:rFonts w:cs="Times New Roman" w:ascii="Times New Roman" w:hAnsi="Times New Roman"/>
          <w:b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El Médico General Básico en función del individuo, las familias y la comunidad, será un egresado de las Facultades de Medicina, con una formación comunista y científica, que desempeñará múltiples tareas en los servicios de atención médica y en la comunidad, en beneficio de la colectividad y el individuo, y será capaz d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Mostrar una conducta pertinente en la adquisición de una concepción científica de la Medicina como una ciencia  sociobiológic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Poseer los conocimientos que le permitan comprender y evaluar la importancia del sistema social y el desarrollo económico-social en el mantenimiento de la salud y la  prevención de la enfermeda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Apreciar la responsabilidad de la profesión médica en el  fomento de la salud y la prevención, atención, recuperación  de la enfermedad y la rehabilitación de los enfermo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8"/>
          <w:lang w:val="es-ES_tradnl"/>
        </w:rPr>
        <w:t xml:space="preserve">Emplear la filosofía Marxista-Leninista, su actividad médica    cotidiana, en la comprensión de la salud y su recuperación como situación de equilibrio armónico y dinámico entre el individuo, la colectividad y el medio ambiente, que posee  dimensiones sociales, psicológicas y biológicas; y la enfermedad como la expresión general de alteración de la  integridad del ser humano </w:t>
      </w:r>
      <w:r>
        <w:rPr>
          <w:rFonts w:cs="Times New Roman" w:ascii="Times New Roman" w:hAnsi="Times New Roman"/>
          <w:spacing w:val="-3"/>
          <w:sz w:val="28"/>
          <w:u w:val="single"/>
          <w:lang w:val="es-ES_tradnl"/>
        </w:rPr>
        <w:t>(individuo y colectividad)</w:t>
      </w:r>
      <w:r>
        <w:rPr>
          <w:rFonts w:cs="Times New Roman" w:ascii="Times New Roman" w:hAnsi="Times New Roman"/>
          <w:spacing w:val="-3"/>
          <w:sz w:val="28"/>
          <w:lang w:val="es-ES_tradnl"/>
        </w:rPr>
        <w:t xml:space="preserve"> que se manifiesta como alteración predominante de uno de ellos en  su interacción con los </w:t>
      </w:r>
      <w:r>
        <w:rPr>
          <w:rFonts w:cs="Times New Roman" w:ascii="Times New Roman" w:hAnsi="Times New Roman"/>
          <w:spacing w:val="-3"/>
          <w:sz w:val="28"/>
          <w:u w:val="single"/>
          <w:lang w:val="es-ES_tradnl"/>
        </w:rPr>
        <w:t>restantes</w:t>
      </w:r>
      <w:r>
        <w:rPr>
          <w:rFonts w:cs="Times New Roman" w:ascii="Times New Roman" w:hAnsi="Times New Roman"/>
          <w:spacing w:val="-3"/>
          <w:sz w:val="28"/>
          <w:lang w:val="es-ES_tradnl"/>
        </w:rPr>
        <w:t>; tanto en el momento de interpretar el fenómeno sociobiológico como en el de su  transformación; y en la lucha contra las teorías médicas   diversionistas sobre el proceso salud-enfermedad y la  práctica clínico-epidemiológica de todos los día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Identificarse con la misión histórica y los intereses de la clase obrera; y reconocer y manifestar el carácter del P.C.C. como vanguardia política y dirigente de toda la  socieda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Evidenciar su disponibilidad para trabajar en cualquier país en cualquier situación, y supeditar sus intereses personales a los sociales, de acuerdo a las necesidades sociales y las  orientaciones del Gobierno Revolucionari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Evidenciar un enfoque sociobiológico y comunitario de la Medicina, mediante su comportamiento en las acciones que  realice, mediante la identificación de los diversos aspectos    implicados: socio-económicos, comunitarios, psicológicos y  biológico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Aplicar los principios y las técnicas del método científico  y sus expresiones clínicas, epidemiológicas y sociales, a la solución de los problemas de salud del individuo, y la  colectivida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- Conocer y utilizar los sitemas contemporáneos de información (científico-técnica, política, ideológica y cultural), así como los medios de recolección, procesamiento, análisis y presentación de los datos, y utilizarlos en forma óptima en   los servicios de salud, el estudio la docencia y la  investigació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Poseer los conocimientos esenciales de la estructura, función, crecimiento y desarrollo del ser humano, así como el desarrollo de la personalidad; de los factores que puedan alterarlos y los principales desórdenes que pueden  producirs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Tener buen conocimiento de las enfermedades más comunes en  la población y de aquellas que constituyen un peligro agudo para la vida, así como relacionar los síntomas y signos clínicos del paciente y los cambios estructurales, funcionales y socio-psicológico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Impartir la educación para la salud y enseñar las medidas  preventivas y de promoción de la salud, tanto a la comunidad como a las familias y en individuos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Contribuir a la formación del personal técnico en el dominio de la salud y, llegado el caso, participar en la formación de médicos en el curso de sus actividades profesionales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Poseer la capacidad y el entrenamiento que le permitan incorporarse al trabajo interdisciplinario, o al equipo multi</w:t>
        <w:softHyphen/>
        <w:t>profesional, así como reconocer y actuar dentro de los límites de sus propias capacidades y conocimientos clínicos, epide</w:t>
        <w:softHyphen/>
        <w:t>miológicos y sociales, y estar preparado, cuando sea necesario para buscar o solicitar ayuda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Evidenciar que el aprendizaje de la medicina, en su sentido pleno, dura toda la vida; y realizar actividades de aprendiza</w:t>
        <w:softHyphen/>
        <w:t>je activo, con el fin de mantener y perfeccionar sus conoci</w:t>
        <w:softHyphen/>
        <w:t>mientos teóricos y prácticos como preparación básica para la subsiguiente formación profesional en cualquier esfera de la medicina (médico general, especialista o investigador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Administrar en el marco de los servicios de salud pública (rurales y urbanas) la atención médica individual y colectiva a su nivel, según las necesidades de salud y conforme a los fundamentos de la ciencia, la tecnología y la disponibilidad de recursos económicos; y reconocer la influencia que tiene la salud del pueblo en el aumento de la producción y la producti</w:t>
        <w:softHyphen/>
        <w:t>vidad en la esfera de la economía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Incrementar constantemente su capacidad para leer, compren</w:t>
        <w:softHyphen/>
        <w:t>der, comunicarse, traducir y escribir en un idioma extranjero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Evaluar con sentido crítico la actividad profesional en general, y la suya en particular, relacionada con la presta</w:t>
        <w:softHyphen/>
        <w:t>ción de atención médica a la colectividad y al individuo, y en la investigación médica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Evidenciar mediante su comportamiento social y médico sus convicciones personales basadas en los principios de la ética socialista, y comportarse y manejar a los pacientes y sus familiares con comprensión, conforme a las exigencias de la sociedad socialista y del propio enfermo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 xml:space="preserve">Percibir, expresar y sentir la belleza y los ideales y sentimientos que se manifiestan en las diversas formas del arte y la cultura, y comprender la función social de la misma en la educación comunista de nuestro pueblo, e indirectamente en el desarrollo intelectual de los hombres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Mantener una capacidad funcional y óptima que contribuya a la conservación y mejoramiento de su salud mediante la práctica sistemática de ejercicios físicos, deportes y actividades físicas en su tiempo libre, y mostrar en su conducta médica con sanos y enfermos la comprensión del valor de esta activi</w:t>
        <w:softHyphen/>
        <w:t>dad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Procurar la participación consciente, activa y permanente de las masas en las acciones de salud, como ayuda eficaz y esen</w:t>
        <w:softHyphen/>
        <w:t>cial que favorece y hace más efectiva los programas de salud, para la solución de sus problemas de salud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Mantener la preparación militar necesaria para cumplir con éxito las misiones combativas que le fueran encomendadas en la defensa de la patria socialista y en la colaboración militante del internacionalismo proletario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>Evidenciar su disposición de contribuir, con su actitud al desarrollo socio-económico del paí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7:52:00Z</dcterms:created>
  <dc:creator>  V.R.Desarrollo</dc:creator>
  <dc:description/>
  <dc:language>en-US</dc:language>
  <cp:lastModifiedBy>Gonzalez</cp:lastModifiedBy>
  <dcterms:modified xsi:type="dcterms:W3CDTF">2000-10-30T17:52:00Z</dcterms:modified>
  <cp:revision>2</cp:revision>
  <dc:subject>OBJETIVOS GENERALES EDUCATIVOS DEL M.G.B.</dc:subject>
  <dc:title>OBJETIVOS GENERALES EDUCATIVOS DEL M.G.B.</dc:title>
</cp:coreProperties>
</file>