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r>
      <w:r>
        <w:rPr>
          <w:rFonts w:cs="Times New Roman" w:ascii="Times New Roman" w:hAnsi="Times New Roman"/>
          <w:b/>
          <w:spacing w:val="-3"/>
          <w:sz w:val="28"/>
          <w:u w:val="single"/>
          <w:lang w:val="es-ES_tradnl"/>
        </w:rPr>
        <w:t>"OBJETIVOS GENERALES INSTRUCTIVOS DEL MEDICO GENERAL BASIC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b/>
          <w:b/>
          <w:i/>
          <w:i/>
          <w:spacing w:val="-3"/>
          <w:sz w:val="28"/>
          <w:u w:val="single"/>
          <w:lang w:val="es-ES_tradnl"/>
        </w:rPr>
      </w:pPr>
      <w:r>
        <w:rPr>
          <w:rFonts w:cs="Times New Roman" w:ascii="Times New Roman" w:hAnsi="Times New Roman"/>
          <w:b/>
          <w:i/>
          <w:spacing w:val="-3"/>
          <w:sz w:val="28"/>
          <w:u w:val="single"/>
          <w:lang w:val="es-ES_tradnl"/>
        </w:rPr>
        <w:t>El M.G.B. debe ser capaz de:</w:t>
      </w:r>
    </w:p>
    <w:p>
      <w:pPr>
        <w:pStyle w:val="Normal"/>
        <w:tabs>
          <w:tab w:val="clear" w:pos="720"/>
          <w:tab w:val="left" w:pos="-720" w:leader="none"/>
        </w:tabs>
        <w:jc w:val="both"/>
        <w:rPr>
          <w:rFonts w:ascii="Times New Roman" w:hAnsi="Times New Roman" w:cs="Times New Roman"/>
          <w:b/>
          <w:b/>
          <w:i/>
          <w:i/>
          <w:spacing w:val="-3"/>
          <w:sz w:val="28"/>
          <w:u w:val="single"/>
          <w:lang w:val="es-ES_tradnl"/>
        </w:rPr>
      </w:pPr>
      <w:r>
        <w:rPr>
          <w:rFonts w:cs="Times New Roman" w:ascii="Times New Roman" w:hAnsi="Times New Roman"/>
          <w:b/>
          <w:i/>
          <w:spacing w:val="-3"/>
          <w:sz w:val="28"/>
          <w:u w:val="single"/>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1. Prestar atención integral a niños, adolescentes, adultos, mujeres en edad reproductiva y ancianos, en el aspecto individual, así como a las familias, las instituciones escolares, fábricas, cooperativas e instituciones de atención a grupos especiales de la sociedad, mediante las  acciones de promoción de salud del individuo; la atención a  pacientes ambulatorios, dispensarizados o no, o  a enfermos hospitalizados; y la rehabilitación física, psicológica y social de aquellos que la requieran.</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1.1 Establecer una buena relación médico-paciente, así como del equipo de salud con el paciente, la familia y la  comunidad.</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1.2 Ejecutar acciones sistemáticas de promoción de salud mediante actividades de educación para la salud a individuos, familias y comunidades, de acuerdo con los programas y planes de trabajo de atención primaria del MINSAP.</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2.1 Realizar acciones dirigidas a la educación nutricional de individuos, familias y comunidades, escuelas, fábricas y otros colectivos.</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2.2 Ejecutar acciones con el objetivo de ofrecer Educación sexual a individuos, familias y  comunidades, de acuerdo a las orientaciones del MINSAP y la Comisión Nacional de Educación Sexua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2.3 Ejecutar acciones de educación para la salud sobre factores de riesgo e higiene ambiental, de acuerdo con los planes de trabajo y programas de atención  primaria, tanto en situaciones normales como en situaciones especiales de la población que atiende (lucha antiepidémic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2.4 Realizar acciones de educación pra la salud con el individuo, sus familiares u otras personas allegadas con el objeto de promover la salud del        mismo y la higiene personal; y hacer uso sistemático de la educación para la salud en su trabajo médico en la comunidad que atiende, en relación con la higiene de la vivienda, de la colectividad, de los alimentos, del trabajo, Escuelas y de la comunidad en genera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1.3 Brindar atención médica y consultas a las personas (niños, adolescentes, mujeres embarazadas, adultos y ancianos) dispensarizados o no; o a enfermos</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hospitalizados, según las normas y orientaciones de los programas.</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1 Confeccionar la historia clínica de cada paciente, De acuerdo a las normas establecidas para cada nivel de atención y las características del caso (crónico, agudo, urgenci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2 Realizar entrevistas a las personas, familiares u otras, con el objeto de obtener información.</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3 Realizar el examen físico (general, regional y por aparatos o sistemas) a la persona, con enfoque en  el problema de salud actual, así como las maniobras instrumentales necesarias para completarlo, de acuerdo con los recursos y normaciones existentes a su nive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4 Elaborar el (o los) diagnóstico (s) presuntivo (s) a indicar, o realizar, los exámenes complementarios necesarios para obtener más información sobre el (o los) problema (s) de salud del paciente, de acuerdo a los recursos disponibles a su nivel y las normas de atención médic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5 Diagnosticar las enfermedades más frecuentes, y detectar las no frecuentes, del crecimiento y desarrollo del niño, el pre-escolar, el escolar y  el adolescente; del adulto y el anciano; y del proceso de reproducción human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6 Establecer el (o los) diagnóstico (s) final (es) o definitivo (s) de acuerdo a las normas y la nomenclatura oficial vigente en el sistema nacional de salud.</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 xml:space="preserve">1.3.7 Tratar las enfermedades más frecuentes del crecimiento y desarrollo del niño, el pre-escolar, el escolar, el adolescente, el adulto, el anciano y del proceso de reproducción humana, mediante indicaciones verbales y/o escritas al paciente  u otras personas, y/o acciones terapeúticas que  realiza y ordena realizar a otros miembros del equipo de salud. </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8 Realizar el tratamiento quirúrgico de los casos de cirugía menor, de acuerdo a las normas para cada nivel de atención.</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9 Emitir pronóstico sobre el curso probable de la enfermedad en cada paciente, la recuperación de la salud y las probables secuelas, con el objeto de</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indicar las medidas oportunas para limitar la incapacidad o lesión, restituir la (s) función (es) afectada (s) por la enfermedad y lograr la  rehabilitación física, psicológica y social del paciente.</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10 Registrar la evolución del cuadro clínico del paciente, según las normas establecidas al efecto  en cada nivel de atención.</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11 Identificar y/o diagnosticar los problemas más frecuentes  que puedan ocasionar incapacidad o invalidez, temporal o permanente; ejecutar 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indicar la ejecución de medidas de rehabilitación Sencillas; y orientar y remitir al nivel de atención correspondiente los pacientes que requieran medidas de rehabilitación de mayor complejidad.</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12 Orientar y remitir al paciente al nivel de atención correspondiente según  la organización de la salud pública, en los casos complejos o no frecuentes, que requieran atención médica especializad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13 Establecer una interrelación directa y efectiva con los niveles de remisión, con el objeto de asegurar la atención más eficiente de cada paciente     y su seguimiento posterior cuando se reincorpore a la comunidad.</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14 Dar de alta al paciente; hacer el resumen, cerrar y evaluar la historia clínica de cada paciente que atiend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15 Identificar y/o diagnosticar los grupos de riesgo para su prevención y promoción de salud.</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16 Dispensarizar a los pacientes y grupos de riesgo según lo normad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1.3.17 Realizar educación para la salud a cada persona, familia y comunidad.</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1.4 Organizar, dirigir y realizar las acciones médicas indicadas en casos de emergencia colectiv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2. Detectar e informar las afectaciones negativas del ambiente y del hombre mismo, así como ejecutar las acciones inherentes a la profilaxis higiénico-epidemiológica  contenida en los objetivos de los programas y planes de   trabajo de atención primaria, en lo relativo a la higiene  comunal, de los alimentos, del trabajo y escolar, con el fin de promover y proteger la salud individual, familiar y  de la colectividad.</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2.1 Hacer uso sistemático de la educación para la salud en su trabajo médico con la colectividad.</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2.2 Ejecutar las acciones inherentes a la profilaxis  higiénico-epidemiológica contenida en los objetivos de los programas y planes de trabajo de atención primaria, dirigidos a promover, prevenir, proteger y restaurar la salud de la población.</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2.3 Tratar y/o referir, adecuada y oportunamente, las alteraciones de la salud de la comunidad cuya etiología y control pudieran vincularse con la Higiene y     Epidemiología, y tener pleno conocimiento del sistema de referencias que cada situación demanda, cuando el nivel de solución se sale del marco de sus  posibilidades.</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2.4 Cumplimetar las actividades que tiene asignadas en el sistema de vigilancia epidemiológica establecid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2.5 Cumplimentar las actividades que tiene asignadas en el sistema de vigilancia nutriciona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2.6 Aplicar el método epidemiológico para la planificación o ejecución y control de sus actividades preventivo asistenciales.</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2.7 Participar en las acciones de la lucha antiepidémica, frente a situaciones especiales, en la población que  atiende.</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3. Ejecutar acciones administrativas de acuerdo a la organización de Salud Pública que le permitan: movilizar los recursos del sistema, a fin de utilizarlos en el cumplimiento de su actividad de atención médica integral; garantizar la utilización óptima de los recursos humanos, materiales y financieros asignados a los programas de salud; y controlar y evaluar los programas de salud asignados a su nivel ocupaciona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1 Diagnosticar la situación de salud del individuo, de su sector, o de la comunidad a él asignad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2 Planificar las acciones para el cumplimiento de los programas de salud, teniendo en cuenta las necesidades y posibilidades de su área de servici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3 Confeccionar su plan de trabajo individua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4 Organizar los recursos de que dispone en su área de servicio con el fin de realizar las acciones de salud, tanto en la atención individual, como en las acciones de educación para la salud o higiénico-epidemiológicas  a nivel de la familia, centros de trabajo, escuelas, círculos infantiles y la comunidad en genera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5 Dirigir el plan de salud en su área y la atención médica individual en el sector o comunidad asignada, mediante la toma oportuna de decisiones y el        asesoramiento de los niveles superiores cuando fuera necesari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6 Registrar los datos relacionados con su área y confeccionar informes, certificaciones y documentos médico-legales de acuerdo a las leyes, reglamentos y normas establecidas.</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7 Controlar su plan de trabajo, la dispensarización de los pacientes y el cumplimiento por el personal técnico a sus órdenes de las indicaciones ordenadas.</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8 Evaluar su plan de trabajo y los diferentes programas  de salud, así como cumplir y hacer cumplir los planes de trabajo de sus subordinados.</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9 Conocer, cumplir y controlar el cumplimiento de los reglamentos sanitarios, el código de ética médica, el ordenamiento jurídico y normativo en Salud Pública y las leyes vigentes (Legalidad Socialist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3.10 Representar a la organización de Salud Pública a nivel de su área de trabaj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4. Participar activamente en la información necesaria a la población y en la educación para la salud del individuo, la familia y la comunidad; colaborar en la educación médica del pregrado y en la del personal de la salud (pre-diploma  y educación continuada); y participar activamente en su propia educación y superación profesiona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4.1 Realizar las acciones individuales y colectivos de educación para la salud, mediante acciones educativas individuales con sujetos sanos, con riesgo o enfermos,  y participar en la educación colectiva mediante dinámicas de grupo, escuelas populares de salud,  campañas de divulgación y otras actividades.</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4.2 Colaborar en la educación médica de pregrado mediante  su participación en las diferentes actividades docentes del pregrado de Medicina, así como en las de los técnicos de la salud, bajo supervisión y control de los docentes responsables de la mism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4.3 Colaborar en el adiestramiento en servicio de los alumnos de Medicina, y del personal para-médico de su áre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4.4 Realizar actividades espontáneas de aprendizaje, para lo cual busca información sobre conocimientos y habilidades aplicables ala mejor solución de los  problemas de salud que deber resolver.</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4.5 Tomar cursos de postgrado y participar en seminarios, talleres, jornadas científicas, actividades de educación continuada, cursos de reciclaje, etc.</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5. Aplicar el método científico al diagnóstico y solución de los problemas de salud del individuo, la familia y la comu</w:t>
        <w:softHyphen/>
        <w:t>nidad; y a la búsqueda y recolección activa de la infor</w:t>
        <w:softHyphen/>
        <w:t>ma</w:t>
        <w:softHyphen/>
        <w:t>ción y su análisis estadístico, tanto en el ejercicio coti</w:t>
        <w:softHyphen/>
        <w:t>diano de su profesión como en la participación en la ejecución de investigaciones biomédicas en su área de traba</w:t>
        <w:softHyphen/>
        <w:t>jo o en la cola</w:t>
        <w:softHyphen/>
        <w:t>boración en investigaciones biomédicas de  carácter regio</w:t>
        <w:softHyphen/>
        <w:t>nal o naciona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5.1 Utilizar el método científico en el planteamiento y solución de los problemas de salud que se le presentan.</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5.2 Identificar situaciones problémicas en el campo de la salud individual, colectiva o ambiental, según su cargo y nivel, y aplicar a su estudio y solución el método cientí</w:t>
        <w:softHyphen/>
        <w:t>fi</w:t>
        <w:softHyphen/>
        <w:t>c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5.3 Participar y/o colaborar en las tareas de investigación de problemas de salud individual, colectiva o ambiental a nivel regional o nacional, que le sean asignadas según su cargo y nive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5.4 Seleccionar y desarrollar investigaciones sobre los problemas de salud más relevantes encontrados en su práctica cotidiana.</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6. Realizar, en tiempo de guerra, las acciones de atención médica a lesionados y enfermos, dirigir el aseguramiento médico de las acciones combativas contemporáneas a su  nivel; y preparar la tropa y sus subordinados, desde el</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punto de vista médico sanitari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6.1 Ejercer responsabilidades directas de atención médico-integral a lesionados y enfermos, en tiempo de guerra, de acuerdo a los principios de la doctrina única de trata</w:t>
        <w:softHyphen/>
        <w:t>mien</w:t>
        <w:softHyphen/>
        <w:t>to de los Servicios Médicos de las FAR y las MTT</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6.2 Aplicar las medidas higiénicas, antiepidémicas y de protección médica establecidas de acuerdo a las normas y directrices de trabajo de los Servicios Médicos de las FAR y las MTT.</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6.3 Dirigir a su nivel la aplicación de la Doctrina Unica de Tratamiento; la aplicación de las medidas higiéni</w:t>
        <w:softHyphen/>
        <w:t>cas, antiepidémicas y de protección médica establecidas; el cum</w:t>
        <w:softHyphen/>
        <w:t>plimiento de las normas y directrices de trabajo de los Servicios Médicos de las FAR y las MTT; la preparación sanita</w:t>
        <w:softHyphen/>
        <w:t>ria de las tropas y del personal de los servicios médi</w:t>
        <w:softHyphen/>
        <w:t>cos, y el aseguramiento médico.</w:t>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 xml:space="preserve">   </w:t>
      </w:r>
      <w:r>
        <w:rPr>
          <w:rFonts w:cs="Times New Roman" w:ascii="Times New Roman" w:hAnsi="Times New Roman"/>
          <w:spacing w:val="-3"/>
          <w:sz w:val="28"/>
          <w:lang w:val="es-ES_tradnl"/>
        </w:rPr>
        <w:t>6.4 Realizar la preparación sanitaria de las tropas y la  preparación especial del personal de los Servicios  Médicos a su nive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5:12:00Z</dcterms:created>
  <dc:creator>  V.R.Desarrollo</dc:creator>
  <dc:description/>
  <dc:language>en-US</dc:language>
  <cp:lastModifiedBy>Gonzalez</cp:lastModifiedBy>
  <dcterms:modified xsi:type="dcterms:W3CDTF">2000-09-11T15:12:00Z</dcterms:modified>
  <cp:revision>2</cp:revision>
  <dc:subject>Objetivos Instructivos M.G.B.</dc:subject>
  <dc:title>Objetivos Instructivos M.G.B.</dc:title>
</cp:coreProperties>
</file>