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RERA DE MEDICIN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CLO CLINIC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Objetivos comune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tivos Educativo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alizar el ciclo clínico, el alumno debe ser capaz, en actividades clínicas,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plicar el método  científico, fundamentado en la  filosofía marxista-leninista a la práctica y la investigación clínic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videnciar su identificación con la misión histórica y los intereses de la clase obrera y el  carácter del PCC como vanguardia dirigente y política de la sociedad; su disponibilidad para trabajar en cualquier país y situación, supeditando sus intereses personales a la demanda social y la orientación del gobierno revolucionario;  su disponibilidad y preparación para la  defensa de la patria socialista y la colaboración militante del internacionalista proletario; su  disposición de contribuir al desarrollo socio-económico del paí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plicar los sistemas contemporáneos de información; los métodos para la recolección, procesamiento, análisis  y presentación de datos; los métodos de aprendizaje activo; los conocimientos de idiomas en la lectura, traducción y comunicación oral o escrita; y, sus conocimientos y habilidades en su educación pregraduada, la formación del personal técnico de la salud y de médicos y en su educación continuada en el postgrad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videnciar sus conocimientos de la estructura, función, crecimiento y desarrollo del ser humano, en sus aspectos biológicos y psico-sociales; su capacidad de obtener información sobre los  síntomas y signos clínicos del paciente y relacionarlos con los  cambios estructurales, funcionales y socio-psicológicos; su conocimiento de las enfermedades más comunes de la población, así como de aquellas situaciones en que peligra la vida del paciente; su capacidad y entrenamiento para el trabajo independiente, el interdisciplinario y el multiprofesional; la actitud crítica de su actuación en los límites de sus capacidades y conocimientos clínicos, epidemiológicos, psicológicos y sociales, así como en la solicitud de ayuda; su capacidad de evaluación crítica de la actividad profesional en general, y de la suya en particular, en la prestación de atención médica y en la investigación médica, en sus aspectos científico-técnicos, éticos y de comportamiento en el trato del paciente y su fami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tivos Instructiv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Con el propósito de prestar atención médica integral a niños, adolescentes, adultos, mujeres en edad reproductiva y ancianos, así como a familias e instituciones y grupos especiales de la sociedad, al  finalizar el ciclo clínico el alumno debe ser capaz d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stablecer una buena relación con el paciente y la familia, y de estos con el equipo de salud.</w:t>
      </w:r>
    </w:p>
    <w:p>
      <w:pPr>
        <w:pStyle w:val="TextBody"/>
        <w:numPr>
          <w:ilvl w:val="0"/>
          <w:numId w:val="3"/>
        </w:numPr>
        <w:rPr/>
      </w:pPr>
      <w:r>
        <w:rPr/>
        <w:t>Ejecutar acciones sistemáticas de promoción de la salud, educación nutricional 0educación  sexual  y  educación para la salud.</w:t>
      </w:r>
    </w:p>
    <w:p>
      <w:pPr>
        <w:pStyle w:val="TextBody"/>
        <w:numPr>
          <w:ilvl w:val="0"/>
          <w:numId w:val="3"/>
        </w:numPr>
        <w:rPr/>
      </w:pPr>
      <w:r>
        <w:rPr/>
        <w:t>Consultar y brindar atención médica a individuos sanos y enfermos, dispensarizados o no, y a enfermos  hospitalizados.</w:t>
      </w:r>
    </w:p>
    <w:p>
      <w:pPr>
        <w:pStyle w:val="TextBody"/>
        <w:numPr>
          <w:ilvl w:val="0"/>
          <w:numId w:val="3"/>
        </w:numPr>
        <w:rPr/>
      </w:pPr>
      <w:r>
        <w:rPr/>
        <w:t>Confeccionar la historia clínica, basada en la información obtenida del paciente y su familia, mediante la realización de entrevistas, el interrogatorio, examen físico, maniobras instrumentales  y exámenes de laboratorio, imaginológicos, métodos físicos y otros.</w:t>
      </w:r>
    </w:p>
    <w:p>
      <w:pPr>
        <w:pStyle w:val="TextBody"/>
        <w:numPr>
          <w:ilvl w:val="0"/>
          <w:numId w:val="3"/>
        </w:numPr>
        <w:rPr/>
      </w:pPr>
      <w:r>
        <w:rPr/>
        <w:t>Elaborar, a partir de la información obtenida y su confrontación con sus conocimientos clínicos, los diagnósticos ; presuntivo, nosológico, diferencial  y definitivo de  las enfermedades que padecen sus pacientes, con el fin de diagnosticar las  enfermedades más frecuentes en la población.</w:t>
      </w:r>
    </w:p>
    <w:p>
      <w:pPr>
        <w:pStyle w:val="TextBody"/>
        <w:numPr>
          <w:ilvl w:val="0"/>
          <w:numId w:val="3"/>
        </w:numPr>
        <w:rPr/>
      </w:pPr>
      <w:r>
        <w:rPr/>
        <w:t>Establecer el pronóstico del curso probable de la  enfermedad, la recuperación de la salud y las posibles secuelas.</w:t>
      </w:r>
    </w:p>
    <w:p>
      <w:pPr>
        <w:pStyle w:val="TextBody"/>
        <w:numPr>
          <w:ilvl w:val="0"/>
          <w:numId w:val="3"/>
        </w:numPr>
        <w:rPr/>
      </w:pPr>
      <w:r>
        <w:rPr/>
        <w:t>Tratar las enfermedades más frecuentes en la población, las situaciones de urgencia y los casos de cirugía menor; así  como ejecutar o indicar medidas de rehabilitación sencillas.</w:t>
      </w:r>
    </w:p>
    <w:p>
      <w:pPr>
        <w:pStyle w:val="TextBody"/>
        <w:numPr>
          <w:ilvl w:val="0"/>
          <w:numId w:val="3"/>
        </w:numPr>
        <w:rPr/>
      </w:pPr>
      <w:r>
        <w:rPr/>
        <w:t>Registrar y evaluar la evolución del cuadro clínico del paciente.</w:t>
      </w:r>
    </w:p>
    <w:p>
      <w:pPr>
        <w:pStyle w:val="TextBody"/>
        <w:numPr>
          <w:ilvl w:val="0"/>
          <w:numId w:val="3"/>
        </w:numPr>
        <w:rPr/>
      </w:pPr>
      <w:r>
        <w:rPr/>
        <w:t>Prevenir, identificar y diagnosticar las  situaciones que pueden dar lugar a incapacidad o invalidez temporal o permanente.</w:t>
      </w:r>
    </w:p>
    <w:p>
      <w:pPr>
        <w:pStyle w:val="TextBody"/>
        <w:numPr>
          <w:ilvl w:val="0"/>
          <w:numId w:val="3"/>
        </w:numPr>
        <w:rPr/>
      </w:pPr>
      <w:r>
        <w:rPr/>
        <w:t>Orientar al paciente y sus familiares y remitirlo, en los casos indicados, a otros niveles de atención y mantener relación  directa y efectiva con los niveles de remisión.</w:t>
      </w:r>
    </w:p>
    <w:p>
      <w:pPr>
        <w:pStyle w:val="TextBody"/>
        <w:numPr>
          <w:ilvl w:val="0"/>
          <w:numId w:val="3"/>
        </w:numPr>
        <w:rPr/>
      </w:pPr>
      <w:r>
        <w:rPr/>
        <w:t>Dar alta al paciente; resumir, cerrar y evaluar la historia clínica.</w:t>
      </w:r>
    </w:p>
    <w:p>
      <w:pPr>
        <w:pStyle w:val="TextBody"/>
        <w:numPr>
          <w:ilvl w:val="0"/>
          <w:numId w:val="3"/>
        </w:numPr>
        <w:rPr/>
      </w:pPr>
      <w:r>
        <w:rPr/>
        <w:t>Hacer el seguimiento de los pacientes a él referidos por otros niveles de atención.</w:t>
      </w:r>
    </w:p>
    <w:p>
      <w:pPr>
        <w:pStyle w:val="TextBody"/>
        <w:numPr>
          <w:ilvl w:val="0"/>
          <w:numId w:val="3"/>
        </w:numPr>
        <w:rPr/>
      </w:pPr>
      <w:r>
        <w:rPr/>
        <w:t>Identificar factores y grupos de riesgo, dispensarizarlos y realizar educación para la salud.</w:t>
      </w:r>
    </w:p>
    <w:p>
      <w:pPr>
        <w:pStyle w:val="TextBody"/>
        <w:numPr>
          <w:ilvl w:val="0"/>
          <w:numId w:val="3"/>
        </w:numPr>
        <w:rPr/>
      </w:pPr>
      <w:r>
        <w:rPr/>
        <w:t>Ejecutar las acciones de profilaxis higiénico-epidemiológica dirigidas a promover, prevenir, proteger y restaurar la salud.</w:t>
      </w:r>
    </w:p>
    <w:p>
      <w:pPr>
        <w:pStyle w:val="TextBody"/>
        <w:numPr>
          <w:ilvl w:val="0"/>
          <w:numId w:val="3"/>
        </w:numPr>
        <w:rPr/>
      </w:pPr>
      <w:r>
        <w:rPr/>
        <w:t>Ejecutar acciones médico-epidemiológicas con el objeto de  cumplir con los  sistemas de vigilancia epidemiológica, y de vigilancia nutricional; y participar en la lucha antiepidémica en situaciones especiales.</w:t>
      </w:r>
    </w:p>
    <w:p>
      <w:pPr>
        <w:pStyle w:val="TextBody"/>
        <w:numPr>
          <w:ilvl w:val="0"/>
          <w:numId w:val="3"/>
        </w:numPr>
        <w:rPr/>
      </w:pPr>
      <w:r>
        <w:rPr/>
        <w:t>Organizar, dirigir y realizar las acciones médicas indicadas en casos de  emergencia colec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JETIVOS GENERALES DEL CICLO BASICO CLINIC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jetivos educativos;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l finalizar el ciclo básico-clínico el alumno debe ser capaz d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plicar el método científico, fundamentado en el materialismo dialéctico y la  lógica  dialéctica, a la obtención de información sobre la salud y las enfermedades, sus causas, sus manifestaciones biológicas y socio-psicológicas; y los factores causales y determinantes, ambientales y sociales, que influyen en su orígen, evolución y curaci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plicar la Fisiología Marxista-Leninista a la comprensión de la  de la salud como equilibrio armónico entre  el individuo, el medio ambiente biológico y socio-psicológico; y de la importancia de Sistema social y el desarrollo económico-social en el mantenimiento de la salud y la prevención de las enfermedad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plicar los conocimientos esenciales de las causas y determinantes básicos de las enfermedades, a la identificación de los  aspectos biológicos y sociales de las mismas; la detección y evaluación de las alteraciones del crecimiento y desarrollo; las alteraciones morfológicas y las  disfunciones e insuficiencias del organismo en  forma integral, así como las de los sistemas y órganos lesionados o enfermos; y la interrelación sistémica y dinámica de estos factores con los síntomas y   signos clínicos del paciente, como  manifestaciones de cambios estructurales, funcionales y socio-psicológic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Evidenciar, mediante su comportamiento en sus actividades preclínicas, sus convicciones personales, basadas en los principios del marxismo-leninismo y la ética médica socialista, en el manejo y comprensión del hombre sano o enfermo; en las relaciones co los familiares, los miembros de colectivos y de las comunidades, sus profesores y compañeros, y el personal médico y del equipo de salu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Evaluar las alteraciones del ambiente biológico, familiar, laboral y social, que pueden ser factores causales o determinantes de la pérdida de la salud; y , relacionarlas con las expresiones clínicas de la salud y la enfermedad en el individuo, la  familia y la comunid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plicar los principios y técnicas del método científico a la descripción, explicación e investigación de las manifestaciones  clínicas, epidemiológica y sociales que afecten la salud del individuo y la comunid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plicar los conocimientos científicos y pedagógicos adquiridos, a la educación para la salud, la promoción de la salud y el  aprendizaje de las ciencias básicas de la clínic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jetivos  instructivo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l finalizar el ciclo básico-clínico el alumno debe ser capaz de aplicar los conocimientos y habilidades adquiridos en este ciclo 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Establecer una buena relación con el paciente, la familia y el equipo de salud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Ejecutar acciones de  educación para la salud, de promoción de salud; e, indicar, o realizar medidas profilácticas higiénico-epidemiológic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nfeccionar la historia clínica, a partir de la información obtenida del paciente mediante la entrevista, el interrogatorio, rl examen físico, maniobras manuales e instrumentales, informes del laboratorio clínico, exámenes imaginológicos, métodos físicos ,exámenes anátomo-patológicos, exámenes funcionales otro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oponer a partir de la información obtenida y su evaluación semiológica, el diagnóstico de las expresiones patológicas que presenta un pacien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btener información sobre la evaluación de los pacientes, registrarla y evaluar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Establecer las causas probables de los síntomas signos y síndrome que presenta el pacien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oponer, o realizar, medidas de profilaxis higiénico-epidemiológica, dirigidas a promover, prevenir, proteger y restaurar la salud de sus pacient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btener información científica, en el idioma materno y en otro, u otros idiomas, resumirla y evaluarla, de acuerdo con los  principios del método científico y la Filosofía Marxista-Lenini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ICLO DE CIENCIAS BASICAS BIOMEDICA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jetivos  educativo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Al finalizar el ciclo de Ciencias Básicas Biomédicas, el alumno debe ser capaz de: evidenciar, mediante su comportamiento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l uso de la concepción científica del mundo y el empleo de la filosofía Marxista-Leninista, en el estudio, aprendizaje y aplicación de las ciencias básicas biomédic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l carácter partidista de los conocimientos científicos propios de las ciencias biomédic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licar los principios y las técnicas del método científico al estudio y aprendizaje de las ciencias biomédic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tilizar en el estudio, el aprendizaje y la investigación de las ciencias biomédicas, los sistemas contemporáneos de información científico-técnicas de recolección, procosamiento, análisis, evaluación y presentación de datos propios de  estas cienci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aplicación de los principios de la ética médica socialis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l desarrollo de su capacidad para el aprendizaje activo de las ciencias biomédicas como fundamento de las ciencias clínic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lacionar los conocimientos de las ciencias básicas Biomédicas con los de las ciencias sociales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jetivos instructivo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l  finalizar el ciclo básico biomédico, el alumno debe ser capaz de aplicar los conocimientos de la morfología y funciones del organismo humano, sus diferentes sistemas y órganos, y  medio ambiente biológico y socio-psicológico a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l diagnóstico del estado de la educación para la salud y  la promoción de salud.</w:t>
      </w:r>
    </w:p>
    <w:p>
      <w:pPr>
        <w:pStyle w:val="TextBody"/>
        <w:numPr>
          <w:ilvl w:val="0"/>
          <w:numId w:val="1"/>
        </w:numPr>
        <w:rPr/>
      </w:pPr>
      <w:r>
        <w:rPr/>
        <w:t>El estudio de la reproducción humana  y el comportamiento sexual humano normal.</w:t>
      </w:r>
    </w:p>
    <w:p>
      <w:pPr>
        <w:pStyle w:val="TextBody"/>
        <w:numPr>
          <w:ilvl w:val="0"/>
          <w:numId w:val="1"/>
        </w:numPr>
        <w:rPr/>
      </w:pPr>
      <w:r>
        <w:rPr/>
        <w:t>El estudio de los fundamentos biomédicos de la nutrición humana en las diferentes edades y  actividades, la evaluación  de la dieta normal.</w:t>
      </w:r>
    </w:p>
    <w:p>
      <w:pPr>
        <w:pStyle w:val="TextBody"/>
        <w:numPr>
          <w:ilvl w:val="0"/>
          <w:numId w:val="1"/>
        </w:numPr>
        <w:rPr/>
      </w:pPr>
      <w:r>
        <w:rPr/>
        <w:t>A la fundamentación biomédica de los principios generales de la farmacología y la terapéutica médica y la explicación  de las técnicas y procedimientos utilizados en el tratamiento quirúrgico de las enfermedades.</w:t>
      </w:r>
    </w:p>
    <w:p>
      <w:pPr>
        <w:pStyle w:val="TextBody"/>
        <w:numPr>
          <w:ilvl w:val="0"/>
          <w:numId w:val="1"/>
        </w:numPr>
        <w:rPr/>
      </w:pPr>
      <w:r>
        <w:rPr/>
        <w:t>Utilizar método activo de información, estudio y aprendizaje.</w:t>
      </w:r>
    </w:p>
    <w:p>
      <w:pPr>
        <w:pStyle w:val="TextBody"/>
        <w:numPr>
          <w:ilvl w:val="0"/>
          <w:numId w:val="1"/>
        </w:numPr>
        <w:rPr/>
      </w:pPr>
      <w:r>
        <w:rPr/>
        <w:t>Utilizar el método científico y los fundamentos del proceso de recolección de datos, muestreo de poblaciones, elaboración de informes orales y evaluación de los datos obtenidos en la solución de problemas y en investigaciones sobre la morfología y las funciones normales del organismo humano y de sus manifestaciones socio-psicológicas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4T10:30:00Z</dcterms:created>
  <dc:creator>Estadistica</dc:creator>
  <dc:description/>
  <dc:language>en-US</dc:language>
  <cp:lastModifiedBy>ISCM-H</cp:lastModifiedBy>
  <dcterms:modified xsi:type="dcterms:W3CDTF">1994-01-04T10:30:00Z</dcterms:modified>
  <cp:revision>2</cp:revision>
  <dc:subject/>
  <dc:title>CARRERA DE MEDICINA</dc:title>
</cp:coreProperties>
</file>