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Influencia del ideal socialista en Cuba y América Lat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ática:</w:t>
      </w:r>
      <w:r>
        <w:rPr>
          <w:rFonts w:cs="Arial" w:ascii="Arial" w:hAnsi="Arial"/>
          <w:iCs/>
          <w:lang w:val="es-MX"/>
        </w:rPr>
        <w:t>.  Las luchas de los jóvenes revolucionarios cubanos para avanzar la revolución social en Cuba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mario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s-MX"/>
        </w:rPr>
        <w:t>.Visita a Casa Natal de Abel Santamarí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s: </w:t>
      </w:r>
      <w:r>
        <w:rPr>
          <w:rFonts w:cs="Arial" w:ascii="Arial" w:hAnsi="Arial"/>
          <w:color w:val="000000"/>
        </w:rPr>
        <w:t xml:space="preserve">.Valorar la valentía de los jóvenes que lucharon por hacer realidad la revolución social en Cub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ciones metodológicas para la realización de la actividad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b/>
          <w:u w:val="single"/>
        </w:rPr>
        <w:t>Seminario</w:t>
      </w:r>
      <w:r>
        <w:rPr>
          <w:rFonts w:cs="Arial" w:ascii="Arial" w:hAnsi="Arial"/>
        </w:rPr>
        <w:t xml:space="preserve"> lo realizaras de manera </w:t>
      </w:r>
      <w:r>
        <w:rPr>
          <w:rFonts w:cs="Arial" w:ascii="Arial" w:hAnsi="Arial"/>
          <w:b/>
          <w:u w:val="single"/>
        </w:rPr>
        <w:t>virtual</w:t>
      </w:r>
      <w:r>
        <w:rPr>
          <w:rFonts w:cs="Arial" w:ascii="Arial" w:hAnsi="Arial"/>
        </w:rPr>
        <w:t xml:space="preserve">, por lo que es importante que sigas todas las orientaciones para que cumplas con los objetivos propuestos. La actividad se organiza en trabajo por </w:t>
      </w:r>
      <w:r>
        <w:rPr>
          <w:rFonts w:cs="Arial" w:ascii="Arial" w:hAnsi="Arial"/>
          <w:b/>
        </w:rPr>
        <w:t xml:space="preserve">Equipos </w:t>
      </w:r>
      <w:r>
        <w:rPr>
          <w:rFonts w:cs="Arial" w:ascii="Arial" w:hAnsi="Arial"/>
        </w:rPr>
        <w:t>(4) previamente constituidos en el Aula. Cada equipo en base a las impresiones de su visita al museo, colgará fotos y escribirán un testimonio de al menos dos cuartillas donde expresen como percibieron la entrega y el arrojo de los jóvenes de la Generación del Centenario y su aporte a la lucha revolucionaria en Cuba. Debes</w:t>
      </w:r>
      <w:r>
        <w:rPr>
          <w:rFonts w:cs="Arial" w:ascii="Arial" w:hAnsi="Arial"/>
          <w:lang w:val="es-ES_tradnl"/>
        </w:rPr>
        <w:t xml:space="preserve"> tener claro lo que se te pregunta, de ser necesario consulta con el profesor vía Aula Virtual a través del cha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s subirlo como tarea resuelta al perfil </w:t>
      </w:r>
      <w:r>
        <w:rPr>
          <w:rFonts w:cs="Arial" w:ascii="Arial" w:hAnsi="Arial"/>
          <w:lang w:val="es-ES_tradnl"/>
        </w:rPr>
        <w:t xml:space="preserve">de uno de los </w:t>
      </w:r>
      <w:r>
        <w:rPr>
          <w:rFonts w:cs="Arial" w:ascii="Arial" w:hAnsi="Arial"/>
        </w:rPr>
        <w:t xml:space="preserve">usuarios miembros del equipo del AULA VIRTUAL y estar atento a las preguntas que se te realizarán para completar la nota evaluativa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echa tope para enviar la tarea por el Aula virtual en la frecuencia que se te indica: </w:t>
      </w:r>
      <w:r>
        <w:rPr>
          <w:rFonts w:cs="Arial" w:ascii="Arial" w:hAnsi="Arial"/>
          <w:b/>
          <w:u w:val="single"/>
        </w:rPr>
        <w:t>en el plan calendario de la asignatura</w:t>
      </w:r>
      <w:r>
        <w:rPr>
          <w:rFonts w:cs="Arial" w:ascii="Arial" w:hAnsi="Arial"/>
        </w:rPr>
        <w:t xml:space="preserve">, 5 de mayo del 2023, te recordamos que una vez pasada la fecha las normas del aula no te dejara subirlo por haberse vencido el plazo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bes enviar al Aula Virtual un archivo compactado que reúna los siguientes requerimientos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bes observar los materiales que se exponen en el Museo, puedes hacer preguntas a las guías de cada sala, cual implica que realices anotaciones en tú cuaderno y de ser necesario consultes otros textos o diccionarios que contribuyan al esclarecimiento de las posibles dudas que te surjan. Reflexionar en las ideas que anotaste basadas en la interpretación y comprensión de los textos y anotar las conclusiones a las que llegues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ea: 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ora los principales hechos acontecidos durante las luchas contra la dictadura de Batista que se exponen en el museo visitado y su importancia para la lucha revolucionaria y el desarrollo del Marxismo en CUBA</w:t>
      </w:r>
      <w:r>
        <w:rPr>
          <w:rFonts w:cs="Arial" w:ascii="Arial" w:hAnsi="Arial"/>
          <w:iCs/>
          <w:lang w:val="es-MX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. Materiales digitales copiados durante la visita al muse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ACULTAD DE ESTOMATOLOGÍA DE LA HABANA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" w:ascii="Arial" w:hAnsi="Arial"/>
        <w:b/>
      </w:rPr>
      <w:t>ASIGNATURA. FUNDAMENTOS DE LA CONSTRUCCIÓN DEL SOCIALISMO EN CUBA.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" w:ascii="Arial" w:hAnsi="Arial"/>
        <w:b/>
      </w:rPr>
      <w:t xml:space="preserve">SEGUNDO SEMINARIO VIRTUAL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1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Noto Sans CJK SC Regular;Times New Roman" w:cs="Arial"/>
      <w:b/>
      <w:kern w:val="2"/>
      <w:sz w:val="32"/>
      <w:szCs w:val="32"/>
      <w:lang w:val="es-CU" w:eastAsia="zh-CN" w:bidi="hi-I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cs="Times New Roman"/>
      <w:sz w:val="22"/>
      <w:szCs w:val="22"/>
    </w:rPr>
  </w:style>
  <w:style w:type="character" w:styleId="PiedepginaCar">
    <w:name w:val="Pie de página Car"/>
    <w:basedOn w:val="Fuentedeprrafopredeter"/>
    <w:qFormat/>
    <w:rPr>
      <w:rFonts w:cs="Times New Roman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Arial" w:hAnsi="Arial" w:eastAsia="Noto Sans CJK SC Regular;Times New Roman" w:cs="Arial"/>
      <w:b/>
      <w:kern w:val="2"/>
      <w:sz w:val="32"/>
      <w:szCs w:val="32"/>
      <w:lang w:val="es-C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6:00Z</dcterms:created>
  <dc:creator>Denis Alvarez Ruíz</dc:creator>
  <dc:description/>
  <dc:language>en-US</dc:language>
  <cp:lastModifiedBy>Dpto</cp:lastModifiedBy>
  <dcterms:modified xsi:type="dcterms:W3CDTF">2023-02-17T01:42:00Z</dcterms:modified>
  <cp:revision>5</cp:revision>
  <dc:subject/>
  <dc:title/>
</cp:coreProperties>
</file>