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dad de Ciencias Médicas de La Habana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Estomatología de La Haban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señanza:</w:t>
      </w:r>
      <w:r>
        <w:rPr>
          <w:rFonts w:cs="Arial" w:ascii="Arial" w:hAnsi="Arial"/>
          <w:sz w:val="24"/>
          <w:szCs w:val="24"/>
        </w:rPr>
        <w:t xml:space="preserve"> Técnico en Atención Estomatológic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e 6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</w:t>
      </w:r>
      <w:r>
        <w:rPr>
          <w:rFonts w:cs="Arial" w:ascii="Arial" w:hAnsi="Arial"/>
          <w:sz w:val="24"/>
          <w:szCs w:val="24"/>
        </w:rPr>
        <w:t xml:space="preserve"> Ortodoncia.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a:</w:t>
      </w:r>
      <w:r>
        <w:rPr>
          <w:rFonts w:cs="Arial" w:ascii="Arial" w:hAnsi="Arial"/>
          <w:sz w:val="24"/>
          <w:szCs w:val="24"/>
        </w:rPr>
        <w:t xml:space="preserve"> MSc. Dulce M Rodríguez. 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Tema VI.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Aparatos ortodóncicos. Clasificación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Contenido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6.1 Aparatos ortodóncicos. Clasificación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6.2 Aparatos Removible. Tipos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6.3 Aparatos Fijos. Tipos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orar la importancia de los aparatos ortodóncicos en el tratamiento de las anomalías dentomaxilofacia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aratos de Ortodon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lasificación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egún su construcció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Fijos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sz w:val="24"/>
          <w:szCs w:val="24"/>
          <w:u w:val="single"/>
        </w:rPr>
        <w:t>Removibles</w:t>
      </w:r>
      <w:r>
        <w:rPr>
          <w:rFonts w:cs="Arial" w:ascii="Arial" w:hAnsi="Arial"/>
          <w:sz w:val="24"/>
          <w:szCs w:val="24"/>
        </w:rPr>
        <w:t>: pueden ser de acción directa o de acción indirec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Según su función: </w:t>
      </w:r>
      <w:r>
        <w:rPr>
          <w:rFonts w:cs="Arial" w:ascii="Arial" w:hAnsi="Arial"/>
          <w:sz w:val="24"/>
          <w:szCs w:val="24"/>
          <w:u w:val="single"/>
        </w:rPr>
        <w:t>Activos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sz w:val="24"/>
          <w:szCs w:val="24"/>
          <w:u w:val="single"/>
        </w:rPr>
        <w:t>Pasiv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Fij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o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emovibl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paratos de contención      Fij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Removibles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iv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ntenedores de espacios                    Fij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Removibles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ctivos de acción directas: son los que actúan por medio de resortes, gomas, tornillos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paratos de acción Indirectas: los movimientos se efectúan por acción de las fuerzas musculares transmitidas por medio de los aparatos a los dientes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paratos pasivos sostienen solamente a los dientes en su posición ya sean los mantenedores de espacios o como contención después de finalizado el tratami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yoral</w:t>
      </w:r>
      <w:r>
        <w:rPr>
          <w:rFonts w:cs="Arial" w:ascii="Arial" w:hAnsi="Arial"/>
          <w:sz w:val="24"/>
          <w:szCs w:val="24"/>
        </w:rPr>
        <w:t xml:space="preserve"> considera dividir los aparatos activo según su modo de acción 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ato con control del arco dental y coronar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ato con control del arco dental coronario y apic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aratos Activ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cción Directa:    1- Aparatos que actúan            Ap. de arco vestibular y lingual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sobre el arco dental              Ap. de Johns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ronario.                              Ap. Removibles ac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e anclaje extraor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- Aparatos con control            Arco de ca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sobre el arco dental              Técnica de Beg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ronario y apical.                 Cuba 70, et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cción Indirecta:    El movimiento se efectúa por acción d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fuerzas musculares trasmitida por medio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los aparatos a los dientes (aparatos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funcionales, plano inclinado)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paratos removibles constituidos por acrílico y alambr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taj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cción se efectúa por medio de fuerzas intermiten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 mayor higiene de la bo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uede retirar en caso de rotu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Los ganchos de retención se pueden colocar en molares temporales o bicúspides en caso de no existir el primer molar perman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hipoplasia del esmalte o malformaciones dentarias donde no se puede colocar una banda se puede colocar aparatos removibl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Los controles o chequeos al paciente puede ser más distantes que con los aparatos fij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fácil de repara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ventaja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ecesita cooperación del pacient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l paciente no lo usa constantemente los tratamientos se prolonga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ovimientos por ellos realizados son limitado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xpansión que se realiza con ello es solo coronal y no radicula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nación se puede ver afectad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ipos de Aparatos Removibl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lacas Hawle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laca Sidle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laca con Resorte Coffin, con tornillo y los diferentes aparatos funcionales que utilizan placas acrílicas y resort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paratos de Anclajes con Extra oral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laca Hawley: Consta de: Dos ganchos retenedores tipo Adams (anclaj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o vestibular con dos ansas en forma de u a nivel de los caninos, mediante los cuales se realiza la activación del apara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aratos Fij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andas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écnica Cuba 7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écnica de Johnson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écnica del Arco de Cant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Fuerzas Extrabucales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écnica labio lingual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ásic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im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ón R. y Barroso MC. Ortodoncia. Temas para Tecnología de la Salud. Editorial Ciencias Médicas. 2011.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lectivo de autores del Departamento de Ortodoncia-Estomatología Infantil I y II parte.  Colección del estudiante de Medicina. </w:t>
      </w:r>
      <w:r>
        <w:rPr>
          <w:rFonts w:cs="Arial" w:ascii="Arial" w:hAnsi="Arial"/>
          <w:sz w:val="24"/>
          <w:szCs w:val="24"/>
        </w:rPr>
        <w:t xml:space="preserve">La Habana, </w:t>
      </w:r>
      <w:r>
        <w:rPr>
          <w:rFonts w:cs="Arial" w:ascii="Arial" w:hAnsi="Arial"/>
          <w:bCs/>
          <w:color w:val="000000"/>
          <w:sz w:val="24"/>
          <w:szCs w:val="24"/>
        </w:rPr>
        <w:t>2004.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>Colectivo de autores. Guías Prácticas de Estomatología. Guías prácticas de Ortodoncia.  Editorial Ciencias Médicas. La Habana, 2003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ugo, Otaño R. Manual Clínico de Ortodoncia. Edición. 2008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ugo, Otaño R. Ortodoncia. Edición. 2014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bó, Ayala JE. Anatomía Dental y de la oclusión. La Habana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ial Ciencias Médicas. 200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ctivo de Autores. Folleto de Ortodoncia (FATESA)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mentar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Mayoral JG.  Ortodoncia.  Principios fundamentales y práctica.  Ed.  Labor. S. A. Barcelona, 1971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Moyers, RE. Tratado de Ortodoncia. Ed. Interamericana, S.A. México, 1960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stellino, AJ. Crecimiento y desarrollo cráneo-facial, Ed. Revolucionaria.  La Habana, 1972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grama Nacional de Atención Estomatológica Integral a la Población</w:t>
      </w:r>
      <w:r>
        <w:rPr>
          <w:rFonts w:cs="Arial" w:ascii="Arial" w:hAnsi="Arial"/>
          <w:sz w:val="24"/>
          <w:szCs w:val="24"/>
        </w:rPr>
        <w:t>. Editorial Ciencias Médicas. La Habana, 201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22" w:leader="none"/>
          <w:tab w:val="left" w:pos="2400" w:leader="none"/>
          <w:tab w:val="left" w:pos="273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o Individual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ecanoterapia es uno de los tratamientos que se utiliza para corregir las anomalías dentomaxilofaciales. Complete los espacios en blanco.</w:t>
      </w:r>
    </w:p>
    <w:p>
      <w:pPr>
        <w:pStyle w:val="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las desventajas que trae consigo los aparatos removibles: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necesita ------------------------- del -------------------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el paciente no lo usa constantemente los ---------------- se --------------------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------------------ por ellos realizados son limitados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xpansión que se realiza con ello es solo --------------y no -------------------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------------------se puede ver ----------------.</w:t>
      </w:r>
    </w:p>
    <w:p>
      <w:pPr>
        <w:pStyle w:val="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as ventajas que trae consigo los aparatos removibl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cción se efectúa por medio de fuerzas ---------------------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 mayor -------------- de la ----------------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uede retirar en caso de -----------------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----------------- de ------------------- se pueden colocar en molares temporales o bicúspides en caso de no existir el primer molar permane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-------------------del -------------- o malformaciones dentarias donde no se puede colocar una banda se puede colocar aparatos removib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------------------ o -------------------- al paciente puede ser más distantes que con los aparatos fij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on ------------------ de reparar.</w:t>
      </w:r>
    </w:p>
    <w:p>
      <w:pPr>
        <w:pStyle w:val="Normal"/>
        <w:tabs>
          <w:tab w:val="clear" w:pos="708"/>
          <w:tab w:val="left" w:pos="2322" w:leader="none"/>
          <w:tab w:val="left" w:pos="2400" w:leader="none"/>
          <w:tab w:val="left" w:pos="273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ción: </w:t>
      </w:r>
    </w:p>
    <w:p>
      <w:pPr>
        <w:pStyle w:val="Normal"/>
        <w:tabs>
          <w:tab w:val="clear" w:pos="708"/>
          <w:tab w:val="left" w:pos="2322" w:leader="none"/>
          <w:tab w:val="left" w:pos="2400" w:leader="none"/>
          <w:tab w:val="left" w:pos="273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evaluación será realizada por el estudiante, que según los conocimientos obtenidos en la clase logrará dar la respuesta correc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para su autoevaluació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10 punt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/u de los espacios en blancos completados correctamente 0.5 punt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erá hacedero de su honestidad para comprobar su aprendizaj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Black" w:hAnsi="Arial Black" w:eastAsia="Times New Roman" w:cs="Arial Black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22" w:hanging="0"/>
    </w:pPr>
    <w:rPr>
      <w:rFonts w:ascii="Arial Black" w:hAnsi="Arial Black" w:eastAsia="Times New Roman" w:cs="Arial Black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45:00Z</dcterms:created>
  <dc:creator>Carla Zayas</dc:creator>
  <dc:description/>
  <cp:keywords/>
  <dc:language>en-US</dc:language>
  <cp:lastModifiedBy>Carla Zayas</cp:lastModifiedBy>
  <dcterms:modified xsi:type="dcterms:W3CDTF">2023-04-19T04:17:00Z</dcterms:modified>
  <cp:revision>35</cp:revision>
  <dc:subject/>
  <dc:title/>
</cp:coreProperties>
</file>