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>
          <w:trHeight w:val="1365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095500" cy="866775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2076450" cy="714375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ía orientadora gene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recursos incluidos en los temas tienen el objetivo de motivarlos a utilizar diferentes herramientas de la Internet necesarias para la inclusión profesional en el mundo de la investig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da unidad didáctica incluirá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a guía orientadora sugiriendo la secuencia de los que debe hace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a conferencia introductora con los conceptos principales, y una carpeta con la bibliografía básica necesaria para comprender los objetivos que se plante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a carpeta con la bibliografía complementaria útil para ampliar el conocimiento en relación al tema, la que podrán guardar en sus medios digitales y utilizarla posteriormente para diversas actividades lectivas y educati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evaluació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 foro para compartir experiencias, sugerir nuevas ideas y aclaración de dudas; se considerará la suscripción individual del alumno como la evaluación del foro, considerando la lectura de los comentarios como una actividad educativa; desde luego, su participación con comentarios, lo enriquecerá mucho más y lo hará más objetivo para to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mayoría de las unidades didácticas tendrán trabajo práctico que al desarrollarlas lo estarán insertando en diferentes escenarios vinculados a la investigación en la Internet. La evaluación será responder la tarea enviando a los profesores un documento Word con la respuesta de cada un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 se presentan preguntas en línea que afianzaran el conocimiento aprendi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as tareas o evaluaciones son necesarias realizar para obtener el certificado final del curso, que además incluyen otras actividades colaborativas entre profesores y estudiantes como páginas de repositorios bibliográficos y bases de datos, sitios y páginas Web, entre otros; en estos, aunque solo participen como lectores, enriquecerán disimiles aspecto personal relacionados con la investig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lminar obtendrán un certificado que acredita en la facultad su preparación para estos menesteres, y abran incorporado herramientas en su quehacer diario que los condiciona para relacionar su labor asistencial con la investigación en ciencias de la sal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neralidades del curs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o estudiante deberá agenciarse alguna manera de conectarse a la Internet para poder acceder a los recursos digitales que incluye el curso y gestionar las actividades orientadas al desarrollo investigativo pers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samos que como promedio deberá dedicarle ocho horas semanales al curso, que usted repartirá según sus posibilidades, las habilidades que tenga, y que adquiera a medida que avanza en su desempeño. Dos horas dedicadas a la lectura de conferencias y bibliografía básica, tres horas de práctica de navegación en Internet según sugiera cada unidad didáctica y tres para estudio de otras referencias entre ellas la incluida en la bibliografía complementar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ía muy útil, y le sugerimos que durante el estudio de los temas apunte en una libreta o en un blog de notas de la computadora los siguientes elementos que repasara en cada oportunidad que pue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das y elementos que le surgen y necesita aclar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spectos en que debe profundiz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que le pueden ser de utilidad inmediata en su labor asistenci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peración bibliográfica para consolidar sus conocimien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necesarios para realizar las tareas y evalu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ciones que le interesa compartir y sugerir en los foros habilitados en el cur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último, el claustro docente le desea éxitos y la facilidad de consultar sus inquietudes a través de la correspondencia interna del curso que funciona de manera inmediata y los foros de aclaración de dudas y experiencias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3:00Z</dcterms:created>
  <dc:creator>José Pedro Mtz</dc:creator>
  <dc:description/>
  <cp:keywords/>
  <dc:language>en-US</dc:language>
  <cp:lastModifiedBy>José Pedro Mtz</cp:lastModifiedBy>
  <dcterms:modified xsi:type="dcterms:W3CDTF">2021-04-16T02:42:00Z</dcterms:modified>
  <cp:revision>6</cp:revision>
  <dc:subject/>
  <dc:title/>
</cp:coreProperties>
</file>