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Guía orientadora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lang w:val="es-ES"/>
        </w:rPr>
        <w:t xml:space="preserve">Debe comenzar por leer la conferencia introductora del tema.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lang w:val="es-ES"/>
        </w:rPr>
        <w:t>Posteriormente, debe seguir los pasos que se explican en ella para acceder a la página Web de ORCI iD:</w:t>
      </w:r>
      <w:r>
        <w:rPr>
          <w:b/>
          <w:lang w:val="es-ES"/>
        </w:rPr>
        <w:t xml:space="preserve"> </w:t>
      </w:r>
      <w:hyperlink r:id="rId2">
        <w:r>
          <w:rPr>
            <w:rStyle w:val="InternetLink"/>
          </w:rPr>
          <w:t>https://orcid.org/register</w:t>
        </w:r>
      </w:hyperlink>
      <w:r>
        <w:rPr/>
        <w:t xml:space="preserve"> y registrase con una correo electrónico que le permita corroborar sus datos de suscripción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Una vez que se halla creado su identificador personal está en condiciones de contestar la </w:t>
      </w:r>
      <w:r>
        <w:rPr>
          <w:b/>
        </w:rPr>
        <w:t>tarea 1</w:t>
      </w:r>
      <w:r>
        <w:rPr/>
        <w:t xml:space="preserve"> del tema que consiste en enviar su ORCID iD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Posteriormente debe leerse el artículo de la bibliografía básica “La importancia del ORCID en las publicaciones científicas”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Puede acceder al foro del tema y participar en el si tiene alguna duda o algo que le gustaría compartir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Puede leer otros artículos que se encuentran en la bibliografía complementaria y recuperarlos para su posterior revisión y para contestar las preguntas del cuestionario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Accederá nuevamente a su registro ORCID iD con su clave y contraseña y completara los datos que le solicitan en relación a su actividad laborar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 xml:space="preserve">Por último obtendrá una </w:t>
      </w:r>
      <w:r>
        <w:rPr>
          <w:b/>
        </w:rPr>
        <w:t>“Vista de impresión de registro público”</w:t>
      </w:r>
      <w:r>
        <w:rPr/>
        <w:t xml:space="preserve"> en la columna que se encuentra a su izquierda la enviara para completar la </w:t>
      </w:r>
      <w:r>
        <w:rPr>
          <w:b/>
        </w:rPr>
        <w:t>tarea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8:09:00Z</dcterms:created>
  <dc:creator>Informatica</dc:creator>
  <dc:description/>
  <dc:language>en-US</dc:language>
  <cp:lastModifiedBy>Informatica</cp:lastModifiedBy>
  <dcterms:modified xsi:type="dcterms:W3CDTF">2021-03-26T18:31:00Z</dcterms:modified>
  <cp:revision>1</cp:revision>
  <dc:subject/>
  <dc:title/>
</cp:coreProperties>
</file>