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Clase práctica sobre actividad 15-16 de la semana 8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-En el consultorio 11 del policlínico 14 de mantilla con una población de 800 habitantes se produjo una epidemia de dengue donde 600 habitantes contrajeron  la enfermedad y 200 habitantes  no la contrajeron.</w:t>
        <w:br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sz w:val="24"/>
          <w:szCs w:val="24"/>
          <w:lang w:val="es-ES_tradnl"/>
        </w:rPr>
        <w:t>Calcule e interpret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sz w:val="24"/>
          <w:szCs w:val="24"/>
          <w:lang w:val="es-ES_tradnl"/>
        </w:rPr>
        <w:t>a) Razón entre habitantes con dengue y sin dengue.</w:t>
        <w:br/>
        <w:t xml:space="preserve">      c) Proporción de habitantes con dengue.</w:t>
        <w:br/>
        <w:t xml:space="preserve">      d) Porcentaje de habitantes sin dengue</w:t>
        <w:br/>
        <w:t xml:space="preserve">      e) Tasa de dengue por cada 100 habitant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2- En el consultorio 4 del policlínico pasteur del municipio 10 de octubre se produjo una epidemia de escabiosis donde al evaluar a 200 pacientes 120 tenían escabiosis y 80 no la tenía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s-ES_tradnl"/>
        </w:rPr>
        <w:t>Calcule e interpret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sz w:val="24"/>
          <w:szCs w:val="24"/>
          <w:lang w:val="es-ES_tradnl"/>
        </w:rPr>
        <w:t>a) Razón entre habitantes sin escabiosis y con escabiosis</w:t>
        <w:br/>
        <w:t xml:space="preserve">      c) Proporción de habitantes sin escabiosis.</w:t>
        <w:br/>
        <w:t xml:space="preserve">      d) Porcentaje de habitantes con escabiosis </w:t>
        <w:br/>
        <w:t xml:space="preserve">      e) Tasa de escabiosis por cada 100 habit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57:00Z</dcterms:created>
  <dc:creator>Ricardo Fernandez</dc:creator>
  <dc:description/>
  <cp:keywords/>
  <dc:language>en-US</dc:language>
  <cp:lastModifiedBy>ldiaz</cp:lastModifiedBy>
  <dcterms:modified xsi:type="dcterms:W3CDTF">2020-04-20T17:55:00Z</dcterms:modified>
  <cp:revision>9</cp:revision>
  <dc:subject/>
  <dc:title/>
</cp:coreProperties>
</file>