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ESTOMATOLOG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: EDUCACIÓN FÍS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ASIGNATURA: </w:t>
      </w:r>
      <w:r>
        <w:rPr>
          <w:rFonts w:eastAsia="Times New Roman" w:cs="Arial" w:ascii="Arial" w:hAnsi="Arial"/>
          <w:spacing w:val="-3"/>
          <w:sz w:val="24"/>
          <w:szCs w:val="24"/>
          <w:lang w:val="en-US"/>
        </w:rPr>
        <w:t>Educación Física 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CARRERA: </w:t>
      </w:r>
      <w:r>
        <w:rPr>
          <w:rFonts w:cs="Arial" w:ascii="Arial" w:hAnsi="Arial"/>
          <w:color w:val="000000"/>
          <w:sz w:val="24"/>
          <w:lang w:val="es-ES_tradnl"/>
        </w:rPr>
        <w:t>Estomatología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MODALIDAD: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 Curso Regular Diurno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AÑO ACADÉMICO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: </w:t>
      </w:r>
      <w:r>
        <w:rPr>
          <w:rFonts w:cs="Arial" w:ascii="Arial" w:hAnsi="Arial"/>
          <w:sz w:val="24"/>
          <w:lang w:val="es-ES_tradnl"/>
        </w:rPr>
        <w:t>Primer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SEMESTRE: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>Primer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uto ejercitación es la aplicación planificada de contenidos que garantizan la práctica individual y sistemática del ejercicio físico para potenciar las capacidades del organismo con la finalidad de favorecer la salud y mejorar la calidad de vid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conceder autonomía al estudiante responsabilizándolo de su trabajo personal y vincular la tecnología a nuestro alcance al servicio de la condición física del estudiante. Se cultiva la iniciativa y se deja al estudiante la oportunidad de escoger como realizar las actividade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uto ejercitación se apoya además, en la enseñanza personalizada que está basada en el reforzamiento según las necesidades personales de los estudiantes. La finalidad es que aprendan a través de la actividad docente y que realicen la auto ejercitación sin necesidad de un profesor para ejercitarse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s-ES_tradnl"/>
        </w:rPr>
        <w:t>OBJETIVOS GENERAL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quirir, a través de las actividades físicas programadas conocimientos y habilidades que contribuyan a mejorar la condición física y la solución de problemas de salud vinculados a la profesión y la optimización del tiempo laboral útil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a nivel productivo el Acondicionamiento Físico individual: articular, estiramiento y muscular a través de las actividades físicas programadas y conocimientos teóricos adquiridos en condiciones de la actividad física y la auto prepara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a nivel productivo, complejos de ejercicios de flexibilidad teniendo en cuenta carga física y el autocontrol de la intensidad en la ejercit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CONOCIMIENTOS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ueba funcional para diagnosticar condición física. Conocimientos teóricos para la salud: Índice de masa corporal, Presión arterial, Ejercicios físicos y la salud. Estilo de vida, Alimentación, El Doping.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ndicionamiento físico individual: articular, de estiramiento y muscular, características importancia y dosificación. Tipos de ejercicios y sus características.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para la Auto ejercitación de los trabajos de movilidad, variedad y tensiones físic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dad física flexibilidad. Complejo de ejercicios para su desarrollo, aplicación de carga física, el autocontrol de la intensidad en la ejercitación.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joramiento de las capacidades físicas. Prueba funcional para determinar la condición física alcanz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HABILIDAD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r la condición fís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ender conocimientos teóricos vinculados a la salud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Ejecutar Plan de auto ejercitación individual para compensar trabajos mentales y de poca movilid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Ejecutar Plan de Auto ejercitación individual para trabajos de movilidad y tensiones físicas (flexibilida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STEMA DE EVALUACIÓN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La asignatura no tiene examen final y será confeccionado un sistema de evaluación que posibilite valorar el desempeño del estudiante durante el semestre para otorgar la calificación final. Para esto se orientarán dos trabajos independientes: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jercicio físico. Generalidades, principios, importancia, características y su influencia fisiológica. Prueba funcional para diagnosticar condición física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e la capacidad física flexibilidad, métodos y medios de enseñanza. Confeccionar un grupo de ejercicios para el desarrollo de la capacidad física flexibilidad, en todos los planos musculares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23:00Z</dcterms:created>
  <dc:creator>niurka</dc:creator>
  <dc:description/>
  <cp:keywords/>
  <dc:language>en-US</dc:language>
  <cp:lastModifiedBy>niurka</cp:lastModifiedBy>
  <dcterms:modified xsi:type="dcterms:W3CDTF">2021-02-17T20:24:00Z</dcterms:modified>
  <cp:revision>1</cp:revision>
  <dc:subject/>
  <dc:title/>
</cp:coreProperties>
</file>