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ESTOMATOLOG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: EDUCACIÓN FÍS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ASIGNATURA: </w:t>
      </w:r>
      <w:r>
        <w:rPr>
          <w:rFonts w:eastAsia="Times New Roman" w:cs="Arial" w:ascii="Arial" w:hAnsi="Arial"/>
          <w:spacing w:val="-3"/>
          <w:sz w:val="24"/>
          <w:szCs w:val="24"/>
          <w:lang w:val="en-US"/>
        </w:rPr>
        <w:t>Educación Física I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CARRERA: </w:t>
      </w:r>
      <w:r>
        <w:rPr>
          <w:rFonts w:cs="Arial" w:ascii="Arial" w:hAnsi="Arial"/>
          <w:color w:val="000000"/>
          <w:sz w:val="24"/>
          <w:lang w:val="es-ES_tradnl"/>
        </w:rPr>
        <w:t>Estomatología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MODALIDAD: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 Curso Regular Diurno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  <w:t>AÑO ACADÉMICO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: </w:t>
      </w:r>
      <w:r>
        <w:rPr>
          <w:rFonts w:cs="Arial" w:ascii="Arial" w:hAnsi="Arial"/>
          <w:sz w:val="24"/>
          <w:lang w:val="es-ES_tradnl"/>
        </w:rPr>
        <w:t>Primer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SEMESTRE:</w:t>
      </w:r>
      <w:r>
        <w:rPr>
          <w:rFonts w:cs="Arial" w:ascii="Arial" w:hAnsi="Arial"/>
          <w:bCs/>
          <w:color w:val="000000"/>
          <w:sz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lang w:val="es-ES_tradnl"/>
        </w:rPr>
        <w:t>Segund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uto ejercitación es la aplicación planificada de contenidos que garantizan la práctica individual y sistemática del ejercicio físico para potenciar las capacidades del organismo con la finalidad de favorecer la salud y mejorar la calidad de vid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Se debe conceder autonomía al estudiante responsabilizándolo de su trabajo personal y vincular la tecnología a nuestro alcance al servicio de la condición física del estudiante. Se cultiva la iniciativa y se deja al estudiante la oportunidad de escoger como realizar las actividades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La auto ejercitación se apoya además, en la enseñanza personalizada que está basada en el reforzamiento según las necesidades personales de los estudiantes. La finalidad es que aprendan a través de la actividad docente y que realicen la auto ejercitación sin necesidad de un profesor para ejercitarse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OBJETIVOS GENERALE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Explicar la evolución histórica de la Cultura Física Terapéutica, sus </w:t>
      </w:r>
      <w:r>
        <w:rPr>
          <w:rFonts w:cs="Arial" w:ascii="Arial" w:hAnsi="Arial"/>
          <w:sz w:val="24"/>
          <w:lang w:val="es-ES_tradnl"/>
        </w:rPr>
        <w:t>procedimientos, así como las Generalidad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solidar en los estudiantes los hábitos higiénicos, la práctica sistemática de ejercicios físicos mediante el trabajo individual y su auto preparación sistemática y consciente en beneficio de la salud y la calidad de vid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dquirir, a través de las actividades físicas programadas conocimientos y habilidades que contribuyan a mejorar la condición física y la solución de problemas de salud vinculados a la profesión y la optimización del tiempo laboral útil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14" w:hanging="35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plicar a nivel productivo el Acondicionamiento Físico individual: articular, estiramiento y muscular a través de las actividades físicas programadas y conocimientos teóricos adquiridos en condiciones de la actividad física y la auto preparació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CONOCIMIENTOS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dades de la Cultura física Terapéutica. Ejercicios Terapéuticos en la rehabilitación de enfermedades no trasmisibles.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ondicionamiento físico individual: articular, de estiramiento y muscular, características importancia y dosificación. Tipos de ejercicios y sus características.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señanza para la Auto ejercitación de los trabajos de movilidad, variedad y tensiones físicas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capacidad física fuerza, clasificación, características, complejo de ejercicios con aplicación de carga física, el autocontrol de la intensidad en la ejercitación. Prueba funcional para determinar la condición física alcanz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HABILIDAD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ar la condición físi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Comprender conocimientos teóricos vinculados a la salud. Ejercicios Terapéuticos en enfermedades no transmisibles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Ejecutar Plan de auto ejercitación individual para compensar trabajos mentales y de poca movilida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12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y Ejecutar Plan de Auto ejercitación individual para el desarrollo de la fuer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STEMA DE EVALUACIÓN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La asignatura no tiene examen final y será confeccionado un sistema de evaluación que posibilite valorar el desempeño del estudiante durante el semestre para otorgar la calificación final. Para esto se orientarán dos trabajos independientes: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jercicio físico Terapéuticos para en enfermedades no transmisibles. Diabetes, Hipertensión, Asma, Obesidad, enfermedades cardiovasculares, neurológicas. </w:t>
      </w:r>
    </w:p>
    <w:p>
      <w:pPr>
        <w:pStyle w:val="Prrafodelist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e la capacidad física flexibilidad, métodos y medios de enseñanza. Confeccionar un grupo de ejercicios para el desarrollo de la capacidad física flexibilidad, en todos los planos musculare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25:00Z</dcterms:created>
  <dc:creator>niurka</dc:creator>
  <dc:description/>
  <cp:keywords/>
  <dc:language>en-US</dc:language>
  <cp:lastModifiedBy>niurka</cp:lastModifiedBy>
  <dcterms:modified xsi:type="dcterms:W3CDTF">2021-02-17T20:26:00Z</dcterms:modified>
  <cp:revision>1</cp:revision>
  <dc:subject/>
  <dc:title/>
</cp:coreProperties>
</file>