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</w:tblGrid>
      <w:tr>
        <w:trPr>
          <w:trHeight w:val="1365" w:hRule="atLeast"/>
        </w:trPr>
        <w:tc>
          <w:tcPr>
            <w:tcW w:w="436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2095500" cy="866775"/>
                  <wp:effectExtent l="0" t="0" r="0" b="0"/>
                  <wp:wrapSquare wrapText="bothSides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s-ES" w:eastAsia="es-ES"/>
        </w:rPr>
        <w:t>Entrenamiento básico de Moodle para alumnos ayudantes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s-ES"/>
        </w:rPr>
        <w:t>Hola estimados colegas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es damos la bienvenida a este espacio de trabajo, donde compartiremos durante cuatro semanas la formación básica del entrenamiento para crear actividades docentes en la plataforma Moodl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ugeriremos algunas lecturas y revisiones de presentaciones, que serán de utilidad para alcanzar nuestros objetivos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xistirán un grupo de actividades prácticas necesarias para desarrollar clases virtuales que incluyan guías, conferencias y evaluaciones para evaluar el aprendizaje del alumno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Utilizaremos los foros como herramienta asincrónica para el planteamiento de dudas y el intercambio de ideas que puedan surgir durante el taller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éxito de esta actividad concluirá con una evaluación final que contenga una de sus clases en la modalidad virtual.</w:t>
        <w:br/>
        <w:br/>
        <w:t xml:space="preserve">Los acompañaremos todo el tiempo, el claustro de profesores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14:00Z</dcterms:created>
  <dc:creator>José Pedro Martínez Larrarte</dc:creator>
  <dc:description/>
  <cp:keywords/>
  <dc:language>en-US</dc:language>
  <cp:lastModifiedBy>José Pedro Martínez Larrarte</cp:lastModifiedBy>
  <cp:lastPrinted>2022-02-16T23:37:00Z</cp:lastPrinted>
  <dcterms:modified xsi:type="dcterms:W3CDTF">2022-02-17T04:48:00Z</dcterms:modified>
  <cp:revision>3</cp:revision>
  <dc:subject/>
  <dc:title/>
</cp:coreProperties>
</file>