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s-ES" w:eastAsia="es-ES"/>
        </w:rPr>
        <w:t>Glos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Versión para impresió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spacio para compartir términos relacionados con la Educación a Distancia y el Aprendizaje en r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Principio del formul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object w:dxaOrig="1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8pt" filled="f" o:ole="">
            <v:imagedata r:id="rId4" o:title=""/>
          </v:shape>
          <o:OLEObject Type="Embed" ProgID="" ShapeID="ole_rId3" DrawAspect="Content" ObjectID="_1622227964" r:id="rId3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Principio del formula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96930215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¿Buscar en conceptos y definiciones?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Final del formul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Vista Alfabétic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Vista por Categorí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Navegue por el glosario usando este índ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Especi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C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J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Ñ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Q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W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X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O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ágina: 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 (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Siguien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ODAS</w:t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s-ES" w:eastAsia="es-ES"/>
              </w:rPr>
              <w:t>A</w:t>
            </w:r>
          </w:p>
        </w:tc>
      </w:tr>
      <w:tr>
        <w:trPr/>
        <w:tc>
          <w:tcPr>
            <w:tcW w:w="8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prendizaje asincrónic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s aquél que puede suceder en vivo o estando desconectados a través de videos, material o recursos educativos previamente proporcionados por el profesor, es decir, la clase aprende lo mismo pero cada alumno a su ritmo; es más autodirigido ya que el alumno decide a qué hora apren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534" w:type="dxa"/>
            <w:tcBorders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</w:tblGrid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n-US"/>
                    </w:rPr>
                    <w:drawing>
                      <wp:inline distT="0" distB="0" distL="0" distR="0">
                        <wp:extent cx="151130" cy="151130"/>
                        <wp:effectExtent l="0" t="0" r="0" b="0"/>
                        <wp:docPr id="2" name="Imagen 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s-ES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s-ES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2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s-ES" w:eastAsia="es-ES"/>
                      </w:rPr>
                      <w:drawing>
                        <wp:inline distT="0" distB="0" distL="0" distR="0">
                          <wp:extent cx="304165" cy="304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16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Comentarios (0)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prendizaje autó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Forma de potenciar la capacidad del estudiante de aprender por sí mismo,estableciendo sus objetivos y procedimientos mediante la realización de actividades de aprendizaje que puede ser orientadas por la guía de estudio</w:t>
            </w:r>
          </w:p>
        </w:tc>
      </w:tr>
      <w:tr>
        <w:trPr/>
        <w:tc>
          <w:tcPr>
            <w:tcW w:w="8534" w:type="dxa"/>
            <w:tcBorders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</w:tblGrid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n-US"/>
                    </w:rPr>
                    <w:drawing>
                      <wp:inline distT="0" distB="0" distL="0" distR="0">
                        <wp:extent cx="151130" cy="151130"/>
                        <wp:effectExtent l="0" t="0" r="0" b="0"/>
                        <wp:docPr id="7" name="Imagen 7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7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s-ES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Image4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s-ES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9" name="Image5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s-ES" w:eastAsia="es-ES"/>
                      </w:rPr>
                      <w:drawing>
                        <wp:inline distT="0" distB="0" distL="0" distR="0">
                          <wp:extent cx="304165" cy="30416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16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Comentarios (1)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prendizaje sincrónic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 refiere a aquella educación donde los estudiantes tienen la oportunidad de aprender e interactuar en el momento (o “en vivo”) con su profesor y sus compañeros, es un tipo de aprendizaje grupal ya que todos están aprendiendo al mismo tiempo. Incluye conferencias, debates, clases en aulas físicas o actividades grup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534" w:type="dxa"/>
            <w:tcBorders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</w:tblGrid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n-US"/>
                    </w:rPr>
                    <w:drawing>
                      <wp:inline distT="0" distB="0" distL="0" distR="0">
                        <wp:extent cx="151130" cy="151130"/>
                        <wp:effectExtent l="0" t="0" r="0" b="0"/>
                        <wp:docPr id="12" name="Imagen 12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12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s-ES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3" name="Image7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s-ES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4" name="Image8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s-ES" w:eastAsia="es-ES"/>
                      </w:rPr>
                      <w:drawing>
                        <wp:inline distT="0" distB="0" distL="0" distR="0">
                          <wp:extent cx="304165" cy="304165"/>
                          <wp:effectExtent l="0" t="0" r="0" b="0"/>
                          <wp:docPr id="1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16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Comentarios (0)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prendizje en 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 aquel en el que se utilizan herramientas, recursos, fuentes y entramados de vínculos sociales disponibles en la red, en un marco del aprendizaje formal, informal o no formal.</w:t>
            </w:r>
          </w:p>
        </w:tc>
      </w:tr>
      <w:tr>
        <w:trPr/>
        <w:tc>
          <w:tcPr>
            <w:tcW w:w="8534" w:type="dxa"/>
            <w:tcBorders/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Palabra(s) clav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534" w:type="dxa"/>
            <w:tcBorders/>
            <w:vAlign w:val="center"/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7" name="Imagen 17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n 17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8" name="Image10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0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9" name="Image11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1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2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Aula virtual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Es una modalidad educativa que se desarrolla de manera complementaria o independiente a las formas tradicionales de educación, ​ y que surge a partir de la incorporación de las tecnologías de información y comunicación, en los procesos de enseñanza-aprendizaj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s-ES" w:eastAsia="es-ES"/>
                    </w:rPr>
                    <w:drawing>
                      <wp:inline distT="0" distB="0" distL="0" distR="0">
                        <wp:extent cx="151130" cy="151130"/>
                        <wp:effectExtent l="0" t="0" r="0" b="0"/>
                        <wp:docPr id="22" name="Imagen 22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n 22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Aula virtual.png</w:t>
                    </w:r>
                  </w:hyperlink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3" name="Imagen 23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n 23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4" name="Image13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3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5" name="Image14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4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2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Chat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Abreviatura de Internet Relay Chat. Es un servicio basado en el modelo cliente-servidor que permite que múltiples usuarios en red conversen sobre un tema común. El módulo Chat en Moodle permite que los participantes discutan en tiempo real a través de la Internet. Esta es una útil manera de tener una comprensión de los otros y del tema  en debate, pues usar una sala de Chat , es bastante diferente a utilizar los foros. El módulo de Chat contiene varias utilidades para administrar y revisar las conversaciones anteriore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Marcas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Glosario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16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6"/>
                  </w:tblGrid>
                  <w:tr>
                    <w:trPr/>
                    <w:tc>
                      <w:tcPr>
                        <w:tcW w:w="169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ES"/>
                          </w:rPr>
                          <w:t xml:space="preserve">Palabra(s) clave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534" w:type="dxa"/>
            <w:tcBorders/>
            <w:vAlign w:val="center"/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8" name="Imagen 28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n 28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9" name="Image16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16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0" name="Image17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17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3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Constructivism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Este punto de vista mantiene que la gente construye activamente nuevos conocimientos a medida que interactúa con su entorno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16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6"/>
                  </w:tblGrid>
                  <w:tr>
                    <w:trPr/>
                    <w:tc>
                      <w:tcPr>
                        <w:tcW w:w="169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ES"/>
                          </w:rPr>
                          <w:t xml:space="preserve">Palabra(s) clave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534" w:type="dxa"/>
            <w:tcBorders/>
            <w:vAlign w:val="center"/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3" name="Imagen 33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n 33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4" name="Image19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19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5" name="Image20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0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3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D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Desontologiza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Esta palabra no existe en ningún diccionario. La ontología se ocupa de la definición del ser de las cosas, es decir, el estado de todo lo que es, cómo es y cómo es posible. Establece las categorías fundamentales o modos generales del ser de las cosas a partir del estudio de sus propiedades, estructuras y sistemas. En el contexto usado por el autor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s-ES" w:eastAsia="es-ES"/>
                    </w:rPr>
                    <w:t xml:space="preserve">Roberto J. Salazar Ramos)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supongo que trata de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decir la negación dek ser y su historicidad dela modalidad de la Educación a Distancia.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8" name="Imagen 38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n 38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9" name="Image22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22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0" name="Image23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23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41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1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Difusión informativ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En el ámbito de la empresa informática el término difusión suele abarcar el grado  de propagación  de los productos informativos, resultado de la actividad de medios de comunicación  social o de otros soportes informativos. Calificar de "informativa" a la difusión demanda puntualizar el concepto de que se adopt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https://core.ac.uk/download/pdf/83560987.pd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43" name="Imagen 43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n 43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4" name="Image25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25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5" name="Image26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26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46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E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Educación a distanc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Conjunto de procedimientos cuya finalidad es proporcionar instrucción por medios de comunicación, impresos o electrónicos, a personas que participan en un proceso de aprendizaje reglado, en lugares y horarios distintos de los del profesor o profesor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16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6"/>
                  </w:tblGrid>
                  <w:tr>
                    <w:trPr/>
                    <w:tc>
                      <w:tcPr>
                        <w:tcW w:w="169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ES"/>
                          </w:rPr>
                          <w:t xml:space="preserve">Palabra(s) clave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534" w:type="dxa"/>
            <w:tcBorders/>
            <w:vAlign w:val="center"/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48" name="Imagen 48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n 48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9" name="Image28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28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0" name="Image29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29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51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Educar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No se refiere solamente al aspecto profesional, sino también a la adquisición de habilidades y procedimientos de actuación, que permiten perfeccionar ciertas facultades humana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s-ES"/>
                      </w:rPr>
                      <w:t>https://www.feandalucia.ccoo.es/docu/p5sd5087.pdf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53" name="Imagen 53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n 53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4" name="Image31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31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5" name="Image32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32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56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Ergonómi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La ergonomía es la disciplina que estudia lo relacionado con la comprensión de las interacciones entre humanos y otros elementos de un sistema, así como la profesión que aplica teoría, principios, datos, métodos para diseñar a fin de optimizar el bienestar humano y el rendimiento global del sistema, ejemplo: silla ergonómica: silla giratoria de oficinas con respalda reclinable, a fin de que el cuerpo humano se ajuste adecuadamente a en la misma.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58" name="Imagen 58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n 58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9" name="Image34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34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60" name="Image35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35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6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Estrategia de aprendizaj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Secuencias de procedimientos o planes orientados hacia la consecución de metas de aprendizaje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https://www.uned.ac.cr/academica/images/ceced/docs/Estaticos/contenidos.pd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63" name="Imagen 63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n 63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64" name="Image37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37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65" name="Image38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38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66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H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Hipermed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ocumento que incluye textos, imágenes, sonidos, animaciones, videos y recursos hipertextuales, es un tipo de documento informático no lineal, cuya información está unida mediante interconexiones que configuran una malla de información.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68" name="Imagen 68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n 68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69" name="Image40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40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70" name="Image41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41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71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Hipertex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s un documento digitalizado en el cual la información es presentada únicamente en bloques de textos, unida a través de nexos, de vínculos, con los que el lector es el que decide y elige en todo momento el camino de lectura a seguir en función de los posibles itinerarios que el programa le ofrece. 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73" name="Imagen 73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n 73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74" name="Image43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43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75" name="Image44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44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76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I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Instrucción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La instrucción es una forma de enseñanza, que consiste en la impartición de conocimientos o datos a una entidad dada, ya sea una persona, un animal o un dispositivo tecnológico. La instrucción puede brindarse en un marco de 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aprendizaj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 y de 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educació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, o bien, con un propósito meramente funcional u operativ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es-ES"/>
                      </w:rPr>
                      <w:t>https://www.definicionabc.com/general/instruccion.php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78" name="Imagen 78" descr="">
                                <a:hlinkClick xmlns:a="http://schemas.openxmlformats.org/drawingml/2006/main" r:id="rId1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n 78" descr="">
                                        <a:hlinkClick r:id="rId1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79" name="Image46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46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80" name="Image47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47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81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M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Materiales didáctico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Conjunto de medios materiales que intervienen y facilitan el proceso enseñanza-aprendizaje. Estos materiales pueden ser tanto físicos como  virtuales, asumen como condición, despertar el interés de los estudiantes, adecuarse a las características físicas y psíquicas de los mismos, además que facilitan la actividad docente al servir de guía; así mismo tiene la gran virtud  de adecuarse a cualquier tipo de contenido (Morales, 2012, p.10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http://erecursos.uacj.mx/bitstream/handle/20.500.11961/2063/TEMA%20I-Materiales%20Did%C3%A1cticos.pdf?sequence=4&amp;isAllowed=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83" name="Imagen 83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n 83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84" name="Image49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49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85" name="Image50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50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86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74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7"/>
            </w:tblGrid>
            <w:tr>
              <w:trPr/>
              <w:tc>
                <w:tcPr>
                  <w:tcW w:w="74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Mobile-learning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m-learning: aprendizaje móvil, aprendizaje ubicuo o aprendizaje “a la mano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427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88" name="Imagen 88" descr="">
                                <a:hlinkClick xmlns:a="http://schemas.openxmlformats.org/drawingml/2006/main" r:id="rId1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n 88" descr="">
                                        <a:hlinkClick r:id="rId1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89" name="Image52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52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90" name="Image53" descr="">
                                <a:hlinkClick xmlns:a="http://schemas.openxmlformats.org/drawingml/2006/main" r:id="rId1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53" descr="">
                                        <a:hlinkClick r:id="rId1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3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91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Modalidad esclerótic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En el contexto usado por el autor (Roberto J. Salazar Ramos) lo hace negando esa cualidad en la modalidad de la Educación a Distancia pues esta es dinámic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93" name="Imagen 93" descr="">
                                <a:hlinkClick xmlns:a="http://schemas.openxmlformats.org/drawingml/2006/main" r:id="rId1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n 93" descr="">
                                        <a:hlinkClick r:id="rId1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94" name="Image55" descr="">
                                <a:hlinkClick xmlns:a="http://schemas.openxmlformats.org/drawingml/2006/main" r:id="rId1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55" descr="">
                                        <a:hlinkClick r:id="rId1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95" name="Image56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56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96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2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Movicuida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ovilidad + ubicuidad</w:t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98" name="Imagen 98" descr="">
                                <a:hlinkClick xmlns:a="http://schemas.openxmlformats.org/drawingml/2006/main" r:id="rId1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n 98" descr="">
                                        <a:hlinkClick r:id="rId1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99" name="Image58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58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00" name="Image59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59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101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P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Procedimient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Método que se implementa para llevar a cabo ciertas cosas, tareas o ejecutar  determinadas acciones. Básicamente, el procedimiento consiste del seguimiento de una serie de pasos bien definidos que permitirán y facilitarán la realización de un trabajo de manera más correcta y exitosa posibl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https://www.definicionabc.com/general/procedimientos.ph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03" name="Imagen 103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n 103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04" name="Image61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61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05" name="Image62" descr="">
                                <a:hlinkClick xmlns:a="http://schemas.openxmlformats.org/drawingml/2006/main" r:id="rId1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62" descr="">
                                        <a:hlinkClick r:id="rId1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106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R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Recurso educativo abierto (RE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do material que sirve de apoyo a la docencia y a la investigación y se encuentra en el dominio público.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08" name="Imagen 108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n 108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09" name="Image64" descr="">
                                <a:hlinkClick xmlns:a="http://schemas.openxmlformats.org/drawingml/2006/main" r:id="rId1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64" descr="">
                                        <a:hlinkClick r:id="rId1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10" name="Image65" descr="">
                                <a:hlinkClick xmlns:a="http://schemas.openxmlformats.org/drawingml/2006/main" r:id="rId1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65" descr="">
                                        <a:hlinkClick r:id="rId1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111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Softw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junto de programas que permiten a la computadora realizar tareas. Por ejemplo Microsoft Word, Power Point y la Plataforma Moodle.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13" name="Imagen 113" descr="">
                                <a:hlinkClick xmlns:a="http://schemas.openxmlformats.org/drawingml/2006/main" r:id="rId1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n 113" descr="">
                                        <a:hlinkClick r:id="rId1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14" name="Image67" descr="">
                                <a:hlinkClick xmlns:a="http://schemas.openxmlformats.org/drawingml/2006/main" r:id="rId1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67" descr="">
                                        <a:hlinkClick r:id="rId1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15" name="Image68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68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116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T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tutorí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Acompañamiento y ayuda, proceso formativo, estructurado técnicamente, orientador que proporciona soporte, acompañamiento personal en la formación integral, orientación, asesoramiento y enriquecimiento mutuo, recursos formativos y orientadores, y acción formativa del profesorado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val="es-ES" w:eastAsia="es-ES"/>
                      </w:rPr>
                      <w:t>https://www.redalyc.org/pdf/3382/338253221004.pdf</w:t>
                    </w:r>
                  </w:hyperlink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18" name="Imagen 118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n 118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19" name="Image70" descr="">
                                <a:hlinkClick xmlns:a="http://schemas.openxmlformats.org/drawingml/2006/main" r:id="rId1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70" descr="">
                                        <a:hlinkClick r:id="rId1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20" name="Image71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71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121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ES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99.65pt;height:39.65pt" type="#_x0000_t75"/>
                            <w:control r:id="rId169" w:name="DefaultOcxName2" w:shapeid="control_shape_0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Guardar comentari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s-ES" w:eastAsia="es-ES"/>
                    </w:rPr>
                    <w:t>U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Ubicuida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s estar en cualquier sitio de manera simultánea. Habilitar múltiples espacios al mismo tiempo.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23" name="Imagen 123" descr="">
                                <a:hlinkClick xmlns:a="http://schemas.openxmlformats.org/drawingml/2006/main" r:id="rId1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n 123" descr="">
                                        <a:hlinkClick r:id="rId1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24" name="Image73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73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25" name="Image74" descr="">
                                <a:hlinkClick xmlns:a="http://schemas.openxmlformats.org/drawingml/2006/main" r:id="rId1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74" descr="">
                                        <a:hlinkClick r:id="rId1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126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s-ES" w:eastAsia="es-ES"/>
              </w:rPr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s-ES"/>
                    </w:rPr>
                    <w:t>Unidad didáctic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nidad de aprendizaje conformada por los elementos básicos de contenido, interactividad y evaluación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</w:tcPr>
                <w:tbl>
                  <w:tblPr>
                    <w:tblW w:w="16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6"/>
                  </w:tblGrid>
                  <w:tr>
                    <w:trPr/>
                    <w:tc>
                      <w:tcPr>
                        <w:tcW w:w="169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ES"/>
                          </w:rPr>
                          <w:t xml:space="preserve">Palabra(s) clave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534" w:type="dxa"/>
            <w:tcBorders/>
            <w:vAlign w:val="center"/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tbl>
                  <w:tblPr>
                    <w:tblW w:w="21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28" name="Imagen 128" descr="">
                                <a:hlinkClick xmlns:a="http://schemas.openxmlformats.org/drawingml/2006/main" r:id="rId1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n 128" descr="">
                                        <a:hlinkClick r:id="rId1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29" name="Image76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76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s-ES" w:eastAsia="es-E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30" name="Image77" descr="">
                                <a:hlinkClick xmlns:a="http://schemas.openxmlformats.org/drawingml/2006/main" r:id="rId1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77" descr="">
                                        <a:hlinkClick r:id="rId1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ES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131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s-ES" w:eastAsia="es-ES"/>
                            </w:rPr>
                            <w:t>Comentarios (0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Página:  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ES" w:eastAsia="es-ES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  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ES" w:eastAsia="es-ES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  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ES" w:eastAsia="es-ES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  (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ES" w:eastAsia="es-ES"/>
                </w:rPr>
                <w:t>Siguie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TODA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Checkbox">
    <w:name w:val="checkbox"/>
    <w:basedOn w:val="Fuentedeprrafopredeter"/>
    <w:qFormat/>
    <w:rPr/>
  </w:style>
  <w:style w:type="character" w:styleId="Commands">
    <w:name w:val="command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virtual.sld.cu/mod/glossary/print.php?id=46112&amp;mode&amp;hook=ALL&amp;sortkey&amp;sortorder&amp;offset=0&amp;pagelimit=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aulavirtual.sld.cu/mod/glossary/view.php?id=46112&amp;mode=cat" TargetMode="External"/><Relationship Id="rId8" Type="http://schemas.openxmlformats.org/officeDocument/2006/relationships/hyperlink" Target="http://aulavirtual.sld.cu/mod/glossary/view.php?id=46112&amp;mode=letter&amp;hook=SPECIAL" TargetMode="External"/><Relationship Id="rId9" Type="http://schemas.openxmlformats.org/officeDocument/2006/relationships/hyperlink" Target="http://aulavirtual.sld.cu/mod/glossary/view.php?id=46112&amp;mode=letter&amp;hook=A&amp;sortkey=&amp;sortorder=" TargetMode="External"/><Relationship Id="rId10" Type="http://schemas.openxmlformats.org/officeDocument/2006/relationships/hyperlink" Target="http://aulavirtual.sld.cu/mod/glossary/view.php?id=46112&amp;mode=letter&amp;hook=B&amp;sortkey=&amp;sortorder=" TargetMode="External"/><Relationship Id="rId11" Type="http://schemas.openxmlformats.org/officeDocument/2006/relationships/hyperlink" Target="http://aulavirtual.sld.cu/mod/glossary/view.php?id=46112&amp;mode=letter&amp;hook=C&amp;sortkey=&amp;sortorder=" TargetMode="External"/><Relationship Id="rId12" Type="http://schemas.openxmlformats.org/officeDocument/2006/relationships/hyperlink" Target="http://aulavirtual.sld.cu/mod/glossary/view.php?id=46112&amp;mode=letter&amp;hook=D&amp;sortkey=&amp;sortorder=" TargetMode="External"/><Relationship Id="rId13" Type="http://schemas.openxmlformats.org/officeDocument/2006/relationships/hyperlink" Target="http://aulavirtual.sld.cu/mod/glossary/view.php?id=46112&amp;mode=letter&amp;hook=E&amp;sortkey=&amp;sortorder=" TargetMode="External"/><Relationship Id="rId14" Type="http://schemas.openxmlformats.org/officeDocument/2006/relationships/hyperlink" Target="http://aulavirtual.sld.cu/mod/glossary/view.php?id=46112&amp;mode=letter&amp;hook=F&amp;sortkey=&amp;sortorder=" TargetMode="External"/><Relationship Id="rId15" Type="http://schemas.openxmlformats.org/officeDocument/2006/relationships/hyperlink" Target="http://aulavirtual.sld.cu/mod/glossary/view.php?id=46112&amp;mode=letter&amp;hook=G&amp;sortkey=&amp;sortorder=" TargetMode="External"/><Relationship Id="rId16" Type="http://schemas.openxmlformats.org/officeDocument/2006/relationships/hyperlink" Target="http://aulavirtual.sld.cu/mod/glossary/view.php?id=46112&amp;mode=letter&amp;hook=H&amp;sortkey=&amp;sortorder=" TargetMode="External"/><Relationship Id="rId17" Type="http://schemas.openxmlformats.org/officeDocument/2006/relationships/hyperlink" Target="http://aulavirtual.sld.cu/mod/glossary/view.php?id=46112&amp;mode=letter&amp;hook=I&amp;sortkey=&amp;sortorder=" TargetMode="External"/><Relationship Id="rId18" Type="http://schemas.openxmlformats.org/officeDocument/2006/relationships/hyperlink" Target="http://aulavirtual.sld.cu/mod/glossary/view.php?id=46112&amp;mode=letter&amp;hook=J&amp;sortkey=&amp;sortorder=" TargetMode="External"/><Relationship Id="rId19" Type="http://schemas.openxmlformats.org/officeDocument/2006/relationships/hyperlink" Target="http://aulavirtual.sld.cu/mod/glossary/view.php?id=46112&amp;mode=letter&amp;hook=K&amp;sortkey=&amp;sortorder=" TargetMode="External"/><Relationship Id="rId20" Type="http://schemas.openxmlformats.org/officeDocument/2006/relationships/hyperlink" Target="http://aulavirtual.sld.cu/mod/glossary/view.php?id=46112&amp;mode=letter&amp;hook=L&amp;sortkey=&amp;sortorder=" TargetMode="External"/><Relationship Id="rId21" Type="http://schemas.openxmlformats.org/officeDocument/2006/relationships/hyperlink" Target="http://aulavirtual.sld.cu/mod/glossary/view.php?id=46112&amp;mode=letter&amp;hook=M&amp;sortkey=&amp;sortorder=" TargetMode="External"/><Relationship Id="rId22" Type="http://schemas.openxmlformats.org/officeDocument/2006/relationships/hyperlink" Target="http://aulavirtual.sld.cu/mod/glossary/view.php?id=46112&amp;mode=letter&amp;hook=N&amp;sortkey=&amp;sortorder=" TargetMode="External"/><Relationship Id="rId23" Type="http://schemas.openxmlformats.org/officeDocument/2006/relationships/hyperlink" Target="http://aulavirtual.sld.cu/mod/glossary/view.php?id=46112&amp;mode=letter&amp;hook=&#209;&amp;sortkey=&amp;sortorder=" TargetMode="External"/><Relationship Id="rId24" Type="http://schemas.openxmlformats.org/officeDocument/2006/relationships/hyperlink" Target="http://aulavirtual.sld.cu/mod/glossary/view.php?id=46112&amp;mode=letter&amp;hook=O&amp;sortkey=&amp;sortorder=" TargetMode="External"/><Relationship Id="rId25" Type="http://schemas.openxmlformats.org/officeDocument/2006/relationships/hyperlink" Target="http://aulavirtual.sld.cu/mod/glossary/view.php?id=46112&amp;mode=letter&amp;hook=P&amp;sortkey=&amp;sortorder=" TargetMode="External"/><Relationship Id="rId26" Type="http://schemas.openxmlformats.org/officeDocument/2006/relationships/hyperlink" Target="http://aulavirtual.sld.cu/mod/glossary/view.php?id=46112&amp;mode=letter&amp;hook=Q&amp;sortkey=&amp;sortorder=" TargetMode="External"/><Relationship Id="rId27" Type="http://schemas.openxmlformats.org/officeDocument/2006/relationships/hyperlink" Target="http://aulavirtual.sld.cu/mod/glossary/view.php?id=46112&amp;mode=letter&amp;hook=R&amp;sortkey=&amp;sortorder=" TargetMode="External"/><Relationship Id="rId28" Type="http://schemas.openxmlformats.org/officeDocument/2006/relationships/hyperlink" Target="http://aulavirtual.sld.cu/mod/glossary/view.php?id=46112&amp;mode=letter&amp;hook=S&amp;sortkey=&amp;sortorder=" TargetMode="External"/><Relationship Id="rId29" Type="http://schemas.openxmlformats.org/officeDocument/2006/relationships/hyperlink" Target="http://aulavirtual.sld.cu/mod/glossary/view.php?id=46112&amp;mode=letter&amp;hook=T&amp;sortkey=&amp;sortorder=" TargetMode="External"/><Relationship Id="rId30" Type="http://schemas.openxmlformats.org/officeDocument/2006/relationships/hyperlink" Target="http://aulavirtual.sld.cu/mod/glossary/view.php?id=46112&amp;mode=letter&amp;hook=U&amp;sortkey=&amp;sortorder=" TargetMode="External"/><Relationship Id="rId31" Type="http://schemas.openxmlformats.org/officeDocument/2006/relationships/hyperlink" Target="http://aulavirtual.sld.cu/mod/glossary/view.php?id=46112&amp;mode=letter&amp;hook=V&amp;sortkey=&amp;sortorder=" TargetMode="External"/><Relationship Id="rId32" Type="http://schemas.openxmlformats.org/officeDocument/2006/relationships/hyperlink" Target="http://aulavirtual.sld.cu/mod/glossary/view.php?id=46112&amp;mode=letter&amp;hook=W&amp;sortkey=&amp;sortorder=" TargetMode="External"/><Relationship Id="rId33" Type="http://schemas.openxmlformats.org/officeDocument/2006/relationships/hyperlink" Target="http://aulavirtual.sld.cu/mod/glossary/view.php?id=46112&amp;mode=letter&amp;hook=X&amp;sortkey=&amp;sortorder=" TargetMode="External"/><Relationship Id="rId34" Type="http://schemas.openxmlformats.org/officeDocument/2006/relationships/hyperlink" Target="http://aulavirtual.sld.cu/mod/glossary/view.php?id=46112&amp;mode=letter&amp;hook=Y&amp;sortkey=&amp;sortorder=" TargetMode="External"/><Relationship Id="rId35" Type="http://schemas.openxmlformats.org/officeDocument/2006/relationships/hyperlink" Target="http://aulavirtual.sld.cu/mod/glossary/view.php?id=46112&amp;mode=letter&amp;hook=Z&amp;sortkey=&amp;sortorder=" TargetMode="External"/><Relationship Id="rId36" Type="http://schemas.openxmlformats.org/officeDocument/2006/relationships/hyperlink" Target="http://aulavirtual.sld.cu/mod/glossary/view.php?id=46112&amp;mode&amp;hook=ALL&amp;sortkey&amp;sortorder&amp;fullsearch=0&amp;page=0" TargetMode="External"/><Relationship Id="rId37" Type="http://schemas.openxmlformats.org/officeDocument/2006/relationships/hyperlink" Target="http://aulavirtual.sld.cu/mod/glossary/view.php?id=46112&amp;mode&amp;hook=ALL&amp;sortkey&amp;sortorder&amp;fullsearch=0&amp;page=1" TargetMode="External"/><Relationship Id="rId38" Type="http://schemas.openxmlformats.org/officeDocument/2006/relationships/hyperlink" Target="http://aulavirtual.sld.cu/mod/glossary/view.php?id=46112&amp;mode&amp;hook=ALL&amp;sortkey&amp;sortorder&amp;fullsearch=0&amp;page=2" TargetMode="External"/><Relationship Id="rId39" Type="http://schemas.openxmlformats.org/officeDocument/2006/relationships/hyperlink" Target="http://aulavirtual.sld.cu/mod/glossary/view.php?id=46112&amp;mode&amp;hook=ALL&amp;sortkey&amp;sortorder&amp;fullsearch=0&amp;page=1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aulavirtual.sld.cu/mod/glossary/showentry.php?eid=2677" TargetMode="External"/><Relationship Id="rId42" Type="http://schemas.openxmlformats.org/officeDocument/2006/relationships/hyperlink" Target="http://aulavirtual.sld.cu/mod/glossary/deleteentry.php?id=46112&amp;mode=delete&amp;entry=2677&amp;prevmode=&amp;hook=ALL" TargetMode="External"/><Relationship Id="rId43" Type="http://schemas.openxmlformats.org/officeDocument/2006/relationships/hyperlink" Target="http://aulavirtual.sld.cu/mod/glossary/edit.php?cmid=46112&amp;id=2677&amp;mode=&amp;hook=ALL" TargetMode="External"/><Relationship Id="rId44" Type="http://schemas.openxmlformats.org/officeDocument/2006/relationships/hyperlink" Target="http://aulavirtual.sld.cu/mod/glossary/view.php?id=46112&amp;mode&amp;hook=ALL&amp;sortkey&amp;sortorder&amp;fullsearch=0&amp;page=-1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aulavirtual.sld.cu/mod/glossary/showentry.php?eid=2663" TargetMode="External"/><Relationship Id="rId47" Type="http://schemas.openxmlformats.org/officeDocument/2006/relationships/hyperlink" Target="http://aulavirtual.sld.cu/mod/glossary/deleteentry.php?id=46112&amp;mode=delete&amp;entry=2663&amp;prevmode=&amp;hook=ALL" TargetMode="External"/><Relationship Id="rId48" Type="http://schemas.openxmlformats.org/officeDocument/2006/relationships/hyperlink" Target="http://aulavirtual.sld.cu/mod/glossary/edit.php?cmid=46112&amp;id=2663&amp;mode=&amp;hook=ALL" TargetMode="External"/><Relationship Id="rId49" Type="http://schemas.openxmlformats.org/officeDocument/2006/relationships/hyperlink" Target="http://aulavirtual.sld.cu/mod/glossary/view.php?id=46112&amp;mode&amp;hook=ALL&amp;sortkey&amp;sortorder&amp;fullsearch=0&amp;page=-1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aulavirtual.sld.cu/mod/glossary/showentry.php?eid=2676" TargetMode="External"/><Relationship Id="rId52" Type="http://schemas.openxmlformats.org/officeDocument/2006/relationships/hyperlink" Target="http://aulavirtual.sld.cu/mod/glossary/deleteentry.php?id=46112&amp;mode=delete&amp;entry=2676&amp;prevmode=&amp;hook=ALL" TargetMode="External"/><Relationship Id="rId53" Type="http://schemas.openxmlformats.org/officeDocument/2006/relationships/hyperlink" Target="http://aulavirtual.sld.cu/mod/glossary/edit.php?cmid=46112&amp;id=2676&amp;mode=&amp;hook=ALL" TargetMode="External"/><Relationship Id="rId54" Type="http://schemas.openxmlformats.org/officeDocument/2006/relationships/hyperlink" Target="http://aulavirtual.sld.cu/mod/glossary/view.php?id=46112&amp;mode&amp;hook=ALL&amp;sortkey&amp;sortorder&amp;fullsearch=0&amp;page=-1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aulavirtual.sld.cu/mod/glossary/showentry.php?eid=2665" TargetMode="External"/><Relationship Id="rId57" Type="http://schemas.openxmlformats.org/officeDocument/2006/relationships/hyperlink" Target="http://aulavirtual.sld.cu/mod/glossary/deleteentry.php?id=46112&amp;mode=delete&amp;entry=2665&amp;prevmode=&amp;hook=ALL" TargetMode="External"/><Relationship Id="rId58" Type="http://schemas.openxmlformats.org/officeDocument/2006/relationships/hyperlink" Target="http://aulavirtual.sld.cu/mod/glossary/edit.php?cmid=46112&amp;id=2665&amp;mode=&amp;hook=ALL" TargetMode="External"/><Relationship Id="rId59" Type="http://schemas.openxmlformats.org/officeDocument/2006/relationships/hyperlink" Target="http://aulavirtual.sld.cu/mod/glossary/view.php?id=46112&amp;mode&amp;hook=ALL&amp;sortkey&amp;sortorder&amp;fullsearch=0&amp;page=-1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aulavirtual.sld.cu/pluginfile.php/111205/mod_glossary/attachment/2675/Aula%20virtual.png" TargetMode="External"/><Relationship Id="rId62" Type="http://schemas.openxmlformats.org/officeDocument/2006/relationships/hyperlink" Target="http://aulavirtual.sld.cu/pluginfile.php/111205/mod_glossary/attachment/2675/Aula virtual.png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aulavirtual.sld.cu/mod/glossary/showentry.php?eid=2675" TargetMode="External"/><Relationship Id="rId65" Type="http://schemas.openxmlformats.org/officeDocument/2006/relationships/hyperlink" Target="http://aulavirtual.sld.cu/mod/glossary/deleteentry.php?id=46112&amp;mode=delete&amp;entry=2675&amp;prevmode=&amp;hook=ALL" TargetMode="External"/><Relationship Id="rId66" Type="http://schemas.openxmlformats.org/officeDocument/2006/relationships/hyperlink" Target="http://aulavirtual.sld.cu/mod/glossary/edit.php?cmid=46112&amp;id=2675&amp;mode=&amp;hook=ALL" TargetMode="External"/><Relationship Id="rId67" Type="http://schemas.openxmlformats.org/officeDocument/2006/relationships/hyperlink" Target="http://aulavirtual.sld.cu/mod/glossary/view.php?id=46112&amp;mode&amp;hook=ALL&amp;sortkey&amp;sortorder&amp;fullsearch=0&amp;page=-1" TargetMode="External"/><Relationship Id="rId68" Type="http://schemas.openxmlformats.org/officeDocument/2006/relationships/hyperlink" Target="http://aulavirtual.sld.cu/tag/index.php?tc=1&amp;tag=Glosario&amp;from=111205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aulavirtual.sld.cu/mod/glossary/showentry.php?eid=2678" TargetMode="External"/><Relationship Id="rId71" Type="http://schemas.openxmlformats.org/officeDocument/2006/relationships/hyperlink" Target="http://aulavirtual.sld.cu/mod/glossary/deleteentry.php?id=46112&amp;mode=delete&amp;entry=2678&amp;prevmode=&amp;hook=ALL" TargetMode="External"/><Relationship Id="rId72" Type="http://schemas.openxmlformats.org/officeDocument/2006/relationships/hyperlink" Target="http://aulavirtual.sld.cu/mod/glossary/edit.php?cmid=46112&amp;id=2678&amp;mode=&amp;hook=ALL" TargetMode="External"/><Relationship Id="rId73" Type="http://schemas.openxmlformats.org/officeDocument/2006/relationships/hyperlink" Target="http://aulavirtual.sld.cu/mod/glossary/view.php?id=46112&amp;mode&amp;hook=ALL&amp;sortkey&amp;sortorder&amp;fullsearch=0&amp;page=-1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aulavirtual.sld.cu/mod/glossary/showentry.php?eid=2666" TargetMode="External"/><Relationship Id="rId76" Type="http://schemas.openxmlformats.org/officeDocument/2006/relationships/hyperlink" Target="http://aulavirtual.sld.cu/mod/glossary/deleteentry.php?id=46112&amp;mode=delete&amp;entry=2666&amp;prevmode=&amp;hook=ALL" TargetMode="External"/><Relationship Id="rId77" Type="http://schemas.openxmlformats.org/officeDocument/2006/relationships/hyperlink" Target="http://aulavirtual.sld.cu/mod/glossary/edit.php?cmid=46112&amp;id=2666&amp;mode=&amp;hook=ALL" TargetMode="External"/><Relationship Id="rId78" Type="http://schemas.openxmlformats.org/officeDocument/2006/relationships/hyperlink" Target="http://aulavirtual.sld.cu/mod/glossary/view.php?id=46112&amp;mode&amp;hook=ALL&amp;sortkey&amp;sortorder&amp;fullsearch=0&amp;page=-1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aulavirtual.sld.cu/mod/glossary/showentry.php?eid=2672" TargetMode="External"/><Relationship Id="rId81" Type="http://schemas.openxmlformats.org/officeDocument/2006/relationships/hyperlink" Target="http://aulavirtual.sld.cu/mod/glossary/deleteentry.php?id=46112&amp;mode=delete&amp;entry=2672&amp;prevmode=&amp;hook=ALL" TargetMode="External"/><Relationship Id="rId82" Type="http://schemas.openxmlformats.org/officeDocument/2006/relationships/hyperlink" Target="http://aulavirtual.sld.cu/mod/glossary/edit.php?cmid=46112&amp;id=2672&amp;mode=&amp;hook=ALL" TargetMode="External"/><Relationship Id="rId83" Type="http://schemas.openxmlformats.org/officeDocument/2006/relationships/hyperlink" Target="http://aulavirtual.sld.cu/mod/glossary/view.php?id=46112&amp;mode&amp;hook=ALL&amp;sortkey&amp;sortorder&amp;fullsearch=0&amp;page=-1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aulavirtual.sld.cu/mod/glossary/showentry.php?eid=2682" TargetMode="External"/><Relationship Id="rId86" Type="http://schemas.openxmlformats.org/officeDocument/2006/relationships/hyperlink" Target="http://aulavirtual.sld.cu/mod/glossary/deleteentry.php?id=46112&amp;mode=delete&amp;entry=2682&amp;prevmode=&amp;hook=ALL" TargetMode="External"/><Relationship Id="rId87" Type="http://schemas.openxmlformats.org/officeDocument/2006/relationships/hyperlink" Target="http://aulavirtual.sld.cu/mod/glossary/edit.php?cmid=46112&amp;id=2682&amp;mode=&amp;hook=ALL" TargetMode="External"/><Relationship Id="rId88" Type="http://schemas.openxmlformats.org/officeDocument/2006/relationships/hyperlink" Target="http://aulavirtual.sld.cu/mod/glossary/view.php?id=46112&amp;mode&amp;hook=ALL&amp;sortkey&amp;sortorder&amp;fullsearch=0&amp;page=-1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aulavirtual.sld.cu/mod/glossary/showentry.php?eid=2664" TargetMode="External"/><Relationship Id="rId91" Type="http://schemas.openxmlformats.org/officeDocument/2006/relationships/hyperlink" Target="http://aulavirtual.sld.cu/mod/glossary/deleteentry.php?id=46112&amp;mode=delete&amp;entry=2664&amp;prevmode=&amp;hook=ALL" TargetMode="External"/><Relationship Id="rId92" Type="http://schemas.openxmlformats.org/officeDocument/2006/relationships/hyperlink" Target="http://aulavirtual.sld.cu/mod/glossary/edit.php?cmid=46112&amp;id=2664&amp;mode=&amp;hook=ALL" TargetMode="External"/><Relationship Id="rId93" Type="http://schemas.openxmlformats.org/officeDocument/2006/relationships/hyperlink" Target="http://aulavirtual.sld.cu/mod/glossary/view.php?id=46112&amp;mode&amp;hook=ALL&amp;sortkey&amp;sortorder&amp;fullsearch=0&amp;page=-1" TargetMode="External"/><Relationship Id="rId94" Type="http://schemas.openxmlformats.org/officeDocument/2006/relationships/hyperlink" Target="https://www.feandalucia.ccoo.es/docu/p5sd5087.pdf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aulavirtual.sld.cu/mod/glossary/showentry.php?eid=2683" TargetMode="External"/><Relationship Id="rId97" Type="http://schemas.openxmlformats.org/officeDocument/2006/relationships/hyperlink" Target="http://aulavirtual.sld.cu/mod/glossary/deleteentry.php?id=46112&amp;mode=delete&amp;entry=2683&amp;prevmode=&amp;hook=ALL" TargetMode="External"/><Relationship Id="rId98" Type="http://schemas.openxmlformats.org/officeDocument/2006/relationships/hyperlink" Target="http://aulavirtual.sld.cu/mod/glossary/edit.php?cmid=46112&amp;id=2683&amp;mode=&amp;hook=ALL" TargetMode="External"/><Relationship Id="rId99" Type="http://schemas.openxmlformats.org/officeDocument/2006/relationships/hyperlink" Target="http://aulavirtual.sld.cu/mod/glossary/view.php?id=46112&amp;mode&amp;hook=ALL&amp;sortkey&amp;sortorder&amp;fullsearch=0&amp;page=-1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aulavirtual.sld.cu/mod/glossary/showentry.php?eid=2674" TargetMode="External"/><Relationship Id="rId102" Type="http://schemas.openxmlformats.org/officeDocument/2006/relationships/hyperlink" Target="http://aulavirtual.sld.cu/mod/glossary/deleteentry.php?id=46112&amp;mode=delete&amp;entry=2674&amp;prevmode=&amp;hook=ALL" TargetMode="External"/><Relationship Id="rId103" Type="http://schemas.openxmlformats.org/officeDocument/2006/relationships/hyperlink" Target="http://aulavirtual.sld.cu/mod/glossary/edit.php?cmid=46112&amp;id=2674&amp;mode=&amp;hook=ALL" TargetMode="External"/><Relationship Id="rId104" Type="http://schemas.openxmlformats.org/officeDocument/2006/relationships/hyperlink" Target="http://aulavirtual.sld.cu/mod/glossary/view.php?id=46112&amp;mode&amp;hook=ALL&amp;sortkey&amp;sortorder&amp;fullsearch=0&amp;page=-1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aulavirtual.sld.cu/mod/glossary/showentry.php?eid=2684" TargetMode="External"/><Relationship Id="rId107" Type="http://schemas.openxmlformats.org/officeDocument/2006/relationships/hyperlink" Target="http://aulavirtual.sld.cu/mod/glossary/deleteentry.php?id=46112&amp;mode=delete&amp;entry=2684&amp;prevmode=&amp;hook=ALL" TargetMode="External"/><Relationship Id="rId108" Type="http://schemas.openxmlformats.org/officeDocument/2006/relationships/hyperlink" Target="http://aulavirtual.sld.cu/mod/glossary/edit.php?cmid=46112&amp;id=2684&amp;mode=&amp;hook=ALL" TargetMode="External"/><Relationship Id="rId109" Type="http://schemas.openxmlformats.org/officeDocument/2006/relationships/hyperlink" Target="http://aulavirtual.sld.cu/mod/glossary/view.php?id=46112&amp;mode&amp;hook=ALL&amp;sortkey&amp;sortorder&amp;fullsearch=0&amp;page=-1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aulavirtual.sld.cu/mod/glossary/showentry.php?eid=2687" TargetMode="External"/><Relationship Id="rId112" Type="http://schemas.openxmlformats.org/officeDocument/2006/relationships/hyperlink" Target="http://aulavirtual.sld.cu/mod/glossary/deleteentry.php?id=46112&amp;mode=delete&amp;entry=2687&amp;prevmode=&amp;hook=ALL" TargetMode="External"/><Relationship Id="rId113" Type="http://schemas.openxmlformats.org/officeDocument/2006/relationships/hyperlink" Target="http://aulavirtual.sld.cu/mod/glossary/edit.php?cmid=46112&amp;id=2687&amp;mode=&amp;hook=ALL" TargetMode="External"/><Relationship Id="rId114" Type="http://schemas.openxmlformats.org/officeDocument/2006/relationships/hyperlink" Target="http://aulavirtual.sld.cu/mod/glossary/view.php?id=46112&amp;mode&amp;hook=ALL&amp;sortkey&amp;sortorder&amp;fullsearch=0&amp;page=-1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aulavirtual.sld.cu/mod/glossary/showentry.php?eid=2686" TargetMode="External"/><Relationship Id="rId117" Type="http://schemas.openxmlformats.org/officeDocument/2006/relationships/hyperlink" Target="http://aulavirtual.sld.cu/mod/glossary/deleteentry.php?id=46112&amp;mode=delete&amp;entry=2686&amp;prevmode=&amp;hook=ALL" TargetMode="External"/><Relationship Id="rId118" Type="http://schemas.openxmlformats.org/officeDocument/2006/relationships/hyperlink" Target="http://aulavirtual.sld.cu/mod/glossary/edit.php?cmid=46112&amp;id=2686&amp;mode=&amp;hook=ALL" TargetMode="External"/><Relationship Id="rId119" Type="http://schemas.openxmlformats.org/officeDocument/2006/relationships/hyperlink" Target="http://aulavirtual.sld.cu/mod/glossary/view.php?id=46112&amp;mode&amp;hook=ALL&amp;sortkey&amp;sortorder&amp;fullsearch=0&amp;page=-1" TargetMode="External"/><Relationship Id="rId120" Type="http://schemas.openxmlformats.org/officeDocument/2006/relationships/hyperlink" Target="https://www.definicionabc.com/general/aprendizaje.php" TargetMode="External"/><Relationship Id="rId121" Type="http://schemas.openxmlformats.org/officeDocument/2006/relationships/hyperlink" Target="https://www.definicionabc.com/general/educacion.php" TargetMode="External"/><Relationship Id="rId122" Type="http://schemas.openxmlformats.org/officeDocument/2006/relationships/hyperlink" Target="https://www.definicionabc.com/general/instruccion.php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aulavirtual.sld.cu/mod/glossary/showentry.php?eid=2704" TargetMode="External"/><Relationship Id="rId125" Type="http://schemas.openxmlformats.org/officeDocument/2006/relationships/hyperlink" Target="http://aulavirtual.sld.cu/mod/glossary/deleteentry.php?id=46112&amp;mode=delete&amp;entry=2704&amp;prevmode=&amp;hook=ALL" TargetMode="External"/><Relationship Id="rId126" Type="http://schemas.openxmlformats.org/officeDocument/2006/relationships/hyperlink" Target="http://aulavirtual.sld.cu/mod/glossary/edit.php?cmid=46112&amp;id=2704&amp;mode=&amp;hook=ALL" TargetMode="External"/><Relationship Id="rId127" Type="http://schemas.openxmlformats.org/officeDocument/2006/relationships/hyperlink" Target="http://aulavirtual.sld.cu/mod/glossary/view.php?id=46112&amp;mode&amp;hook=ALL&amp;sortkey&amp;sortorder&amp;fullsearch=0&amp;page=-1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aulavirtual.sld.cu/mod/glossary/showentry.php?eid=2705" TargetMode="External"/><Relationship Id="rId130" Type="http://schemas.openxmlformats.org/officeDocument/2006/relationships/hyperlink" Target="http://aulavirtual.sld.cu/mod/glossary/deleteentry.php?id=46112&amp;mode=delete&amp;entry=2705&amp;prevmode=&amp;hook=ALL" TargetMode="External"/><Relationship Id="rId131" Type="http://schemas.openxmlformats.org/officeDocument/2006/relationships/hyperlink" Target="http://aulavirtual.sld.cu/mod/glossary/edit.php?cmid=46112&amp;id=2705&amp;mode=&amp;hook=ALL" TargetMode="External"/><Relationship Id="rId132" Type="http://schemas.openxmlformats.org/officeDocument/2006/relationships/hyperlink" Target="http://aulavirtual.sld.cu/mod/glossary/view.php?id=46112&amp;mode&amp;hook=ALL&amp;sortkey&amp;sortorder&amp;fullsearch=0&amp;page=-1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://aulavirtual.sld.cu/mod/glossary/showentry.php?eid=2671" TargetMode="External"/><Relationship Id="rId135" Type="http://schemas.openxmlformats.org/officeDocument/2006/relationships/hyperlink" Target="http://aulavirtual.sld.cu/mod/glossary/deleteentry.php?id=46112&amp;mode=delete&amp;entry=2671&amp;prevmode=&amp;hook=ALL" TargetMode="External"/><Relationship Id="rId136" Type="http://schemas.openxmlformats.org/officeDocument/2006/relationships/hyperlink" Target="http://aulavirtual.sld.cu/mod/glossary/edit.php?cmid=46112&amp;id=2671&amp;mode=&amp;hook=ALL" TargetMode="External"/><Relationship Id="rId137" Type="http://schemas.openxmlformats.org/officeDocument/2006/relationships/hyperlink" Target="http://aulavirtual.sld.cu/mod/glossary/view.php?id=46112&amp;mode&amp;hook=ALL&amp;sortkey&amp;sortorder&amp;fullsearch=0&amp;page=-1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aulavirtual.sld.cu/mod/glossary/showentry.php?eid=2673" TargetMode="External"/><Relationship Id="rId140" Type="http://schemas.openxmlformats.org/officeDocument/2006/relationships/hyperlink" Target="http://aulavirtual.sld.cu/mod/glossary/deleteentry.php?id=46112&amp;mode=delete&amp;entry=2673&amp;prevmode=&amp;hook=ALL" TargetMode="External"/><Relationship Id="rId141" Type="http://schemas.openxmlformats.org/officeDocument/2006/relationships/hyperlink" Target="http://aulavirtual.sld.cu/mod/glossary/edit.php?cmid=46112&amp;id=2673&amp;mode=&amp;hook=ALL" TargetMode="External"/><Relationship Id="rId142" Type="http://schemas.openxmlformats.org/officeDocument/2006/relationships/hyperlink" Target="http://aulavirtual.sld.cu/mod/glossary/view.php?id=46112&amp;mode&amp;hook=ALL&amp;sortkey&amp;sortorder&amp;fullsearch=0&amp;page=-1" TargetMode="External"/><Relationship Id="rId143" Type="http://schemas.openxmlformats.org/officeDocument/2006/relationships/image" Target="media/image3.png"/><Relationship Id="rId144" Type="http://schemas.openxmlformats.org/officeDocument/2006/relationships/hyperlink" Target="http://aulavirtual.sld.cu/mod/glossary/showentry.php?eid=2670" TargetMode="External"/><Relationship Id="rId145" Type="http://schemas.openxmlformats.org/officeDocument/2006/relationships/hyperlink" Target="http://aulavirtual.sld.cu/mod/glossary/deleteentry.php?id=46112&amp;mode=delete&amp;entry=2670&amp;prevmode=&amp;hook=ALL" TargetMode="External"/><Relationship Id="rId146" Type="http://schemas.openxmlformats.org/officeDocument/2006/relationships/hyperlink" Target="http://aulavirtual.sld.cu/mod/glossary/edit.php?cmid=46112&amp;id=2670&amp;mode=&amp;hook=ALL" TargetMode="External"/><Relationship Id="rId147" Type="http://schemas.openxmlformats.org/officeDocument/2006/relationships/hyperlink" Target="http://aulavirtual.sld.cu/mod/glossary/view.php?id=46112&amp;mode&amp;hook=ALL&amp;sortkey&amp;sortorder&amp;fullsearch=0&amp;page=-1" TargetMode="External"/><Relationship Id="rId148" Type="http://schemas.openxmlformats.org/officeDocument/2006/relationships/image" Target="media/image3.png"/><Relationship Id="rId149" Type="http://schemas.openxmlformats.org/officeDocument/2006/relationships/hyperlink" Target="http://aulavirtual.sld.cu/mod/glossary/showentry.php?eid=2685" TargetMode="External"/><Relationship Id="rId150" Type="http://schemas.openxmlformats.org/officeDocument/2006/relationships/hyperlink" Target="http://aulavirtual.sld.cu/mod/glossary/deleteentry.php?id=46112&amp;mode=delete&amp;entry=2685&amp;prevmode=&amp;hook=ALL" TargetMode="External"/><Relationship Id="rId151" Type="http://schemas.openxmlformats.org/officeDocument/2006/relationships/hyperlink" Target="http://aulavirtual.sld.cu/mod/glossary/edit.php?cmid=46112&amp;id=2685&amp;mode=&amp;hook=ALL" TargetMode="External"/><Relationship Id="rId152" Type="http://schemas.openxmlformats.org/officeDocument/2006/relationships/hyperlink" Target="http://aulavirtual.sld.cu/mod/glossary/view.php?id=46112&amp;mode&amp;hook=ALL&amp;sortkey&amp;sortorder&amp;fullsearch=0&amp;page=-1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aulavirtual.sld.cu/mod/glossary/showentry.php?eid=2680" TargetMode="External"/><Relationship Id="rId155" Type="http://schemas.openxmlformats.org/officeDocument/2006/relationships/hyperlink" Target="http://aulavirtual.sld.cu/mod/glossary/deleteentry.php?id=46112&amp;mode=delete&amp;entry=2680&amp;prevmode=&amp;hook=ALL" TargetMode="External"/><Relationship Id="rId156" Type="http://schemas.openxmlformats.org/officeDocument/2006/relationships/hyperlink" Target="http://aulavirtual.sld.cu/mod/glossary/edit.php?cmid=46112&amp;id=2680&amp;mode=&amp;hook=ALL" TargetMode="External"/><Relationship Id="rId157" Type="http://schemas.openxmlformats.org/officeDocument/2006/relationships/hyperlink" Target="http://aulavirtual.sld.cu/mod/glossary/view.php?id=46112&amp;mode&amp;hook=ALL&amp;sortkey&amp;sortorder&amp;fullsearch=0&amp;page=-1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aulavirtual.sld.cu/mod/glossary/showentry.php?eid=2681" TargetMode="External"/><Relationship Id="rId160" Type="http://schemas.openxmlformats.org/officeDocument/2006/relationships/hyperlink" Target="http://aulavirtual.sld.cu/mod/glossary/deleteentry.php?id=46112&amp;mode=delete&amp;entry=2681&amp;prevmode=&amp;hook=ALL" TargetMode="External"/><Relationship Id="rId161" Type="http://schemas.openxmlformats.org/officeDocument/2006/relationships/hyperlink" Target="http://aulavirtual.sld.cu/mod/glossary/edit.php?cmid=46112&amp;id=2681&amp;mode=&amp;hook=ALL" TargetMode="External"/><Relationship Id="rId162" Type="http://schemas.openxmlformats.org/officeDocument/2006/relationships/hyperlink" Target="http://aulavirtual.sld.cu/mod/glossary/view.php?id=46112&amp;mode&amp;hook=ALL&amp;sortkey&amp;sortorder&amp;fullsearch=0&amp;page=-1" TargetMode="External"/><Relationship Id="rId163" Type="http://schemas.openxmlformats.org/officeDocument/2006/relationships/hyperlink" Target="https://www.redalyc.org/pdf/3382/338253221004.pdf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://aulavirtual.sld.cu/mod/glossary/showentry.php?eid=2706" TargetMode="External"/><Relationship Id="rId166" Type="http://schemas.openxmlformats.org/officeDocument/2006/relationships/hyperlink" Target="http://aulavirtual.sld.cu/mod/glossary/deleteentry.php?id=46112&amp;mode=delete&amp;entry=2706&amp;prevmode=&amp;hook=ALL" TargetMode="External"/><Relationship Id="rId167" Type="http://schemas.openxmlformats.org/officeDocument/2006/relationships/hyperlink" Target="http://aulavirtual.sld.cu/mod/glossary/edit.php?cmid=46112&amp;id=2706&amp;mode=&amp;hook=ALL" TargetMode="External"/><Relationship Id="rId168" Type="http://schemas.openxmlformats.org/officeDocument/2006/relationships/hyperlink" Target="http://aulavirtual.sld.cu/mod/glossary/view.php?id=46112&amp;mode&amp;hook=ALL&amp;sortkey&amp;sortorder&amp;fullsearch=0&amp;page=-1" TargetMode="External"/><Relationship Id="rId169" Type="http://schemas.openxmlformats.org/officeDocument/2006/relationships/control" Target="activeX/activeX1.xml"/><Relationship Id="rId170" Type="http://schemas.openxmlformats.org/officeDocument/2006/relationships/hyperlink" Target="http://aulavirtual.sld.cu/mod/glossary/view.php?id=46112&amp;mode&amp;hook=ALL&amp;sortkey&amp;sortorder&amp;fullsearch=0&amp;page=-1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aulavirtual.sld.cu/mod/glossary/showentry.php?eid=2669" TargetMode="External"/><Relationship Id="rId173" Type="http://schemas.openxmlformats.org/officeDocument/2006/relationships/hyperlink" Target="http://aulavirtual.sld.cu/mod/glossary/deleteentry.php?id=46112&amp;mode=delete&amp;entry=2669&amp;prevmode=&amp;hook=ALL" TargetMode="External"/><Relationship Id="rId174" Type="http://schemas.openxmlformats.org/officeDocument/2006/relationships/hyperlink" Target="http://aulavirtual.sld.cu/mod/glossary/edit.php?cmid=46112&amp;id=2669&amp;mode=&amp;hook=ALL" TargetMode="External"/><Relationship Id="rId175" Type="http://schemas.openxmlformats.org/officeDocument/2006/relationships/hyperlink" Target="http://aulavirtual.sld.cu/mod/glossary/view.php?id=46112&amp;mode&amp;hook=ALL&amp;sortkey&amp;sortorder&amp;fullsearch=0&amp;page=-1" TargetMode="External"/><Relationship Id="rId176" Type="http://schemas.openxmlformats.org/officeDocument/2006/relationships/image" Target="media/image3.png"/><Relationship Id="rId177" Type="http://schemas.openxmlformats.org/officeDocument/2006/relationships/hyperlink" Target="http://aulavirtual.sld.cu/mod/glossary/showentry.php?eid=2679" TargetMode="External"/><Relationship Id="rId178" Type="http://schemas.openxmlformats.org/officeDocument/2006/relationships/hyperlink" Target="http://aulavirtual.sld.cu/mod/glossary/deleteentry.php?id=46112&amp;mode=delete&amp;entry=2679&amp;prevmode=&amp;hook=ALL" TargetMode="External"/><Relationship Id="rId179" Type="http://schemas.openxmlformats.org/officeDocument/2006/relationships/hyperlink" Target="http://aulavirtual.sld.cu/mod/glossary/edit.php?cmid=46112&amp;id=2679&amp;mode=&amp;hook=ALL" TargetMode="External"/><Relationship Id="rId180" Type="http://schemas.openxmlformats.org/officeDocument/2006/relationships/hyperlink" Target="http://aulavirtual.sld.cu/mod/glossary/view.php?id=46112&amp;mode&amp;hook=ALL&amp;sortkey&amp;sortorder&amp;fullsearch=0&amp;page=-1" TargetMode="External"/><Relationship Id="rId181" Type="http://schemas.openxmlformats.org/officeDocument/2006/relationships/hyperlink" Target="http://aulavirtual.sld.cu/mod/glossary/view.php?id=46112&amp;mode&amp;hook=ALL&amp;sortkey&amp;sortorder&amp;fullsearch=0&amp;page=0" TargetMode="External"/><Relationship Id="rId182" Type="http://schemas.openxmlformats.org/officeDocument/2006/relationships/hyperlink" Target="http://aulavirtual.sld.cu/mod/glossary/view.php?id=46112&amp;mode&amp;hook=ALL&amp;sortkey&amp;sortorder&amp;fullsearch=0&amp;page=1" TargetMode="External"/><Relationship Id="rId183" Type="http://schemas.openxmlformats.org/officeDocument/2006/relationships/hyperlink" Target="http://aulavirtual.sld.cu/mod/glossary/view.php?id=46112&amp;mode&amp;hook=ALL&amp;sortkey&amp;sortorder&amp;fullsearch=0&amp;page=2" TargetMode="External"/><Relationship Id="rId184" Type="http://schemas.openxmlformats.org/officeDocument/2006/relationships/hyperlink" Target="http://aulavirtual.sld.cu/mod/glossary/view.php?id=46112&amp;mode&amp;hook=ALL&amp;sortkey&amp;sortorder&amp;fullsearch=0&amp;page=1" TargetMode="Externa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17:00Z</dcterms:created>
  <dc:creator>Informatica</dc:creator>
  <dc:description/>
  <dc:language>en-US</dc:language>
  <cp:lastModifiedBy>Informatica</cp:lastModifiedBy>
  <dcterms:modified xsi:type="dcterms:W3CDTF">2021-04-15T15:18:00Z</dcterms:modified>
  <cp:revision>1</cp:revision>
  <dc:subject/>
  <dc:title/>
</cp:coreProperties>
</file>