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ciones metodológicas para el Tema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IV: El método estadístico en las investigaciones científica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Prrafodelista"/>
        <w:autoSpaceDE w:val="false"/>
        <w:spacing w:lineRule="auto" w:line="240" w:before="0" w:after="0"/>
        <w:ind w:left="66" w:hanging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umentar la aplicación de los fundamentos básicos del método estadístico en el proceso investigativo para la recolección, elaboración, análisis e interpretación de los datos recolectados mediante el trabajo individual y grupal demostrando valores como la cientificidad, la responsabilidad, la perseverancia entre o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en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 El método estadístico en las investigaciones en salud. Etapas del método estadíst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. Planificación de la investiga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 Variables. Clasificación de las variab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 Recolección de la informa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 Fuentes de recolección de la inform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2 Métodos, procedimientos y técnicas de recolección de la inform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 Elaboración de los datos recog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1 Revisión de la información recolect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2 Clasificación y computación de los da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 Análisis e interpretación de los dat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5.1 La estadística descriptiva en el tratamiento de los datos recolectados: distribución de frecuencias según variables, medidas de tendencia central, medidas de variabilidad, medidas de posición rela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2 Presentación tabular y gráf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3 Medidas de resumen de variables cuantitativas y cualitativ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4 Ejemplos del uso de la estadística inferencial en las investigaciones en salu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5 Clase práctic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bras clave: </w:t>
      </w:r>
      <w:r>
        <w:rPr>
          <w:rFonts w:cs="Arial" w:ascii="Arial" w:hAnsi="Arial"/>
          <w:sz w:val="24"/>
          <w:szCs w:val="24"/>
        </w:rPr>
        <w:t>Método estadístico, variables, tipos de variables,</w:t>
      </w:r>
      <w:r>
        <w:rPr>
          <w:rFonts w:cs="Arial" w:ascii="Arial" w:hAnsi="Arial"/>
          <w:color w:val="000000"/>
          <w:sz w:val="24"/>
          <w:szCs w:val="24"/>
        </w:rPr>
        <w:t xml:space="preserve"> medidas de tendencia central, medidas de variabilidad, medidas de posición relativa, tipos de gráficos, medidas de resumen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strategia Docent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Las actividades presenciales se realizarán en el Laboratorio de Informática de la Institución, 1 vez por seman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actividades virtuales se realizarán en el espacio del aula virtual de la Facultad de Estomatología dispuesto para la asignatura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>Las formas organizativas de la docencia que se emplearán serán la conferencia y la clase práctic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Orientaciones para el estudio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contenido se impartirá a través de 3 conferencias presenciales y 3 </w:t>
      </w:r>
      <w:r>
        <w:rPr>
          <w:rFonts w:eastAsia="Arial" w:cs="Arial" w:ascii="Arial" w:hAnsi="Arial"/>
          <w:sz w:val="24"/>
          <w:szCs w:val="24"/>
        </w:rPr>
        <w:t>clases prácticas semipresencial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cumplimentar el objetivo propuesto, los estudiantes deberán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eer detenidamente las  </w:t>
      </w:r>
      <w:r>
        <w:rPr>
          <w:rFonts w:cs="Arial" w:ascii="Arial" w:hAnsi="Arial"/>
          <w:b/>
          <w:bCs/>
          <w:sz w:val="24"/>
          <w:szCs w:val="24"/>
        </w:rPr>
        <w:t xml:space="preserve">Conferencias  </w:t>
      </w:r>
      <w:r>
        <w:rPr>
          <w:rFonts w:cs="Arial" w:ascii="Arial" w:hAnsi="Arial"/>
          <w:bCs/>
          <w:sz w:val="24"/>
          <w:szCs w:val="24"/>
        </w:rPr>
        <w:t>situadas en el espacio del tema, en el Aula Virtual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udiar </w:t>
      </w:r>
      <w:r>
        <w:rPr>
          <w:rFonts w:cs="Arial" w:ascii="Arial" w:hAnsi="Arial"/>
          <w:bCs/>
          <w:iCs/>
          <w:color w:val="000000"/>
          <w:sz w:val="24"/>
          <w:szCs w:val="24"/>
          <w:lang w:val="es-ES_tradnl"/>
        </w:rPr>
        <w:t>la bibliografía propuest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Revisar el documento de la Clase Práctica, el cual ofrece orientaciones sobre cómo proceder para realizar los ejercicios propuestos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lase Práctica  1 (</w:t>
      </w:r>
      <w:r>
        <w:rPr>
          <w:rFonts w:eastAsia="Times New Roman" w:cs="Arial" w:ascii="Arial" w:hAnsi="Arial"/>
          <w:color w:val="000000"/>
          <w:sz w:val="24"/>
          <w:szCs w:val="24"/>
        </w:rPr>
        <w:t>modalidad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semipresencial)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Para realizar los ejercicios, los estudiantes deberán consultar la Conferencia 1, el documento de la Clase Práctica y la bibliografía básica orientada en la conferencia. Los ejercicios propuestos se realizarán de forma individual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lase Práctica 2  (</w:t>
      </w:r>
      <w:r>
        <w:rPr>
          <w:rFonts w:eastAsia="Times New Roman" w:cs="Arial" w:ascii="Arial" w:hAnsi="Arial"/>
          <w:color w:val="000000"/>
          <w:sz w:val="24"/>
          <w:szCs w:val="24"/>
        </w:rPr>
        <w:t>modalidad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semipresencial)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Para realizar los ejercicios, los estudiantes deberán consultar la Conferencia 2, el documento de la Clase Práctica y la bibliografía básica orientada en la conferencia. Los ejercicios propuestos se realizarán de forma individual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lase Práctica 3  (</w:t>
      </w:r>
      <w:r>
        <w:rPr>
          <w:rFonts w:eastAsia="Times New Roman" w:cs="Arial" w:ascii="Arial" w:hAnsi="Arial"/>
          <w:color w:val="000000"/>
          <w:sz w:val="24"/>
          <w:szCs w:val="24"/>
        </w:rPr>
        <w:t>modalidad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semipresencial)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Para realizar los ejercicios, los estudiantes deberán consultar la Conferencia 2, el documento de la Clase Práctica y la bibliografía básica orientada en la conferencia. Los ejercicios propuestos se realizarán de forma individual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riterios para la evaluación de Clase práctica: </w:t>
      </w:r>
    </w:p>
    <w:p>
      <w:pPr>
        <w:pStyle w:val="Prrafodelista"/>
        <w:tabs>
          <w:tab w:val="clear" w:pos="708"/>
          <w:tab w:val="left" w:pos="3738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 ptos: Todas las preguntas contestadas correct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ptos: Al menos la 2 contestada correctamente.</w:t>
      </w:r>
    </w:p>
    <w:p>
      <w:pPr>
        <w:pStyle w:val="NormalWeb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Recursos para el aprendizaje</w:t>
      </w:r>
    </w:p>
    <w:p>
      <w:pPr>
        <w:pStyle w:val="NormalWeb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Presentaciones electrónicas, libros y otros documentos digitales e impresos, actividades interactivas en el Aula Virtual de la Institución, foro de participación, enlaces a recursos de Internet, etc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través de la plataforma los profesores y los alumnos podrán intercambiar informaciones y asesorías en aras de canalizar las principales dificultades, aclaraciones y favorecer el intercambio y aprendizaje colaborativo entre estudiantes. La bibliografía básica se encontrará disponible en el AV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 básic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Bayarre Vea H, Oliva Pérez M, Horsford Saing R, Ranero Aparicio V, Coutin Marie G, Díaz Llanes G. La Investigación en APS. Tema 3. En: Libro de Texto de Metodología de la Investigación en APS. ISCMH-ENSAP: La Habana; 2004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Artiles Bisbal, L, Otero Iglesias, J, Barrios Osuna, I. Metodología de la Investigación para las Ciencias de la Salud. Ecimed: La Habana; 2009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16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6:05:00Z</dcterms:created>
  <dc:creator>MARTICA</dc:creator>
  <dc:description/>
  <cp:keywords/>
  <dc:language>en-US</dc:language>
  <cp:lastModifiedBy>Denis</cp:lastModifiedBy>
  <dcterms:modified xsi:type="dcterms:W3CDTF">2024-01-22T19:31:00Z</dcterms:modified>
  <cp:revision>19</cp:revision>
  <dc:subject/>
  <dc:title/>
</cp:coreProperties>
</file>