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GUÍA CLASE PRÁCTICA: Farmacovigilanci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escripción de fármacos está relacionada con el riesgo de aparición de efectos indeseables, aún con las dosis normalmente utilizadas para la profilaxis, diagnóstico y tratamiento de una enfermedad. No obstante, deben evitarse estas reacciones adversas cuando son debidas al uso inadecuado de medicamentos, y preverlas sobretodo, con la finalidad de reducir sus consecuencias que en algunos casos pueden ser fatales y con implicación médico legal.</w:t>
      </w:r>
    </w:p>
    <w:p>
      <w:pPr>
        <w:pStyle w:val="Normal"/>
        <w:jc w:val="both"/>
        <w:rPr/>
      </w:pPr>
      <w:r>
        <w:rPr>
          <w:rFonts w:cs="Calibri;" w:ascii="Calibri;" w:hAnsi="Calibri;"/>
        </w:rPr>
        <w:t>La Farmacovigilancia surge como resultado de situaciones vinculadas con la respuesta farmacológica tanto deseable como no deseable al uso agudo y crónico de medicamentos. Se ocupa de las actividades destinadas a identificar y valorar la magnitud y trascendencia de la reacción adversa al total de medicamentos consumidos por la población en el país.</w:t>
      </w:r>
    </w:p>
    <w:p>
      <w:pPr>
        <w:pStyle w:val="Normal"/>
        <w:jc w:val="both"/>
        <w:rPr>
          <w:rFonts w:ascii="Calibri;" w:hAnsi="Calibri;" w:cs="Calibri;"/>
        </w:rPr>
      </w:pPr>
      <w:r>
        <w:rPr>
          <w:rFonts w:cs="Calibri;" w:ascii="Calibri;" w:hAnsi="Calibri;"/>
        </w:rPr>
        <w:t xml:space="preserve">La selección de fármacos con el mínimo de efectos indeseables para garantizar la seguridad del paciente debe ser el objetivo principal relacionado con los principios de ética médica y desde el punto de vista de la relación beneficio/riesg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REAS:</w:t>
      </w:r>
    </w:p>
    <w:p>
      <w:pPr>
        <w:pStyle w:val="Normal"/>
        <w:jc w:val="both"/>
        <w:rPr/>
      </w:pPr>
      <w:r>
        <w:rPr>
          <w:rFonts w:cs="Calibri;" w:ascii="Calibri;" w:hAnsi="Calibri;"/>
        </w:rPr>
        <w:t>Se presentan casos reales de RAM que han sido reportados al Sistema Nacional de Farmacovigilancia cubano. El estudiante deberá:</w:t>
      </w:r>
    </w:p>
    <w:p>
      <w:pPr>
        <w:pStyle w:val="Normal"/>
        <w:jc w:val="both"/>
        <w:rPr/>
      </w:pPr>
      <w:r>
        <w:rPr>
          <w:rFonts w:cs="Calibri;" w:ascii="Calibri;" w:hAnsi="Calibri;"/>
        </w:rPr>
        <w:t xml:space="preserve">1. Clasificarlas de acuerdo a su </w:t>
      </w:r>
      <w:r>
        <w:rPr>
          <w:rFonts w:cs="Calibri;" w:ascii="Calibri;" w:hAnsi="Calibri;"/>
          <w:b/>
        </w:rPr>
        <w:t>mecanismo de producción</w:t>
      </w:r>
    </w:p>
    <w:p>
      <w:pPr>
        <w:pStyle w:val="Normal"/>
        <w:jc w:val="both"/>
        <w:rPr>
          <w:rFonts w:ascii="Calibri;" w:hAnsi="Calibri;" w:cs="Calibri;"/>
        </w:rPr>
      </w:pPr>
      <w:r>
        <w:rPr>
          <w:rFonts w:cs="Calibri;" w:ascii="Calibri;" w:hAnsi="Calibri;"/>
        </w:rPr>
        <w:t xml:space="preserve">2. Clasificarlas de acuerdo a su </w:t>
      </w:r>
      <w:r>
        <w:rPr>
          <w:rFonts w:cs="Calibri;" w:ascii="Calibri;" w:hAnsi="Calibri;"/>
          <w:b/>
        </w:rPr>
        <w:t>gravedad.</w:t>
      </w:r>
      <w:r>
        <w:rPr>
          <w:rFonts w:cs="Calibri;" w:ascii="Calibri;" w:hAnsi="Calibri;"/>
        </w:rPr>
        <w:t xml:space="preserve"> </w:t>
      </w:r>
    </w:p>
    <w:p>
      <w:pPr>
        <w:pStyle w:val="Normal"/>
        <w:jc w:val="both"/>
        <w:rPr>
          <w:rFonts w:ascii="Calibri;" w:hAnsi="Calibri;" w:cs="Calibri;"/>
        </w:rPr>
      </w:pPr>
      <w:r>
        <w:rPr>
          <w:rFonts w:cs="Calibri;" w:ascii="Calibri;" w:hAnsi="Calibri;"/>
        </w:rPr>
        <w:t>Para determinar la gravedad de las RAM tendrá en cuenta la siguiente clasificación:</w:t>
      </w:r>
    </w:p>
    <w:p>
      <w:pPr>
        <w:pStyle w:val="Normal"/>
        <w:numPr>
          <w:ilvl w:val="0"/>
          <w:numId w:val="2"/>
        </w:numPr>
        <w:jc w:val="both"/>
        <w:rPr/>
      </w:pPr>
      <w:r>
        <w:rPr>
          <w:rFonts w:cs="Calibri;" w:ascii="Calibri;" w:hAnsi="Calibri;"/>
          <w:b/>
        </w:rPr>
        <w:t>Leve:</w:t>
      </w:r>
      <w:r>
        <w:rPr>
          <w:rFonts w:cs="Calibri;" w:ascii="Calibri;" w:hAnsi="Calibri;"/>
        </w:rPr>
        <w:t xml:space="preserve"> Reacción que se presenta con signos y síntomas fácilmente tolerados. No necesitan tratamiento, ni prolongan la hospitalización y pueden o no requerir de la suspensión del producto farmacéutico.</w:t>
      </w:r>
    </w:p>
    <w:p>
      <w:pPr>
        <w:pStyle w:val="Normal"/>
        <w:numPr>
          <w:ilvl w:val="0"/>
          <w:numId w:val="2"/>
        </w:numPr>
        <w:jc w:val="both"/>
        <w:rPr/>
      </w:pPr>
      <w:r>
        <w:rPr>
          <w:rFonts w:cs="Calibri;" w:ascii="Calibri;" w:hAnsi="Calibri;"/>
          <w:b/>
        </w:rPr>
        <w:t>Moderado:</w:t>
      </w:r>
      <w:r>
        <w:rPr>
          <w:rFonts w:cs="Calibri;" w:ascii="Calibri;" w:hAnsi="Calibri;"/>
        </w:rPr>
        <w:t xml:space="preserve"> Reacción que interfiere con las actividades sin amenazar directamente la vida del paciente. Requiere de tratamiento farmacológico y puede o no requerir la suspensión del producto farmacéutico causante de la reacción adversa.</w:t>
      </w:r>
    </w:p>
    <w:p>
      <w:pPr>
        <w:pStyle w:val="Normal"/>
        <w:numPr>
          <w:ilvl w:val="0"/>
          <w:numId w:val="2"/>
        </w:numPr>
        <w:jc w:val="both"/>
        <w:rPr>
          <w:rFonts w:ascii="Calibri;" w:hAnsi="Calibri;" w:cs="Calibri;"/>
        </w:rPr>
      </w:pPr>
      <w:r>
        <w:rPr>
          <w:rFonts w:cs="Calibri;" w:ascii="Calibri;" w:hAnsi="Calibri;"/>
          <w:b/>
        </w:rPr>
        <w:t>Grave:</w:t>
      </w:r>
      <w:r>
        <w:rPr>
          <w:rFonts w:cs="Calibri;" w:ascii="Calibri;" w:hAnsi="Calibri;"/>
        </w:rPr>
        <w:t xml:space="preserve"> Cualquier ocurrencia médica que se presenta con la administración de cualquier dosis de un producto farmacéutico, que ocasione uno o más de los siguientes supuestos: a) Pone en peligro la vida o causa la muerte del paciente; b) Hace necesario hospitalizar o prolongar la estancia hospitalaria; c) Es causa de invalidez o de incapacidad permanente o significativa; d) Es causa de alteraciones o malformaciones en el recién nacido; e) Contribuye directa o indirectamente a la muerte del paciente.</w:t>
      </w:r>
    </w:p>
    <w:p>
      <w:pPr>
        <w:pStyle w:val="Normal"/>
        <w:jc w:val="both"/>
        <w:rPr>
          <w:rFonts w:ascii="Calibri;" w:hAnsi="Calibri;" w:cs="Calibri;"/>
        </w:rPr>
      </w:pPr>
      <w:r>
        <w:rPr>
          <w:rFonts w:cs="Calibri;" w:ascii="Calibri;" w:hAnsi="Calibri;"/>
        </w:rPr>
        <w:t xml:space="preserve">3. Clasificarlas de acuerdo a la </w:t>
      </w:r>
      <w:r>
        <w:rPr>
          <w:rFonts w:cs="Calibri;" w:ascii="Calibri;" w:hAnsi="Calibri;"/>
          <w:b/>
        </w:rPr>
        <w:t>causalidad</w:t>
      </w:r>
      <w:r>
        <w:rPr>
          <w:rFonts w:cs="Calibri;" w:ascii="Calibri;" w:hAnsi="Calibri;"/>
        </w:rPr>
        <w:t xml:space="preserve">. </w:t>
      </w:r>
    </w:p>
    <w:p>
      <w:pPr>
        <w:pStyle w:val="Normal"/>
        <w:jc w:val="both"/>
        <w:rPr>
          <w:rFonts w:ascii="Calibri;" w:hAnsi="Calibri;" w:cs="Calibri;"/>
        </w:rPr>
      </w:pPr>
      <w:r>
        <w:rPr>
          <w:rFonts w:cs="Calibri;" w:ascii="Calibri;" w:hAnsi="Calibri;"/>
        </w:rPr>
        <w:t xml:space="preserve">Para determinar la causalidad de las RAM reportadas, el estudiante buscará información en el </w:t>
      </w:r>
      <w:r>
        <w:rPr>
          <w:rFonts w:cs="Calibri;" w:ascii="Calibri;" w:hAnsi="Calibri;"/>
          <w:b/>
        </w:rPr>
        <w:t>Formulario Nacional de Medicamentos</w:t>
      </w:r>
      <w:r>
        <w:rPr>
          <w:rFonts w:cs="Calibri;" w:ascii="Calibri;" w:hAnsi="Calibri;"/>
        </w:rPr>
        <w:t>, sobre la Farmacología de los fármacos sospechosos, teniendo en cuenta, sobre todo, reacciones adversas, posología, e indicaciones. Utilizará el siguiente algoritmo de causalidad:</w:t>
      </w:r>
    </w:p>
    <w:tbl>
      <w:tblPr>
        <w:tblW w:w="7545" w:type="dxa"/>
        <w:jc w:val="center"/>
        <w:tblInd w:w="0" w:type="dxa"/>
        <w:tblLayout w:type="fixed"/>
        <w:tblCellMar>
          <w:top w:w="0" w:type="dxa"/>
          <w:left w:w="70" w:type="dxa"/>
          <w:bottom w:w="0" w:type="dxa"/>
          <w:right w:w="70" w:type="dxa"/>
        </w:tblCellMar>
      </w:tblPr>
      <w:tblGrid>
        <w:gridCol w:w="4928"/>
        <w:gridCol w:w="516"/>
        <w:gridCol w:w="476"/>
        <w:gridCol w:w="645"/>
        <w:gridCol w:w="980"/>
      </w:tblGrid>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GORITMO DE KARCH Y LASAGNA (Modificado por Naranjo y co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 sa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nta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Hay informes previos concluyentes sobre la RAM</w:t>
            </w:r>
          </w:p>
          <w:p>
            <w:pPr>
              <w:pStyle w:val="Normal"/>
              <w:jc w:val="both"/>
              <w:rPr>
                <w:rFonts w:ascii="Calibri;" w:hAnsi="Calibri;" w:cs="Calibri;"/>
              </w:rPr>
            </w:pPr>
            <w:r>
              <w:rPr>
                <w:rFonts w:cs="Calibri;" w:ascii="Calibri;" w:hAnsi="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El evento adverso apareció cuando se administró el medicamento sospechos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La RAM mejoró al suspender el medicamento o al administrar un antagonista específic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 La RAM reapareció al readministrar el medicament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Existen causas alternativas que pueden causar esta reacció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Ocurrió la RAM después de administrar placeb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Se detectó la droga en sangre u otros líquidos en concentraciones tóxica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8. ¿La RAM fue más severa con más dosis, o menos severa al disminuir la dosi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Tuvo el paciente reacciones similares con el medicamento o similares en el pasad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La RAM fue confirmada mediante alguna evidencia objetiv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TO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VALUACIÓ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FINITIVA: Puntaje ≥9       PROBABLE: Puntaje: 5-8</w:t>
            </w:r>
          </w:p>
          <w:p>
            <w:pPr>
              <w:pStyle w:val="Normal"/>
              <w:jc w:val="both"/>
              <w:rPr>
                <w:rFonts w:ascii="Calibri;" w:hAnsi="Calibri;" w:cs="Calibri;"/>
              </w:rPr>
            </w:pPr>
            <w:r>
              <w:rPr>
                <w:rFonts w:cs="Calibri;" w:ascii="Calibri;" w:hAnsi="Calibri;"/>
              </w:rPr>
              <w:t>POSIBLE: Puntaje: 1-4        DUDOSA: Puntaje: 0</w:t>
            </w:r>
          </w:p>
        </w:tc>
      </w:tr>
    </w:tbl>
    <w:p>
      <w:pPr>
        <w:pStyle w:val="Normal"/>
        <w:jc w:val="both"/>
        <w:rPr>
          <w:rFonts w:ascii="Calibri;" w:hAnsi="Calibri;" w:cs="Calibri;"/>
        </w:rPr>
      </w:pPr>
      <w:r>
        <w:rPr>
          <w:rFonts w:cs="Calibri;" w:ascii="Calibri;" w:hAnsi="Calibri;"/>
        </w:rPr>
        <w:t>4. Evaluar la información recogida y determinar si fue suficiente para establecer la gravedad y causalidad de las RAM, o si faltaron datos para ell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PORTE 1:</w:t>
      </w:r>
    </w:p>
    <w:p>
      <w:pPr>
        <w:pStyle w:val="Normal"/>
        <w:jc w:val="both"/>
        <w:rPr>
          <w:rFonts w:ascii="Calibri;" w:hAnsi="Calibri;" w:cs="Calibri;"/>
        </w:rPr>
      </w:pPr>
      <w:r>
        <w:rPr>
          <w:rFonts w:cs="Calibri;" w:ascii="Calibri;" w:hAnsi="Calibri;"/>
        </w:rPr>
        <w:t xml:space="preserve">Paciente femenina de 6 años de edad, con antecedentes de alergia, para lo cual consume </w:t>
      </w:r>
      <w:r>
        <w:rPr>
          <w:rFonts w:cs="Calibri;" w:ascii="Calibri;" w:hAnsi="Calibri;"/>
          <w:b/>
        </w:rPr>
        <w:t>dexclorfeniramina</w:t>
      </w:r>
      <w:r>
        <w:rPr>
          <w:rFonts w:cs="Calibri;" w:ascii="Calibri;" w:hAnsi="Calibri;"/>
        </w:rPr>
        <w:t xml:space="preserve"> 1 tableta de 2 mg diaria desde hace 3 años. Hace dos meses se encontraba inmunodeprimida, se le indica </w:t>
      </w:r>
      <w:r>
        <w:rPr>
          <w:rFonts w:cs="Calibri;" w:ascii="Calibri;" w:hAnsi="Calibri;"/>
          <w:b/>
        </w:rPr>
        <w:t>levamisol</w:t>
      </w:r>
      <w:r>
        <w:rPr>
          <w:rFonts w:cs="Calibri;" w:ascii="Calibri;" w:hAnsi="Calibri;"/>
        </w:rPr>
        <w:t xml:space="preserve"> (150 mg) 1/4 de tableta diaria y en dos oportunidades que se le administró el medicamento presentó reacciones adversas (parestesia gingival y rubor facial) que requirieron atención médica en su área de salud. En esta ocasión al administrársele el medicamento presentó relajación de esfínteres, cianosis, disartria, somnolencia, temblores y taquicardia, síntomas que requirieron remisión al hospital pediátrico e ingreso. La medicación fue suspendida y hubo mejoría hasta la recuperación de la paci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ORTE 2</w:t>
      </w:r>
    </w:p>
    <w:p>
      <w:pPr>
        <w:pStyle w:val="Normal"/>
        <w:jc w:val="both"/>
        <w:rPr/>
      </w:pPr>
      <w:r>
        <w:rPr>
          <w:rFonts w:cs="Calibri;" w:ascii="Calibri;" w:hAnsi="Calibri;"/>
        </w:rPr>
        <w:t xml:space="preserve">Paciente femenina de 9 años de edad, sin antecedentes patológicos personales, que en el pasado año recibió tratamiento con </w:t>
      </w:r>
      <w:r>
        <w:rPr>
          <w:rFonts w:cs="Calibri;" w:ascii="Calibri;" w:hAnsi="Calibri;"/>
          <w:b/>
        </w:rPr>
        <w:t>Dipirona</w:t>
      </w:r>
      <w:r>
        <w:rPr>
          <w:rFonts w:cs="Calibri;" w:ascii="Calibri;" w:hAnsi="Calibri;"/>
        </w:rPr>
        <w:t xml:space="preserve"> (teniendo previa administración), lote 0031 IMEFA, 2 tab/cada 8 horas desde el 1ro de marzo hasta el 4 del mismo mes, por una Virosis inespecífica.</w:t>
      </w:r>
    </w:p>
    <w:p>
      <w:pPr>
        <w:pStyle w:val="Normal"/>
        <w:jc w:val="both"/>
        <w:rPr/>
      </w:pPr>
      <w:r>
        <w:rPr>
          <w:rFonts w:cs="Calibri;" w:ascii="Calibri;" w:hAnsi="Calibri;"/>
        </w:rPr>
        <w:t>El día 8 de marzo se le diagnostica una Agranulocitosis con cifras de leucocitos 3.6x10</w:t>
      </w:r>
      <w:r>
        <w:rPr>
          <w:rFonts w:cs="Calibri;" w:ascii="Calibri;" w:hAnsi="Calibri;"/>
          <w:vertAlign w:val="superscript"/>
        </w:rPr>
        <w:t>9</w:t>
      </w:r>
      <w:r>
        <w:rPr>
          <w:rFonts w:cs="Calibri;" w:ascii="Calibri;" w:hAnsi="Calibri;"/>
        </w:rPr>
        <w:t>/L que dura hasta el 23 de marzo.</w:t>
      </w:r>
    </w:p>
    <w:p>
      <w:pPr>
        <w:pStyle w:val="Normal"/>
        <w:jc w:val="both"/>
        <w:rPr>
          <w:rFonts w:ascii="Calibri;" w:hAnsi="Calibri;" w:cs="Calibri;"/>
        </w:rPr>
      </w:pPr>
      <w:r>
        <w:rPr>
          <w:rFonts w:cs="Calibri;" w:ascii="Calibri;" w:hAnsi="Calibri;"/>
        </w:rPr>
        <w:t>Los datos de la notificación continúan como sigue:</w:t>
      </w:r>
    </w:p>
    <w:p>
      <w:pPr>
        <w:pStyle w:val="Normal"/>
        <w:jc w:val="both"/>
        <w:rPr>
          <w:rFonts w:ascii="Calibri;" w:hAnsi="Calibri;" w:cs="Calibri;"/>
        </w:rPr>
      </w:pPr>
      <w:r>
        <w:rPr>
          <w:rFonts w:cs="Calibri;" w:ascii="Calibri;" w:hAnsi="Calibri;"/>
        </w:rPr>
        <w:t xml:space="preserve">Supresión: Es positiva, el fármaco es descontinuado. </w:t>
      </w:r>
    </w:p>
    <w:p>
      <w:pPr>
        <w:pStyle w:val="Normal"/>
        <w:jc w:val="both"/>
        <w:rPr/>
      </w:pPr>
      <w:r>
        <w:rPr>
          <w:rFonts w:cs="Calibri;" w:ascii="Calibri;" w:hAnsi="Calibri;"/>
        </w:rPr>
        <w:t xml:space="preserve">Reexposición: Tendencia a la recurrencia. (positiva) </w:t>
      </w:r>
    </w:p>
    <w:p>
      <w:pPr>
        <w:pStyle w:val="Normal"/>
        <w:jc w:val="both"/>
        <w:rPr>
          <w:rFonts w:ascii="Calibri;" w:hAnsi="Calibri;" w:cs="Calibri;"/>
        </w:rPr>
      </w:pPr>
      <w:r>
        <w:rPr>
          <w:rFonts w:cs="Calibri;" w:ascii="Calibri;" w:hAnsi="Calibri;"/>
        </w:rPr>
        <w:t xml:space="preserve">Desenlace: Recobrado con secuela. </w:t>
      </w:r>
    </w:p>
    <w:p>
      <w:pPr>
        <w:pStyle w:val="Normal"/>
        <w:jc w:val="both"/>
        <w:rPr/>
      </w:pPr>
      <w:r>
        <w:rPr>
          <w:rFonts w:cs="Calibri;" w:ascii="Calibri;" w:hAnsi="Calibri;"/>
        </w:rPr>
        <w:t xml:space="preserve">Información adicional: La paciente en el mes de febrero realizó un ciclo con </w:t>
      </w:r>
      <w:r>
        <w:rPr>
          <w:rFonts w:cs="Calibri;" w:ascii="Calibri;" w:hAnsi="Calibri;"/>
          <w:b/>
        </w:rPr>
        <w:t xml:space="preserve">Sulfaprim </w:t>
      </w:r>
      <w:r>
        <w:rPr>
          <w:rFonts w:cs="Calibri;" w:ascii="Calibri;" w:hAnsi="Calibri;"/>
        </w:rPr>
        <w:t xml:space="preserve">durante 7 días 1 tab/8 horas por un cuadro respiratorio y los leucocitos eran normales. </w:t>
      </w:r>
    </w:p>
    <w:p>
      <w:pPr>
        <w:pStyle w:val="Normal"/>
        <w:jc w:val="both"/>
        <w:rPr/>
      </w:pPr>
      <w:r>
        <w:rPr>
          <w:rFonts w:cs="Calibri;" w:ascii="Calibri;" w:hAnsi="Calibri;"/>
        </w:rPr>
        <w:t>En el mes de marzo después de diagnosticársele la Agranulocitosis fue estudiada por consulta de Inmunología donde los estudios concluyeron el 23 de marzo y se normalizaron los leucocitos. En ese momento presentaba una giardiasis.</w:t>
      </w:r>
    </w:p>
    <w:p>
      <w:pPr>
        <w:pStyle w:val="Normal"/>
        <w:jc w:val="both"/>
        <w:rPr/>
      </w:pPr>
      <w:r>
        <w:rPr>
          <w:rFonts w:cs="Calibri;" w:ascii="Calibri;" w:hAnsi="Calibri;"/>
        </w:rPr>
        <w:t>El 30 de marzo le realizan una extracción molar y presenta una hemorragia que tuvieron que tratar (suturar), además refiere que todas las inyecciones le sangran o se le hacen hematomas, al igual que cuando sufre algún golpe.</w:t>
      </w:r>
    </w:p>
    <w:p>
      <w:pPr>
        <w:pStyle w:val="Normal"/>
        <w:jc w:val="both"/>
        <w:rPr>
          <w:rFonts w:ascii="Calibri;" w:hAnsi="Calibri;" w:cs="Calibri;"/>
        </w:rPr>
      </w:pPr>
      <w:r>
        <w:rPr>
          <w:rFonts w:cs="Calibri;" w:ascii="Calibri;" w:hAnsi="Calibri;"/>
        </w:rPr>
        <w:t xml:space="preserve">En julio presenta otro cuadro febril por una ingesta alimentaria (24 al 26 de julio) es tratada nuevamente con </w:t>
      </w:r>
      <w:r>
        <w:rPr>
          <w:rFonts w:cs="Calibri;" w:ascii="Calibri;" w:hAnsi="Calibri;"/>
          <w:b/>
        </w:rPr>
        <w:t>Dipirona</w:t>
      </w:r>
      <w:r>
        <w:rPr>
          <w:rFonts w:cs="Calibri;" w:ascii="Calibri;" w:hAnsi="Calibri;"/>
        </w:rPr>
        <w:t xml:space="preserve"> y al realizarle el leucograma, los leucocitos tenían cifras de 5 x 10</w:t>
      </w:r>
      <w:r>
        <w:rPr>
          <w:rFonts w:cs="Calibri;" w:ascii="Calibri;" w:hAnsi="Calibri;"/>
          <w:vertAlign w:val="superscript"/>
        </w:rPr>
        <w:t>9</w:t>
      </w:r>
      <w:r>
        <w:rPr>
          <w:rFonts w:cs="Calibri;" w:ascii="Calibri;" w:hAnsi="Calibri;"/>
        </w:rPr>
        <w:t>/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PORTE 3</w:t>
      </w:r>
    </w:p>
    <w:p>
      <w:pPr>
        <w:pStyle w:val="Normal"/>
        <w:jc w:val="both"/>
        <w:rPr/>
      </w:pPr>
      <w:r>
        <w:rPr>
          <w:rFonts w:cs="Calibri;" w:ascii="Calibri;" w:hAnsi="Calibri;"/>
        </w:rPr>
        <w:t xml:space="preserve">Paciente masculino de 5 años de edad, que desde hace 3 años lleva tratamiento con 1/2 tab de </w:t>
      </w:r>
      <w:r>
        <w:rPr>
          <w:rFonts w:cs="Calibri;" w:ascii="Calibri;" w:hAnsi="Calibri;"/>
          <w:b/>
        </w:rPr>
        <w:t>Ketotifeno</w:t>
      </w:r>
      <w:r>
        <w:rPr>
          <w:rFonts w:cs="Calibri;" w:ascii="Calibri;" w:hAnsi="Calibri;"/>
        </w:rPr>
        <w:t xml:space="preserve"> 2 veces al día por Asma bronquial y alergia.</w:t>
      </w:r>
    </w:p>
    <w:p>
      <w:pPr>
        <w:pStyle w:val="Normal"/>
        <w:jc w:val="both"/>
        <w:rPr>
          <w:rFonts w:ascii="Calibri;" w:hAnsi="Calibri;" w:cs="Calibri;"/>
        </w:rPr>
      </w:pPr>
      <w:r>
        <w:rPr>
          <w:rFonts w:cs="Calibri;" w:ascii="Calibri;" w:hAnsi="Calibri;"/>
        </w:rPr>
        <w:t>Las reacciones reportadas a los dos meses de tratamiento son: conteo bajo de plaquetas, mareos, anemia y astenia marcada. El niño aún está en estudio, pero se suprimió el fármaco y hubo mejoría después de esto. No hubo reexposi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PORTE 4</w:t>
      </w:r>
    </w:p>
    <w:p>
      <w:pPr>
        <w:pStyle w:val="Normal"/>
        <w:jc w:val="both"/>
        <w:rPr>
          <w:rFonts w:ascii="Calibri;" w:hAnsi="Calibri;" w:cs="Calibri;"/>
        </w:rPr>
      </w:pPr>
      <w:r>
        <w:rPr>
          <w:rFonts w:cs="Calibri;" w:ascii="Calibri;" w:hAnsi="Calibri;"/>
        </w:rPr>
        <w:t xml:space="preserve">Mujer de 24 años de edad que comienza a utilizar </w:t>
      </w:r>
      <w:r>
        <w:rPr>
          <w:rFonts w:cs="Calibri;" w:ascii="Calibri;" w:hAnsi="Calibri;"/>
          <w:b/>
        </w:rPr>
        <w:t>anticonceptivos orales</w:t>
      </w:r>
      <w:r>
        <w:rPr>
          <w:rFonts w:cs="Calibri;" w:ascii="Calibri;" w:hAnsi="Calibri;"/>
        </w:rPr>
        <w:t xml:space="preserve"> después de serle retirado un DIU. Posterior al primer mes de tratamiento desarrolla dolor e hinchazón de su pierna izquierda. Ingresa a hospital con diagnóstico de Trombosis Venosa Profunda. Se suspendió tratamiento y no hubo reexposi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ORTE 5</w:t>
      </w:r>
    </w:p>
    <w:p>
      <w:pPr>
        <w:pStyle w:val="Normal"/>
        <w:jc w:val="both"/>
        <w:rPr>
          <w:rFonts w:ascii="Calibri;" w:hAnsi="Calibri;" w:cs="Calibri;"/>
        </w:rPr>
      </w:pPr>
      <w:r>
        <w:rPr>
          <w:rFonts w:cs="Calibri;" w:ascii="Calibri;" w:hAnsi="Calibri;"/>
        </w:rPr>
        <w:t xml:space="preserve">Paciente femenina, de 21 años, con antecedentes de salud que desde hace 30 días aproximadamente comenzó a presentar dolores articulares generalizados, predominantemente en ambas manos y pies, sin signos flogísticos u otro tipo de alteración. Consultó a un facultativo, que le indicó estudios inmunológicos, e imagenológicos y de laboratorio. Ante un ácido úrico elevado, le indica tratamiento con </w:t>
      </w:r>
      <w:r>
        <w:rPr>
          <w:rFonts w:cs="Calibri;" w:ascii="Calibri;" w:hAnsi="Calibri;"/>
          <w:b/>
        </w:rPr>
        <w:t>alopurinol</w:t>
      </w:r>
      <w:r>
        <w:rPr>
          <w:rFonts w:cs="Calibri;" w:ascii="Calibri;" w:hAnsi="Calibri;"/>
        </w:rPr>
        <w:t xml:space="preserve"> 100mg – 3 tab/día.</w:t>
      </w:r>
    </w:p>
    <w:p>
      <w:pPr>
        <w:pStyle w:val="Normal"/>
        <w:jc w:val="both"/>
        <w:rPr>
          <w:rFonts w:ascii="Calibri;" w:hAnsi="Calibri;" w:cs="Calibri;"/>
        </w:rPr>
      </w:pPr>
      <w:r>
        <w:rPr>
          <w:rFonts w:cs="Calibri;" w:ascii="Calibri;" w:hAnsi="Calibri;"/>
        </w:rPr>
        <w:t>A los 15 días de ingestión del medicamento, la paciente comenzó con fiebre de 39 – 40º, acompañada de vómitos, dolor epigástrico, diarreas líquidas abundantes, por lo que acudió al servicio de urgencias, allí recibió tratamiento con hidratación y antieméticos, retornó a su casa mejor. Continuó ingiriendo el Alopurinol a la dosis indicada, a pesar de las reacciones que había presentado. Comenzó entonces con un cuadro parecido al anterior, pero ahora con fiebre mantenida, prurito generalizado, lesiones eritematosas generalizadas por todo el cuerpo, caída del cabello frontal, dolor epigástrico acompañado de diarreas abundantes y fétidas, así como vómitos que no cedían.</w:t>
      </w:r>
    </w:p>
    <w:p>
      <w:pPr>
        <w:pStyle w:val="Normal"/>
        <w:jc w:val="both"/>
        <w:rPr/>
      </w:pPr>
      <w:r>
        <w:rPr>
          <w:rFonts w:cs="Calibri;" w:ascii="Calibri;" w:hAnsi="Calibri;"/>
        </w:rPr>
        <w:t xml:space="preserve">Fue ingresada y se le realizaron diferentes exámenes, se reportó Hb de 14 g/L, 4200 leucocitos x 10 9/L con diferencial normal, plaquetas de 100 000 x 10 9/L, velocidad de sedimentación globular de 75 mm/h, ácido úrico de 450 mm/L. El resto de los estudios fueron normales. Al alta hospitalaria se encontraba mejor de todos sus síntomas con supresión del </w:t>
      </w:r>
      <w:r>
        <w:rPr>
          <w:rFonts w:cs="Calibri;" w:ascii="Calibri;" w:hAnsi="Calibri;"/>
          <w:b/>
        </w:rPr>
        <w:t xml:space="preserve">alopurinol </w:t>
      </w:r>
      <w:r>
        <w:rPr>
          <w:rFonts w:cs="Calibri;" w:ascii="Calibri;" w:hAnsi="Calibri;"/>
        </w:rPr>
        <w:t>desde el ingr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Light" w:cs="Calibri Light"/>
      <w:b/>
      <w:bCs/>
      <w:color w:val="2F5395"/>
      <w:sz w:val="28"/>
      <w:szCs w:val="28"/>
    </w:rPr>
  </w:style>
  <w:style w:type="character" w:styleId="Heading2Char">
    <w:name w:val="Heading 2 Char"/>
    <w:basedOn w:val="Defaultparagraphfont"/>
    <w:qFormat/>
    <w:rPr>
      <w:rFonts w:ascii="Calibri Light" w:hAnsi="Calibri Light" w:eastAsia="Calibri Light" w:cs="Calibri Light"/>
      <w:b/>
      <w:bCs/>
      <w:color w:val="4472C4"/>
      <w:sz w:val="26"/>
      <w:szCs w:val="26"/>
    </w:rPr>
  </w:style>
  <w:style w:type="character" w:styleId="Heading3Char">
    <w:name w:val="Heading 3 Char"/>
    <w:basedOn w:val="Defaultparagraphfont"/>
    <w:qFormat/>
    <w:rPr>
      <w:rFonts w:ascii="Calibri Light" w:hAnsi="Calibri Light" w:eastAsia="Calibri Light" w:cs="Calibri Light"/>
      <w:b/>
      <w:bCs/>
      <w:color w:val="4472C4"/>
    </w:rPr>
  </w:style>
  <w:style w:type="character" w:styleId="Heading4Char">
    <w:name w:val="Heading 4 Char"/>
    <w:basedOn w:val="Defaultparagraphfont"/>
    <w:qFormat/>
    <w:rPr>
      <w:rFonts w:ascii="Calibri Light" w:hAnsi="Calibri Light" w:eastAsia="Calibri Light" w:cs="Calibri Light"/>
      <w:b/>
      <w:bCs/>
      <w:i/>
      <w:iCs/>
      <w:color w:val="4472C4"/>
    </w:rPr>
  </w:style>
  <w:style w:type="character" w:styleId="Heading5Char">
    <w:name w:val="Heading 5 Char"/>
    <w:basedOn w:val="Defaultparagraphfont"/>
    <w:qFormat/>
    <w:rPr>
      <w:rFonts w:ascii="Calibri Light" w:hAnsi="Calibri Light" w:eastAsia="Calibri Light" w:cs="Calibri Light"/>
      <w:color w:val="1F3763"/>
    </w:rPr>
  </w:style>
  <w:style w:type="character" w:styleId="Heading6Char">
    <w:name w:val="Heading 6 Char"/>
    <w:basedOn w:val="Defaultparagraphfont"/>
    <w:qFormat/>
    <w:rPr>
      <w:rFonts w:ascii="Calibri Light" w:hAnsi="Calibri Light" w:eastAsia="Calibri Light" w:cs="Calibri Light"/>
      <w:i/>
      <w:iCs/>
      <w:color w:val="1F3763"/>
    </w:rPr>
  </w:style>
  <w:style w:type="character" w:styleId="Heading7Char">
    <w:name w:val="Heading 7 Char"/>
    <w:basedOn w:val="Defaultparagraphfont"/>
    <w:qFormat/>
    <w:rPr>
      <w:rFonts w:ascii="Calibri Light" w:hAnsi="Calibri Light" w:eastAsia="Calibri Light" w:cs="Calibri Light"/>
      <w:i/>
      <w:iCs/>
      <w:color w:val="404040"/>
    </w:rPr>
  </w:style>
  <w:style w:type="character" w:styleId="Heading8Char">
    <w:name w:val="Heading 8 Char"/>
    <w:basedOn w:val="Defaultparagraphfont"/>
    <w:qFormat/>
    <w:rPr>
      <w:rFonts w:ascii="Calibri Light" w:hAnsi="Calibri Light" w:eastAsia="Calibri Light" w:cs="Calibri Light"/>
      <w:color w:val="404040"/>
      <w:sz w:val="20"/>
      <w:szCs w:val="20"/>
    </w:rPr>
  </w:style>
  <w:style w:type="character" w:styleId="Heading9Char">
    <w:name w:val="Heading 9 Char"/>
    <w:basedOn w:val="Defaultparagraphfont"/>
    <w:qFormat/>
    <w:rPr>
      <w:rFonts w:ascii="Calibri Light" w:hAnsi="Calibri Light" w:eastAsia="Calibri Light" w:cs="Calibri Light"/>
      <w:i/>
      <w:iCs/>
      <w:color w:val="404040"/>
      <w:sz w:val="20"/>
      <w:szCs w:val="20"/>
    </w:rPr>
  </w:style>
  <w:style w:type="character" w:styleId="TitleChar">
    <w:name w:val="Title Char"/>
    <w:basedOn w:val="Defaultparagraphfont"/>
    <w:qFormat/>
    <w:rPr>
      <w:rFonts w:ascii="Calibri Light" w:hAnsi="Calibri Light" w:eastAsia="Calibri Light" w:cs="Calibri Light"/>
      <w:color w:val="333F4F"/>
      <w:spacing w:val="5"/>
      <w:sz w:val="52"/>
      <w:szCs w:val="52"/>
    </w:rPr>
  </w:style>
  <w:style w:type="character" w:styleId="SubtitleChar">
    <w:name w:val="Subtitle Char"/>
    <w:basedOn w:val="Defaultparagraphfont"/>
    <w:qFormat/>
    <w:rPr>
      <w:rFonts w:ascii="Calibri Light" w:hAnsi="Calibri Light" w:eastAsia="Calibri Light" w:cs="Calibri Light"/>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eastAsia="Calibri Light" w:cs="Calibri Light"/>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4:00Z</dcterms:created>
  <dc:creator>clinicas</dc:creator>
  <dc:description/>
  <dc:language>en-US</dc:language>
  <cp:lastModifiedBy>Iphone de Nuvia</cp:lastModifiedBy>
  <dcterms:modified xsi:type="dcterms:W3CDTF">2021-02-02T17:55:00Z</dcterms:modified>
  <cp:revision>19</cp:revision>
  <dc:subject/>
  <dc:title>CLASE PRÁCTICA #2</dc:title>
</cp:coreProperties>
</file>