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Discurso pronunciado por Miguel Mario Díaz-Canel Bermúdez, Primer Secretario del Comité Central del Partido Comunista de Cuba y Presidente de la República de Cuba, en la clausura del Octavo Congreso del Partido, en el Palacio de Convenciones, el 19 de abril de 2021, “Año 63 de la Revolución”</w:t>
      </w:r>
    </w:p>
    <w:p>
      <w:pPr>
        <w:pStyle w:val="Normal"/>
        <w:rPr/>
      </w:pPr>
      <w:r>
        <w:rPr>
          <w:lang w:val="es-CR"/>
        </w:rPr>
        <w:t>(Versiones Taquigrá</w:t>
      </w:r>
      <w:r>
        <w:rPr/>
        <w:t>ﬁ</w:t>
      </w:r>
      <w:r>
        <w:rPr>
          <w:lang w:val="es-CR"/>
        </w:rPr>
        <w:t>cas - Presidencia de la República)</w:t>
      </w:r>
    </w:p>
    <w:p>
      <w:pPr>
        <w:pStyle w:val="Normal"/>
        <w:rPr/>
      </w:pPr>
      <w:r>
        <w:rPr>
          <w:lang w:val="es-CR"/>
        </w:rPr>
        <w:t>…</w:t>
      </w:r>
      <w:r>
        <w:rPr>
          <w:rFonts w:cs="Calibri"/>
          <w:lang w:val="es-CR"/>
        </w:rPr>
        <w:t xml:space="preserve"> </w:t>
      </w:r>
      <w:r>
        <w:rPr>
          <w:lang w:val="es-CR"/>
        </w:rPr>
        <w:t xml:space="preserve">La Generación del Centenario del Apóstol, guiada por Fidel y Raúl a lo largo de más de seis intensas décadas, puede declarar hoy, con dignidad y orgullo, que la Revolución Socialista que hicieron a solo 90 millas del poderoso imperio, está viva, actuante y </w:t>
      </w:r>
      <w:r>
        <w:rPr/>
        <w:t>ﬁ</w:t>
      </w:r>
      <w:r>
        <w:rPr>
          <w:lang w:val="es-CR"/>
        </w:rPr>
        <w:t>rme, en medio del vendaval que estremece a un mundo más desigual e injusto, después del derrumbe del sistema socialista mundial.</w:t>
      </w:r>
    </w:p>
    <w:p>
      <w:pPr>
        <w:pStyle w:val="Normal"/>
        <w:rPr>
          <w:lang w:val="es-CR"/>
        </w:rPr>
      </w:pPr>
      <w:r>
        <w:rPr>
          <w:lang w:val="es-CR"/>
        </w:rPr>
        <w:t>Y esa generación puede decir mucho más. Puede a</w:t>
      </w:r>
      <w:r>
        <w:rPr/>
        <w:t>ﬁ</w:t>
      </w:r>
      <w:r>
        <w:rPr>
          <w:lang w:val="es-CR"/>
        </w:rPr>
        <w:t>rmar que la Revolución no termina con ella, porque logró formar nuevas generaciones igualmente comprometidas con los ideales de justicia social que tanta sangre ha costado, de los mejores hijos de la nación cubana…</w:t>
      </w:r>
    </w:p>
    <w:p>
      <w:pPr>
        <w:pStyle w:val="Normal"/>
        <w:rPr/>
      </w:pPr>
      <w:r>
        <w:rPr>
          <w:lang w:val="es-CR"/>
        </w:rPr>
        <w:t>…</w:t>
      </w:r>
      <w:r>
        <w:rPr>
          <w:lang w:val="es-CR"/>
        </w:rPr>
        <w:t>Es la Gran Rebelión, la clandestinidad, los frentes guerrilleros, la Contraofensiva estratégica, la invasión a Occidente, las batallas decisivas, la entrada triunfal a La Habana, la Reforma Agraria, la Alfabetización, la lucha contra bandidos, las milicias, la Victoria de Girón, la Crisis de Octubre, la colaboración internacionalista en África, Asia y América Latina, la guerrilla del Che, hasta la sangre por Vietnam, por Angola, por Etiopía, por Nicaragua, las brigadas médicas, Elián González, Los Cinco, la ELAM, la Operación Milagro, el ALBA, el contingente Henry Reeve, la Ciencia, la Medicina, la Cultura, el deporte de alto rendimiento, las Universidades, y la solidaridad humana refundada en esta tierra.</w:t>
      </w:r>
    </w:p>
    <w:p>
      <w:pPr>
        <w:pStyle w:val="Normal"/>
        <w:rPr>
          <w:lang w:val="es-CR"/>
        </w:rPr>
      </w:pPr>
      <w:r>
        <w:rPr>
          <w:lang w:val="es-CR"/>
        </w:rPr>
        <w:t>Lo que nos une es tanto, que la lista estará siempre incompleta, pero puede dar idea del gran monumento que el pueblo cubano ha levantado en más de 150 años de lucha.</w:t>
      </w:r>
    </w:p>
    <w:p>
      <w:pPr>
        <w:pStyle w:val="Normal"/>
        <w:rPr>
          <w:lang w:val="es-CR"/>
        </w:rPr>
      </w:pPr>
      <w:r>
        <w:rPr>
          <w:lang w:val="es-CR"/>
        </w:rPr>
        <w:t>Esa historia se puede resumir en dos palabras: Pueblo y Unidad, que es decir Partido. Porque el Partido Comunista de Cuba, que nunca ha sido un partido electoral, no nació de la fractura. Nació de la Unidad de todas las fuerzas políticas con ideales profundamente humanistas que se habían fogueado en la lucha por cambiar a un país desigual e injusto, dependiente de una potencia extranjera y bajo el yugo de una tiranía militar sangrienta.</w:t>
      </w:r>
    </w:p>
    <w:p>
      <w:pPr>
        <w:pStyle w:val="Normal"/>
        <w:rPr>
          <w:lang w:val="es-CR"/>
        </w:rPr>
      </w:pPr>
      <w:r>
        <w:rPr>
          <w:lang w:val="es-CR"/>
        </w:rPr>
        <w:t>Hoy decimos Somos Cuba, Cuba Viva y suena sencillo y fácil, pero qué difícil ha sido alcanzar y mantener la soberanía y la independencia, en medio del cerco más feroz.</w:t>
      </w:r>
    </w:p>
    <w:p>
      <w:pPr>
        <w:pStyle w:val="Normal"/>
        <w:rPr>
          <w:lang w:val="es-CR"/>
        </w:rPr>
      </w:pPr>
      <w:r>
        <w:rPr>
          <w:lang w:val="es-CR"/>
        </w:rPr>
        <w:t>La generación histórica, consciente de su rol en esa creación heroica que es cada día de la Revolución Cubana frente a la multidimensional guerra permanente que le hace su más cercano vecino, trabajó siempre en la formación de las nuevas generaciones y ha facilitado el paulatino traspaso de las principales responsabilidades de dirección…</w:t>
      </w:r>
    </w:p>
    <w:p>
      <w:pPr>
        <w:pStyle w:val="Normal"/>
        <w:rPr/>
      </w:pPr>
      <w:r>
        <w:rPr>
          <w:lang w:val="es-CR"/>
        </w:rPr>
        <w:t>…</w:t>
      </w:r>
      <w:r>
        <w:rPr>
          <w:rFonts w:cs="Calibri"/>
          <w:lang w:val="es-CR"/>
        </w:rPr>
        <w:t xml:space="preserve"> </w:t>
      </w:r>
      <w:r>
        <w:rPr>
          <w:lang w:val="es-CR"/>
        </w:rPr>
        <w:t>Este Congreso, con su amplio y crítico debate, defendiendo la visión integral de continuidad, ha aportado ideas, conceptos y directrices que trazan la guía para avanzar resistiendo. Pero es imprescindible enfrentar ese desafío con el mayor conocimiento posible del complejo contexto nacional e internacional, conscientes de que el mundo cambió de un modo dramático y hay demasiadas puertas cerradas para las naciones de menos recursos y muchas más para quienes nos empeñamos en ser soberanos.</w:t>
      </w:r>
    </w:p>
    <w:p>
      <w:pPr>
        <w:pStyle w:val="Normal"/>
        <w:rPr>
          <w:lang w:val="es-CR"/>
        </w:rPr>
      </w:pPr>
      <w:r>
        <w:rPr>
          <w:lang w:val="es-CR"/>
        </w:rPr>
        <w:t xml:space="preserve">La alta concentración, diversidad y complejidad de los medios de comunicación actuales, de las herramientas tecnológicas que sustentan las redes digitales y de los recursos empleados en la generación de contenidos, permiten a grupos poderosos —fundamentalmente desde los países altamente desarrollados—, convertir en patrones universales ideas, gustos, emociones y corrientes ideológicas, muchas veces completamente ajenas al contexto que impactan. Para estos hechiceros de la comunicación, la verdad no solo es negociable sino peor aún: prescindible. A través de la diseminación de matrices mentirosas, manipulaciones e infamias de todo tipo, contribuyen a promover la inestabilidad política en el intento de derrocar gobiernos, allí donde no se ha logrado quebrar la voluntad de una nación libre e independiente… </w:t>
      </w:r>
    </w:p>
    <w:p>
      <w:pPr>
        <w:pStyle w:val="Normal"/>
        <w:rPr>
          <w:lang w:val="es-CR"/>
        </w:rPr>
      </w:pPr>
      <w:r>
        <w:rPr>
          <w:lang w:val="es-CR"/>
        </w:rPr>
        <w:t>En el Informe Central se expusieron con franqueza varios de los desafíos especí</w:t>
      </w:r>
      <w:r>
        <w:rPr/>
        <w:t>ﬁ</w:t>
      </w:r>
      <w:r>
        <w:rPr>
          <w:lang w:val="es-CR"/>
        </w:rPr>
        <w:t>cos que enfrenta nuestro país, en particular los asociados a los intentos de dominación y hegemonía del imperialismo estadounidense y el brutal bloqueo, cuyo impacto extraterritorial nos golpea en casi todos los frentes y en los últimos cuatro años escaló a niveles cualitativamente más agresivos…</w:t>
      </w:r>
    </w:p>
    <w:p>
      <w:pPr>
        <w:pStyle w:val="Normal"/>
        <w:rPr/>
      </w:pPr>
      <w:r>
        <w:rPr>
          <w:lang w:val="es-CR"/>
        </w:rPr>
        <w:t xml:space="preserve">El bloqueo económico, comercial y </w:t>
      </w:r>
      <w:r>
        <w:rPr/>
        <w:t>ﬁ</w:t>
      </w:r>
      <w:r>
        <w:rPr>
          <w:lang w:val="es-CR"/>
        </w:rPr>
        <w:t>nanciero impuesto por los Estados Unidos a Cuba por más de 60 años, arreciado oportunista y vilmente en los periodos de mayor crisis de las últimas tres décadas, para que el hambre y la miseria provoquen un estallido social que socave la legitimidad de la Revolución, es la más larga afrenta sostenida en el tiempo, contra los derechos humanos de un pueblo y constituye, por sus efectos, un crimen de lesa humanidad.</w:t>
      </w:r>
    </w:p>
    <w:p>
      <w:pPr>
        <w:pStyle w:val="Normal"/>
        <w:rPr>
          <w:lang w:val="es-CR"/>
        </w:rPr>
      </w:pPr>
      <w:r>
        <w:rPr>
          <w:lang w:val="es-CR"/>
        </w:rPr>
        <w:t>Esta transgresión histórica permanecerá indeleble en la conciencia y el corazón de las cubanas y cubanos que hemos sentido en carne propia el ensañamiento desproporcionado de un enemigo muchas veces superior, que no acepta la construcción en sus narices de una alternativa de sociedad más justa y equitativa, fundada en principios sólidos y en ideales de justicia social y solidaridad humana, con la independencia y la soberanía como brújula y sostén fundamental de nuestras decisiones…</w:t>
      </w:r>
    </w:p>
    <w:p>
      <w:pPr>
        <w:pStyle w:val="Normal"/>
        <w:rPr>
          <w:lang w:val="es-CR"/>
        </w:rPr>
      </w:pPr>
      <w:r>
        <w:rPr>
          <w:lang w:val="es-CR"/>
        </w:rPr>
        <w:t>…</w:t>
      </w:r>
      <w:r>
        <w:rPr>
          <w:rFonts w:cs="Calibri"/>
          <w:lang w:val="es-CR"/>
        </w:rPr>
        <w:t xml:space="preserve"> </w:t>
      </w:r>
      <w:r>
        <w:rPr>
          <w:lang w:val="es-CR"/>
        </w:rPr>
        <w:t>Nuestra aspiración es a vivir en paz y relacionarnos con nuestro vecino del Norte como lo hacemos con el resto de la comunidad internacional, sobre bases de igualdad y respeto mutuos, sin injerencias de ninguna índole. Es la posición del Partido y del Estado. Es la voluntad de nuestro pueblo…</w:t>
      </w:r>
    </w:p>
    <w:p>
      <w:pPr>
        <w:pStyle w:val="Normal"/>
        <w:rPr/>
      </w:pPr>
      <w:r>
        <w:rPr>
          <w:lang w:val="es-CR"/>
        </w:rPr>
        <w:t>…</w:t>
      </w:r>
      <w:r>
        <w:rPr>
          <w:rFonts w:cs="Calibri"/>
          <w:lang w:val="es-CR"/>
        </w:rPr>
        <w:t xml:space="preserve"> </w:t>
      </w:r>
      <w:r>
        <w:rPr>
          <w:lang w:val="es-CR"/>
        </w:rPr>
        <w:t>Compañeras y compañeros:</w:t>
      </w:r>
    </w:p>
    <w:p>
      <w:pPr>
        <w:pStyle w:val="Normal"/>
        <w:rPr>
          <w:lang w:val="es-CR"/>
        </w:rPr>
      </w:pPr>
      <w:r>
        <w:rPr>
          <w:lang w:val="es-CR"/>
        </w:rPr>
        <w:t>Ha sido muy difícil resistir y enfrentar la actual situación, que ralentiza nuestros pasos hacia la prosperidad deseada. No hemos dejado de atender las demandas y necesidades del pueblo, argumentando cada decisión, convocando y emprendiendo procesos, con acciones y medidas complejas, pero lo cierto es que no siempre se ha logrado comprensión y éxito.</w:t>
      </w:r>
    </w:p>
    <w:p>
      <w:pPr>
        <w:pStyle w:val="Normal"/>
        <w:rPr/>
      </w:pPr>
      <w:r>
        <w:rPr>
          <w:lang w:val="es-CR"/>
        </w:rPr>
        <w:t>Lo digo sin queja. En una Revolución auténtica la victoria es el aprendizaje. No marchamos sobre una ruta probada. Estamos desa</w:t>
      </w:r>
      <w:r>
        <w:rPr/>
        <w:t>ﬁ</w:t>
      </w:r>
      <w:r>
        <w:rPr>
          <w:lang w:val="es-CR"/>
        </w:rPr>
        <w:t xml:space="preserve">ados a innovar constantemente, cambiando todo lo que deba ser cambiado, sin renunciar a nuestros más </w:t>
      </w:r>
      <w:r>
        <w:rPr/>
        <w:t>ﬁ</w:t>
      </w:r>
      <w:r>
        <w:rPr>
          <w:lang w:val="es-CR"/>
        </w:rPr>
        <w:t>rmes principios. Sin apartarnos jamás del concepto Revolución que nos legó el líder invicto de esta proeza, pero libres de ataduras rígidas y conscientes de los posibles equívocos que entraña hacer camino al andar.</w:t>
      </w:r>
    </w:p>
    <w:p>
      <w:pPr>
        <w:pStyle w:val="Normal"/>
        <w:rPr>
          <w:lang w:val="es-CR"/>
        </w:rPr>
      </w:pPr>
      <w:r>
        <w:rPr>
          <w:lang w:val="es-CR"/>
        </w:rPr>
        <w:t>El General de Ejército citaba en el Informe Central las aportadoras experiencias de China y Vietnam, con progresos innegables en la economía y el nivel de vida de sus poblaciones. Ambos procesos, que con</w:t>
      </w:r>
      <w:r>
        <w:rPr/>
        <w:t>ﬁ</w:t>
      </w:r>
      <w:r>
        <w:rPr>
          <w:lang w:val="es-CR"/>
        </w:rPr>
        <w:t>rman las elevadas potencialidades de la plani</w:t>
      </w:r>
      <w:r>
        <w:rPr/>
        <w:t>ﬁ</w:t>
      </w:r>
      <w:r>
        <w:rPr>
          <w:lang w:val="es-CR"/>
        </w:rPr>
        <w:t>cación socialista, sufrieron más de una corrección en el camino, aunque el bloqueo a sus economías duró menos tiempo y ha sido menos agresivo…</w:t>
      </w:r>
    </w:p>
    <w:p>
      <w:pPr>
        <w:pStyle w:val="Normal"/>
        <w:rPr/>
      </w:pPr>
      <w:r>
        <w:rPr>
          <w:lang w:val="es-CR"/>
        </w:rPr>
        <w:t>…</w:t>
      </w:r>
      <w:r>
        <w:rPr>
          <w:rFonts w:cs="Calibri"/>
          <w:lang w:val="es-CR"/>
        </w:rPr>
        <w:t xml:space="preserve"> </w:t>
      </w:r>
      <w:r>
        <w:rPr>
          <w:lang w:val="es-CR"/>
        </w:rPr>
        <w:t>El Partido Comunista de Cuba continuará en el reconocimiento y defensa de nuestras esencias: la independencia, la soberanía, la democracia socialista, la paz, la e</w:t>
      </w:r>
      <w:r>
        <w:rPr/>
        <w:t>ﬁ</w:t>
      </w:r>
      <w:r>
        <w:rPr>
          <w:lang w:val="es-CR"/>
        </w:rPr>
        <w:t>ciencia económica, la seguridad y las conquistas de justicia social: ¡el Socialismo! A ellas sumamos la lucha por una prosperidad que abarque desde la alimentación hasta la recreación, que incluya el desarrollo cientí</w:t>
      </w:r>
      <w:r>
        <w:rPr/>
        <w:t>ﬁ</w:t>
      </w:r>
      <w:r>
        <w:rPr>
          <w:lang w:val="es-CR"/>
        </w:rPr>
        <w:t>co, una riqueza espiritual superior, el bienestar, y que empodere el diseño de lo funcional y lo bello.</w:t>
      </w:r>
    </w:p>
    <w:p>
      <w:pPr>
        <w:pStyle w:val="Normal"/>
        <w:rPr/>
      </w:pPr>
      <w:r>
        <w:rPr>
          <w:lang w:val="es-CR"/>
        </w:rPr>
        <w:t>Vale la pena defender el socialismo porque es la respuesta a la necesidad de un mundo más justo, equitativo, equilibrado e inclusivo; es la posibilidad real de diseñar con inteligencia y sensibilidad un espacio donde caben todos y no solo los que tienen los recursos. Apunta como ningún otro sistema a concretar el afán martiano de conquistar toda la justicia.</w:t>
      </w:r>
    </w:p>
    <w:p>
      <w:pPr>
        <w:pStyle w:val="Normal"/>
        <w:rPr>
          <w:lang w:val="es-CR"/>
        </w:rPr>
      </w:pPr>
      <w:r>
        <w:rPr>
          <w:lang w:val="es-CR"/>
        </w:rPr>
        <w:t>La fuerza principal para lograr tal propósito es la unidad, todo lo que nos une: los sueños, las preocupaciones, pero también las angustias ante peligros comunes. Defenderemos esa unidad, sin discriminar, sin dar espacio a prejuicios, dogmas o encasillamientos que dividen injustamente a las personas…</w:t>
      </w:r>
    </w:p>
    <w:p>
      <w:pPr>
        <w:pStyle w:val="Normal"/>
        <w:rPr/>
      </w:pPr>
      <w:r>
        <w:rPr>
          <w:lang w:val="es-CR"/>
        </w:rPr>
        <w:t>…</w:t>
      </w:r>
      <w:r>
        <w:rPr>
          <w:rFonts w:cs="Calibri"/>
          <w:lang w:val="es-CR"/>
        </w:rPr>
        <w:t xml:space="preserve"> </w:t>
      </w:r>
      <w:r>
        <w:rPr>
          <w:lang w:val="es-CR"/>
        </w:rPr>
        <w:t>La continuidad generacional es parte fundamental de esa unidad. Es preciso hablar y compartir realizaciones con nuestros jóvenes como las más importantes personas que son; distinguirlos como gestores de las trasformaciones en marcha. En ellos está la fuerza, la disposición y decisión, la sinceridad para cualquier emprendimiento o aporte revolucionario que la situación demande. En el clímax de la pandemia lo han demostrado con arrojo y responsabilidad.</w:t>
      </w:r>
    </w:p>
    <w:p>
      <w:pPr>
        <w:pStyle w:val="Normal"/>
        <w:rPr>
          <w:lang w:val="es-CR"/>
        </w:rPr>
      </w:pPr>
      <w:r>
        <w:rPr>
          <w:lang w:val="es-CR"/>
        </w:rPr>
        <w:t>Hoy le corresponde al Partido consolidar la autoridad ganada por los méritos de la generación histórica y preservar el liderazgo y la autoridad moral de nuestra organización…</w:t>
      </w:r>
    </w:p>
    <w:p>
      <w:pPr>
        <w:pStyle w:val="Normal"/>
        <w:rPr/>
      </w:pPr>
      <w:r>
        <w:rPr>
          <w:lang w:val="es-CR"/>
        </w:rPr>
        <w:t>…</w:t>
      </w:r>
      <w:r>
        <w:rPr>
          <w:rFonts w:cs="Calibri"/>
          <w:lang w:val="es-CR"/>
        </w:rPr>
        <w:t xml:space="preserve"> </w:t>
      </w:r>
      <w:r>
        <w:rPr>
          <w:lang w:val="es-CR"/>
        </w:rPr>
        <w:t>Vemos y sentimos a nuestros intelectuales y artistas, a los educadores, a los médicos, a los periodistas, a los cientí</w:t>
      </w:r>
      <w:r>
        <w:rPr/>
        <w:t>ﬁ</w:t>
      </w:r>
      <w:r>
        <w:rPr>
          <w:lang w:val="es-CR"/>
        </w:rPr>
        <w:t>cos, a los creadores, a los deportistas, también a los profesionales y técnicos, estudiantes, obreros, trabajadores y campesinos, a los combatientes de las FAR y el MININT, que militan en el Partido y en su Juventud, como el motor que revoluciona a la Revolución de forma constante.</w:t>
      </w:r>
    </w:p>
    <w:p>
      <w:pPr>
        <w:pStyle w:val="Normal"/>
        <w:rPr>
          <w:lang w:val="es-CR"/>
        </w:rPr>
      </w:pPr>
      <w:r>
        <w:rPr>
          <w:lang w:val="es-CR"/>
        </w:rPr>
        <w:t>…</w:t>
      </w:r>
      <w:r>
        <w:rPr>
          <w:rFonts w:cs="Calibri"/>
          <w:lang w:val="es-CR"/>
        </w:rPr>
        <w:t xml:space="preserve"> </w:t>
      </w:r>
      <w:r>
        <w:rPr>
          <w:lang w:val="es-CR"/>
        </w:rPr>
        <w:t>No podemos dejarnos vencer por el peso de las di</w:t>
      </w:r>
      <w:r>
        <w:rPr/>
        <w:t>ﬁ</w:t>
      </w:r>
      <w:r>
        <w:rPr>
          <w:lang w:val="es-CR"/>
        </w:rPr>
        <w:t xml:space="preserve">cultades. Es necesario dar nueva vitalidad a la movilización popular, cuyas iniciativas nos fortalecen… </w:t>
      </w:r>
    </w:p>
    <w:p>
      <w:pPr>
        <w:pStyle w:val="Normal"/>
        <w:rPr/>
      </w:pPr>
      <w:r>
        <w:rPr>
          <w:lang w:val="es-CR"/>
        </w:rPr>
        <w:t>…</w:t>
      </w:r>
      <w:r>
        <w:rPr>
          <w:rFonts w:cs="Calibri"/>
          <w:lang w:val="es-CR"/>
        </w:rPr>
        <w:t xml:space="preserve"> </w:t>
      </w:r>
      <w:r>
        <w:rPr>
          <w:lang w:val="es-CR"/>
        </w:rPr>
        <w:t>En la medida en que abordemos con claridad y transparencia las batallas por elevar la calidad de vida de los cubanos y que sumemos a los jóvenes a participar con su natural entusiasmo en todas las tareas cruciales para el país, estaremos reactivando las esencias del Partido.</w:t>
      </w:r>
    </w:p>
    <w:p>
      <w:pPr>
        <w:pStyle w:val="Normal"/>
        <w:rPr>
          <w:lang w:val="es-CR"/>
        </w:rPr>
      </w:pPr>
      <w:r>
        <w:rPr>
          <w:lang w:val="es-CR"/>
        </w:rPr>
        <w:t>Es nuestra obligación ser abanderados de la pelea contra la corrupción, los modos deshonestos de actuar, el abuso de poder, el favoritismo y la doble moral.</w:t>
      </w:r>
    </w:p>
    <w:p>
      <w:pPr>
        <w:pStyle w:val="Normal"/>
        <w:rPr>
          <w:lang w:val="es-CR"/>
        </w:rPr>
      </w:pPr>
      <w:r>
        <w:rPr>
          <w:lang w:val="es-CR"/>
        </w:rPr>
        <w:t>Que nuestro comportamiento en el trabajo, ante la sociedad, la familia y el círculo de amistades sea coherente con los valores que defendemos.</w:t>
      </w:r>
    </w:p>
    <w:p>
      <w:pPr>
        <w:pStyle w:val="Normal"/>
        <w:rPr>
          <w:lang w:val="es-CR"/>
        </w:rPr>
      </w:pPr>
      <w:r>
        <w:rPr>
          <w:lang w:val="es-CR"/>
        </w:rPr>
        <w:t>La disciplina partidista, la dirección colectiva, los estudios teóricos y la promoción de eventos sobre la viabilidad del socialismo, las ideas del marxismo leninismo, las tradiciones del pensamiento cubano, en particular de Martí y de Fidel, son temas de seguimiento impostergable en nuestras escuelas del Partido, junto con la necesaria formación teórica y de administración, con técnicas de dirección modernas y una amplia base cultural e histórica.</w:t>
      </w:r>
    </w:p>
    <w:p>
      <w:pPr>
        <w:pStyle w:val="Normal"/>
        <w:rPr>
          <w:lang w:val="es-CR"/>
        </w:rPr>
      </w:pPr>
      <w:r>
        <w:rPr>
          <w:lang w:val="es-CR"/>
        </w:rPr>
        <w:t>…</w:t>
      </w:r>
      <w:r>
        <w:rPr>
          <w:rFonts w:cs="Calibri"/>
          <w:lang w:val="es-CR"/>
        </w:rPr>
        <w:t xml:space="preserve"> </w:t>
      </w:r>
      <w:r>
        <w:rPr>
          <w:lang w:val="es-CR"/>
        </w:rPr>
        <w:t>El marxismo nos ha dejado un legado inestimable: la certeza de que la ciencia y la tecnología son parte indisoluble de los procesos sociales y que en la relación ciencia-tecnología-sociedad están las claves del desarrollo perspectivo y prospectivo de cualquier proyecto. Es el camino para construir una economía socialista basada en el conocimiento, una sociedad cada vez más cimentada en el conocimiento. Un horizonte promisorio para las nuevas generaciones…</w:t>
      </w:r>
    </w:p>
    <w:p>
      <w:pPr>
        <w:pStyle w:val="Normal"/>
        <w:rPr/>
      </w:pPr>
      <w:r>
        <w:rPr>
          <w:lang w:val="es-CR"/>
        </w:rPr>
        <w:t>…</w:t>
      </w:r>
      <w:r>
        <w:rPr>
          <w:rFonts w:cs="Calibri"/>
          <w:lang w:val="es-CR"/>
        </w:rPr>
        <w:t xml:space="preserve"> </w:t>
      </w:r>
      <w:r>
        <w:rPr>
          <w:lang w:val="es-CR"/>
        </w:rPr>
        <w:t>Continuaremos trabajando en las leyes derivadas de la nueva Constitución y en el fortalecimiento de la democracia socialista, vinculada a la justicia y la equidad social; el ejercicio pleno de los derechos humanos; la representación efectiva y la participación de la sociedad en los procesos económicos y sociales en curso, hacia un socialismo próspero, democrático y sostenible. Todo ello en un entorno cada vez más libre de los lastres del burocratismo, del centralismo excesivo y de la ine</w:t>
      </w:r>
      <w:r>
        <w:rPr/>
        <w:t>ﬁ</w:t>
      </w:r>
      <w:r>
        <w:rPr>
          <w:lang w:val="es-CR"/>
        </w:rPr>
        <w:t>ciencia.</w:t>
      </w:r>
    </w:p>
    <w:p>
      <w:pPr>
        <w:pStyle w:val="Normal"/>
        <w:rPr/>
      </w:pPr>
      <w:r>
        <w:rPr>
          <w:lang w:val="es-CR"/>
        </w:rPr>
        <w:t>El éxito de esos propósitos depende de nuestra capacidad para dialogar con la población, entusiasmar e implicar a toda la ciudadanía y reconstruir valores que le den mayor sentido y trascendencia al compromiso social. Conscientes de que la democracia es más socialista en la medida en que es más participativa, nos corresponde estimular la participación popular, creando espacios y procedimientos para atender, evaluar y aplicar las demandas y propuestas que la hagan efectiva.</w:t>
      </w:r>
    </w:p>
    <w:p>
      <w:pPr>
        <w:pStyle w:val="Normal"/>
        <w:rPr>
          <w:lang w:val="es-CR"/>
        </w:rPr>
      </w:pPr>
      <w:r>
        <w:rPr>
          <w:lang w:val="es-CR"/>
        </w:rPr>
        <w:t>Esa imprescindible conexión con las demandas y necesidades del pueblo a través de la participación, se enlaza con una de las tareas fundamentales de la labor partidista en estos tiempos: la comunicación social, insu</w:t>
      </w:r>
      <w:r>
        <w:rPr/>
        <w:t>ﬁ</w:t>
      </w:r>
      <w:r>
        <w:rPr>
          <w:lang w:val="es-CR"/>
        </w:rPr>
        <w:t>cientemente entendida todavía, bajo el erróneo criterio de que es un asunto secundario frente a las urgencias económicas y políticas. Como si esas urgencias no fueran, en algunos casos, resultado de subestimar el peso especí</w:t>
      </w:r>
      <w:r>
        <w:rPr/>
        <w:t>ﬁ</w:t>
      </w:r>
      <w:r>
        <w:rPr>
          <w:lang w:val="es-CR"/>
        </w:rPr>
        <w:t xml:space="preserve">co de la comunicación social… </w:t>
      </w:r>
    </w:p>
    <w:p>
      <w:pPr>
        <w:pStyle w:val="Normal"/>
        <w:rPr/>
      </w:pPr>
      <w:r>
        <w:rPr>
          <w:lang w:val="es-CR"/>
        </w:rPr>
        <w:t>…</w:t>
      </w:r>
      <w:r>
        <w:rPr>
          <w:rFonts w:cs="Calibri"/>
          <w:lang w:val="es-CR"/>
        </w:rPr>
        <w:t xml:space="preserve"> </w:t>
      </w:r>
      <w:r>
        <w:rPr>
          <w:lang w:val="es-CR"/>
        </w:rPr>
        <w:t>Compatriotas:</w:t>
      </w:r>
    </w:p>
    <w:p>
      <w:pPr>
        <w:pStyle w:val="Normal"/>
        <w:rPr/>
      </w:pPr>
      <w:r>
        <w:rPr>
          <w:lang w:val="es-CR"/>
        </w:rPr>
        <w:t>La Revolución ha dado sentido a términos que no debemos abandonar en nuestra voluntad de enfrentar y transformar el contexto: defendamos la prestancia, el prestigio, la dicha, la decencia, los derechos, la e</w:t>
      </w:r>
      <w:r>
        <w:rPr/>
        <w:t>ﬁ</w:t>
      </w:r>
      <w:r>
        <w:rPr>
          <w:lang w:val="es-CR"/>
        </w:rPr>
        <w:t>ciencia, la calidad, la cultura del detalle, la belleza, la virtud, la honra, la dignidad y la verdad en todo lo que nos proponemos y hacemos.</w:t>
      </w:r>
    </w:p>
    <w:p>
      <w:pPr>
        <w:pStyle w:val="Normal"/>
        <w:rPr>
          <w:lang w:val="es-CR"/>
        </w:rPr>
      </w:pPr>
      <w:r>
        <w:rPr>
          <w:lang w:val="es-CR"/>
        </w:rPr>
        <w:t>Desde esa práctica partidista debemos proponernos avanzar en el ordenamiento, la recuperación, la ponderación y el fortalecimiento de los valores éticos y morales que nos han traído hasta aquí, golpeados indudablemente en las últimas décadas por las adversidades y las sucesivas y difíciles circunstancias.</w:t>
      </w:r>
    </w:p>
    <w:p>
      <w:pPr>
        <w:pStyle w:val="Normal"/>
        <w:rPr>
          <w:lang w:val="es-CR"/>
        </w:rPr>
      </w:pPr>
      <w:r>
        <w:rPr>
          <w:lang w:val="es-CR"/>
        </w:rPr>
        <w:t>Ante el injusto orden económico internacional impuesto por el quebrado y desacreditado neoliberalismo, Cuba mantiene una línea de actuación que inspira admiración, asombro y todo tipo de sentimientos favorables entre aquellos que</w:t>
      </w:r>
    </w:p>
    <w:p>
      <w:pPr>
        <w:pStyle w:val="Normal"/>
        <w:rPr/>
      </w:pPr>
      <w:r>
        <w:rPr>
          <w:lang w:val="es-CR"/>
        </w:rPr>
        <w:t>anhelan una realidad global mejor. También ese comportamiento acrecienta la frustración, el desespero y la impotencia del vecino del Norte y de sus acólitos, de los vendepatria y anexionistas, de los sumisos e indignos que se pliegan a los designios del imperio, todos ellos jurados enemigos que se empeñan en construir los más perversos planes para atacar a la Revolución, crear descon</w:t>
      </w:r>
      <w:r>
        <w:rPr/>
        <w:t>ﬁ</w:t>
      </w:r>
      <w:r>
        <w:rPr>
          <w:lang w:val="es-CR"/>
        </w:rPr>
        <w:t>anza y quebrar la unidad.</w:t>
      </w:r>
    </w:p>
    <w:p>
      <w:pPr>
        <w:pStyle w:val="Normal"/>
        <w:rPr/>
      </w:pPr>
      <w:r>
        <w:rPr>
          <w:lang w:val="es-CR"/>
        </w:rPr>
        <w:t>Apretando las clavijas del cerco económico se quiere construir la matriz de una Revolución rígida, detenida, lenta, que no tiene soluciones ni nada nuevo que ofrecer, incapaz de propiciar diálogos y defender la participación, de dar felicidad. Tratan de robarnos temas, palabras y frases para paralizar voluntades y destruir sentimientos y paradigmas. El dinero corre a raudales para enterrar a la Revolución.</w:t>
      </w:r>
    </w:p>
    <w:p>
      <w:pPr>
        <w:pStyle w:val="Normal"/>
        <w:rPr/>
      </w:pPr>
      <w:r>
        <w:rPr>
          <w:lang w:val="es-CR"/>
        </w:rPr>
        <w:t>No somos una sociedad cerrada, ni este es un proceso revolucionario débil, desfasado o anquilosado. A lo largo de 60 años hemos a</w:t>
      </w:r>
      <w:r>
        <w:rPr/>
        <w:t>ﬁ</w:t>
      </w:r>
      <w:r>
        <w:rPr>
          <w:lang w:val="es-CR"/>
        </w:rPr>
        <w:t>anzado un proyecto político absolutamente novedoso y desa</w:t>
      </w:r>
      <w:r>
        <w:rPr/>
        <w:t>ﬁ</w:t>
      </w:r>
      <w:r>
        <w:rPr>
          <w:lang w:val="es-CR"/>
        </w:rPr>
        <w:t>ante, en medio de presiones inimaginables. Y hemos crecido, avanzado y recti</w:t>
      </w:r>
      <w:r>
        <w:rPr/>
        <w:t>ﬁ</w:t>
      </w:r>
      <w:r>
        <w:rPr>
          <w:lang w:val="es-CR"/>
        </w:rPr>
        <w:t>cado muchas veces en aras de perfeccionarlo.</w:t>
      </w:r>
    </w:p>
    <w:p>
      <w:pPr>
        <w:pStyle w:val="Normal"/>
        <w:rPr/>
      </w:pPr>
      <w:r>
        <w:rPr>
          <w:lang w:val="es-CR"/>
        </w:rPr>
        <w:t>En la batalla ideológica debemos acudir a Fidel, quien nos enseñó no solo que la cultura es lo primero que hay que salvar, sino que para salvarla tenemos que ser interlocutores constantes de nuestros intelectuales y artistas.</w:t>
      </w:r>
    </w:p>
    <w:p>
      <w:pPr>
        <w:pStyle w:val="Normal"/>
        <w:rPr>
          <w:lang w:val="es-CR"/>
        </w:rPr>
      </w:pPr>
      <w:r>
        <w:rPr>
          <w:lang w:val="es-CR"/>
        </w:rPr>
        <w:t>También nos enseñó que este no sería un diálogo cómodo para las partes involucradas, pero que sí tenía y tiene que ser un proceso permanente, donde el respeto y la voluntad de trabajar juntos queden genuinamente probados.</w:t>
      </w:r>
    </w:p>
    <w:p>
      <w:pPr>
        <w:pStyle w:val="Normal"/>
        <w:rPr>
          <w:lang w:val="es-CR"/>
        </w:rPr>
      </w:pPr>
      <w:r>
        <w:rPr>
          <w:lang w:val="es-CR"/>
        </w:rPr>
        <w:t>La Revolución no solo no le teme al pensamiento creador, sino que lo aúpa, lo cultiva, abre campos para su crecimiento y desarrollo, lo reconoce y se nutre de sus aportes. Por eso creó un sistema de enseñanza y de promoción que por todos estos años, incluso en los más difíciles, ha servido de protección y de salvaguarda de lo más valioso del patrimonio material e inmaterial de la obra de los creadores cubanos.</w:t>
      </w:r>
    </w:p>
    <w:p>
      <w:pPr>
        <w:pStyle w:val="Normal"/>
        <w:rPr/>
      </w:pPr>
      <w:r>
        <w:rPr>
          <w:lang w:val="es-CR"/>
        </w:rPr>
        <w:t>El aprendizaje en los campos de la política y la ideología concierne a todas las fuerzas que participan en un proceso. Lo imperdonable no es haber cometido errores en los años precedentes o ahora mismo, lo imperdonable sería no corregirlos.</w:t>
      </w:r>
    </w:p>
    <w:p>
      <w:pPr>
        <w:pStyle w:val="Normal"/>
        <w:rPr/>
      </w:pPr>
      <w:r>
        <w:rPr>
          <w:lang w:val="es-CR"/>
        </w:rPr>
        <w:t>En ese sentido hemos sido coherentes, se ha recti</w:t>
      </w:r>
      <w:r>
        <w:rPr/>
        <w:t>ﬁ</w:t>
      </w:r>
      <w:r>
        <w:rPr>
          <w:lang w:val="es-CR"/>
        </w:rPr>
        <w:t>cado y existe la voluntad de continuar haciéndolo, porque es consustancial al desarrollo en el terreno de las ideas como en el de la economía y otros.</w:t>
      </w:r>
    </w:p>
    <w:p>
      <w:pPr>
        <w:pStyle w:val="Normal"/>
        <w:rPr/>
      </w:pPr>
      <w:r>
        <w:rPr>
          <w:lang w:val="es-CR"/>
        </w:rPr>
        <w:t>Una hermosa canción, cantada a dúo por Silvio Rodríguez y Santiago Feliú advierte: “¡Cuánto se duda cada vez que la mentira gana!” Los grandes medios y las redes sociales digitales funcionan como plataformas efectivas para la manipulación y la mentira sin límites. Detrás de cada ser que duda o que comparte una noticia falsa, ellos se anotan una pequeña y maligna victoria.</w:t>
      </w:r>
    </w:p>
    <w:p>
      <w:pPr>
        <w:pStyle w:val="Normal"/>
        <w:rPr/>
      </w:pPr>
      <w:r>
        <w:rPr>
          <w:lang w:val="es-CR"/>
        </w:rPr>
        <w:t xml:space="preserve">Sería ingenuo pretender que los exponentes de determinados actos artísticos, políticos o de cualquier naturaleza ignoren o no les interese considerar los contextos. De oportunos a oportunistas, de liberales a caóticos, de independentistas a neo anexionistas, de trascendentales a irresponsables, hay una </w:t>
      </w:r>
      <w:r>
        <w:rPr/>
        <w:t>ﬁ</w:t>
      </w:r>
      <w:r>
        <w:rPr>
          <w:lang w:val="es-CR"/>
        </w:rPr>
        <w:t>na y frágil distancia.</w:t>
      </w:r>
    </w:p>
    <w:p>
      <w:pPr>
        <w:pStyle w:val="Normal"/>
        <w:rPr/>
      </w:pPr>
      <w:r>
        <w:rPr>
          <w:lang w:val="es-CR"/>
        </w:rPr>
        <w:t>Que ni siquiera admitan que se conspira con saña desde la derecha más radical para eliminar nuestra experiencia sin miramientos y que si perecemos como proyecto nunca más tendremos la autodeterminación como opción, termina por ser una irresponsabilidad criminal con su país y con su tiempo.</w:t>
      </w:r>
    </w:p>
    <w:p>
      <w:pPr>
        <w:pStyle w:val="Normal"/>
        <w:rPr>
          <w:lang w:val="es-CR"/>
        </w:rPr>
      </w:pPr>
      <w:r>
        <w:rPr>
          <w:lang w:val="es-CR"/>
        </w:rPr>
        <w:t>Ya no hablamos siquiera de la colonización desde la cultura, hablamos de guerra desde la ultraderecha más conservadora, hoy desesperada y sin cuartel, que apela a todo ansiosa por adelantarse a cualquier escenario de progreso, obsesionada con destruir todo proyecto de izquierda.</w:t>
      </w:r>
    </w:p>
    <w:p>
      <w:pPr>
        <w:pStyle w:val="Normal"/>
        <w:rPr>
          <w:lang w:val="es-CR"/>
        </w:rPr>
      </w:pPr>
      <w:r>
        <w:rPr>
          <w:lang w:val="es-CR"/>
        </w:rPr>
        <w:t>Son sociópatas con tecnología digital siempre disponible, siempre a punto, en guerra abierta a la razón y a los sentimientos. Atacan, no a un sistema político solamente sino a las verdaderas urgencias del hombre, a lo que nos conecta como especie. Esa es la guerra más peligrosa, pero también la más cobarde.</w:t>
      </w:r>
    </w:p>
    <w:p>
      <w:pPr>
        <w:pStyle w:val="Normal"/>
        <w:rPr/>
      </w:pPr>
      <w:r>
        <w:rPr>
          <w:lang w:val="es-CR"/>
        </w:rPr>
        <w:t xml:space="preserve">No podemos desconocer que los enemigos de la Revolución aplican los conceptos de Guerra No Convencional contra Cuba, una guerra en la que todo lo banal, vulgar, indecente y falso, vale, y, sin embargo, trata de colarse por el </w:t>
      </w:r>
      <w:r>
        <w:rPr/>
        <w:t>ﬂ</w:t>
      </w:r>
      <w:r>
        <w:rPr>
          <w:lang w:val="es-CR"/>
        </w:rPr>
        <w:t>anco de la sensibilidad, de la cultura y del pensamiento.</w:t>
      </w:r>
    </w:p>
    <w:p>
      <w:pPr>
        <w:pStyle w:val="Normal"/>
        <w:rPr/>
      </w:pPr>
      <w:r>
        <w:rPr>
          <w:lang w:val="es-CR"/>
        </w:rPr>
        <w:t>Los paladines de la libertad que tra</w:t>
      </w:r>
      <w:r>
        <w:rPr/>
        <w:t>ﬁ</w:t>
      </w:r>
      <w:r>
        <w:rPr>
          <w:lang w:val="es-CR"/>
        </w:rPr>
        <w:t>can con valores que ni siquiera conocen, pretenden desmontar una Revolución que ha emancipado a millones.</w:t>
      </w:r>
    </w:p>
    <w:p>
      <w:pPr>
        <w:pStyle w:val="Normal"/>
        <w:rPr/>
      </w:pPr>
      <w:r>
        <w:rPr>
          <w:lang w:val="es-CR"/>
        </w:rPr>
        <w:t>Incitan descaradamente a la profanación de símbolos y de los hechos y espacios más sagrados de la historia patria, convocan a la desobediencia, al desacato, al desorden y la indisciplina pública, acompañando a estos llamamientos con la construcción calumniosa de seudorealidades, empeñados en confundir, desalentar y promover sentimientos negativos.</w:t>
      </w:r>
    </w:p>
    <w:p>
      <w:pPr>
        <w:pStyle w:val="Normal"/>
        <w:rPr>
          <w:lang w:val="es-CR"/>
        </w:rPr>
      </w:pPr>
      <w:r>
        <w:rPr>
          <w:lang w:val="es-CR"/>
        </w:rPr>
        <w:t>La Revolución Cubana no será traicionada ni regalada a quienes pretenden vivir jugando con la suerte de la Patria (Aplausos). No vamos a permitir que los artivistas —como dicen ellos mismos, entre comillas— del caos, de la vulgaridad,</w:t>
      </w:r>
    </w:p>
    <w:p>
      <w:pPr>
        <w:pStyle w:val="Normal"/>
        <w:rPr>
          <w:lang w:val="es-CR"/>
        </w:rPr>
      </w:pPr>
      <w:r>
        <w:rPr>
          <w:lang w:val="es-CR"/>
        </w:rPr>
        <w:t>del desacato, mancillen la bandera e insulten a las autoridades. No ignoramos que buscan desesperadamente ser detenidos para cumplir el mandato de quienes les pagan, que no acaban de encontrar víctimas creíbles para sus infames informes sobre Cuba.</w:t>
      </w:r>
    </w:p>
    <w:p>
      <w:pPr>
        <w:pStyle w:val="Normal"/>
        <w:rPr/>
      </w:pPr>
      <w:r>
        <w:rPr>
          <w:lang w:val="es-CR"/>
        </w:rPr>
        <w:t>Es bueno advertir al lumpen mercenario que lucra con el destino de todos, a los que piden “invasión ya”, a los que continuamente ofenden de palabra y de hecho a quienes no descansan, ¡que la paciencia de este pueblo tiene límites! (Aplausos prolongados.)</w:t>
      </w:r>
    </w:p>
    <w:p>
      <w:pPr>
        <w:pStyle w:val="Normal"/>
        <w:rPr/>
      </w:pPr>
      <w:r>
        <w:rPr>
          <w:lang w:val="es-CR"/>
        </w:rPr>
        <w:t xml:space="preserve">La virtud estará en saber cerrar </w:t>
      </w:r>
      <w:r>
        <w:rPr/>
        <w:t>ﬁ</w:t>
      </w:r>
      <w:r>
        <w:rPr>
          <w:lang w:val="es-CR"/>
        </w:rPr>
        <w:t>las en la defensa de la patria que nos con</w:t>
      </w:r>
      <w:r>
        <w:rPr/>
        <w:t>ﬁ</w:t>
      </w:r>
      <w:r>
        <w:rPr>
          <w:lang w:val="es-CR"/>
        </w:rPr>
        <w:t>aron quienes nos han precedido y nos han traído hasta el presente.</w:t>
      </w:r>
    </w:p>
    <w:p>
      <w:pPr>
        <w:pStyle w:val="Normal"/>
        <w:rPr/>
      </w:pPr>
      <w:r>
        <w:rPr>
          <w:lang w:val="es-CR"/>
        </w:rPr>
        <w:t xml:space="preserve">Ni en el peor de los escenarios un militante puede ser pasivo espectador de una provocación o dejar que una compañera o compañero de </w:t>
      </w:r>
      <w:r>
        <w:rPr/>
        <w:t>ﬁ</w:t>
      </w:r>
      <w:r>
        <w:rPr>
          <w:lang w:val="es-CR"/>
        </w:rPr>
        <w:t>la se enfrente en solitario a los provocadores. ¡A la Revolución la de</w:t>
      </w:r>
      <w:r>
        <w:rPr/>
        <w:t>ﬁ</w:t>
      </w:r>
      <w:r>
        <w:rPr>
          <w:lang w:val="es-CR"/>
        </w:rPr>
        <w:t>enden los revolucionarios! (Aplausos.) Y entre los revolucionarios, los comunistas vamos al frente (Aplausos). Jamás como élite, sino en calidad de fuerza consciente y comprometida. Eso signi</w:t>
      </w:r>
      <w:r>
        <w:rPr/>
        <w:t>ﬁ</w:t>
      </w:r>
      <w:r>
        <w:rPr>
          <w:lang w:val="es-CR"/>
        </w:rPr>
        <w:t>ca ser y actuar como vanguardia política (Aplausos).</w:t>
      </w:r>
    </w:p>
    <w:p>
      <w:pPr>
        <w:pStyle w:val="Normal"/>
        <w:rPr/>
      </w:pPr>
      <w:r>
        <w:rPr>
          <w:lang w:val="es-CR"/>
        </w:rPr>
        <w:t xml:space="preserve">Hay que sentir orgullo por integrar las </w:t>
      </w:r>
      <w:r>
        <w:rPr/>
        <w:t>ﬁ</w:t>
      </w:r>
      <w:r>
        <w:rPr>
          <w:lang w:val="es-CR"/>
        </w:rPr>
        <w:t>las del Partido y entender la militancia como un acto de consagración a los ideales que la organización de</w:t>
      </w:r>
      <w:r>
        <w:rPr/>
        <w:t>ﬁ</w:t>
      </w:r>
      <w:r>
        <w:rPr>
          <w:lang w:val="es-CR"/>
        </w:rPr>
        <w:t>ende con pasión, con alegría, y con responsabilidad.</w:t>
      </w:r>
    </w:p>
    <w:p>
      <w:pPr>
        <w:pStyle w:val="Normal"/>
        <w:rPr>
          <w:lang w:val="es-CR"/>
        </w:rPr>
      </w:pPr>
      <w:r>
        <w:rPr>
          <w:lang w:val="es-CR"/>
        </w:rPr>
        <w:t>Es hora de comprender y emplear todos los recursos de la comunicación social, particularmente el trabajo en redes para tratar los temas que estremecen a la sociedad, para intercambiar y dar respuesta oportuna desde cualquier institución a la que acudan los ciudadanos, para favorecer la participación, la transparencia y la rendición de cuentas, para mostrar los ánimos que mueven al país.</w:t>
      </w:r>
    </w:p>
    <w:p>
      <w:pPr>
        <w:pStyle w:val="Normal"/>
        <w:rPr>
          <w:lang w:val="es-CR"/>
        </w:rPr>
      </w:pPr>
      <w:r>
        <w:rPr>
          <w:lang w:val="es-CR"/>
        </w:rPr>
        <w:t>Debemos aprovechar todos los espacios de la comunicación para dar nuestra batalla como revolucionarios, haciendo sentir el peso de la historia, las razones y convicciones patrióticas, las claves del liderazgo colectivo. Tenemos el desafío de contar con voz propia todo lo bueno que se ha hecho, así como lo que puede y debe seguir haciéndose, mostrando nuestras luces y compromisos.</w:t>
      </w:r>
    </w:p>
    <w:p>
      <w:pPr>
        <w:pStyle w:val="Normal"/>
        <w:rPr/>
      </w:pPr>
      <w:r>
        <w:rPr>
          <w:lang w:val="es-CR"/>
        </w:rPr>
        <w:t>Vivimos en un país estructurado y organizado, donde se trabaja mucho para resistir el embate de una realidad hostil y as</w:t>
      </w:r>
      <w:r>
        <w:rPr/>
        <w:t>ﬁ</w:t>
      </w:r>
      <w:r>
        <w:rPr>
          <w:lang w:val="es-CR"/>
        </w:rPr>
        <w:t>xiante, pero que se empeña en seguir adelante hacia un mayor bienestar social. Esa verdad hay que hacerla sentir todos los días mediante un goteo informativo, educativo, ilustrativo sobre cada proyecto, sobre cada escenario de resistencia y de construcción para superar la adversidad.</w:t>
      </w:r>
    </w:p>
    <w:p>
      <w:pPr>
        <w:pStyle w:val="Normal"/>
        <w:rPr/>
      </w:pPr>
      <w:r>
        <w:rPr>
          <w:lang w:val="es-CR"/>
        </w:rPr>
        <w:t xml:space="preserve">Hagámoslo sin altisonancias, ni alardes, ofreciendo contenidos desde la verdad y la virtud, desde la </w:t>
      </w:r>
      <w:r>
        <w:rPr/>
        <w:t>ﬁ</w:t>
      </w:r>
      <w:r>
        <w:rPr>
          <w:lang w:val="es-CR"/>
        </w:rPr>
        <w:t>rmeza y la coherencia, desde la elegancia y la mesura, sin discursos que provoquen agobio y rechazo, con argumentos y sentimientos, desde la sensibilidad y la empatía. Con el lenguaje de los que resisten a diario desde esa dimensión más íntima de la Patria que es el barrio, la pequeña parcela de tierra, la comunidad, la fábrica, la escuela, la obra, la familia y acortando la brecha entre los discursos institucionales y las demandas públicas.</w:t>
      </w:r>
    </w:p>
    <w:p>
      <w:pPr>
        <w:pStyle w:val="Normal"/>
        <w:rPr/>
      </w:pPr>
      <w:r>
        <w:rPr>
          <w:lang w:val="es-CR"/>
        </w:rPr>
        <w:t xml:space="preserve">La Revolución es diálogo verdadero que antepone la verdad y la ética a la indecencia y la perversidad, que no negocia su existencia, no legitima a mercenarios y actúa con seguridad y </w:t>
      </w:r>
      <w:r>
        <w:rPr/>
        <w:t>ﬁ</w:t>
      </w:r>
      <w:r>
        <w:rPr>
          <w:lang w:val="es-CR"/>
        </w:rPr>
        <w:t>rmeza.</w:t>
      </w:r>
    </w:p>
    <w:p>
      <w:pPr>
        <w:pStyle w:val="Normal"/>
        <w:rPr>
          <w:lang w:val="es-CR"/>
        </w:rPr>
      </w:pPr>
      <w:r>
        <w:rPr>
          <w:lang w:val="es-CR"/>
        </w:rPr>
        <w:t xml:space="preserve">Abordemos con objetividad los avances en la lucha por la emancipación de la mujer, contra la violencia de género, el racismo y la discriminación, a favor del cuidado y protección del medio ambiente y los animales. Y reconozcamos que nos falta avanzar aún, para dar cada vez más una respuesta más justa a las inquietudes populares… </w:t>
      </w:r>
    </w:p>
    <w:p>
      <w:pPr>
        <w:pStyle w:val="Normal"/>
        <w:spacing w:before="0" w:after="160"/>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43:00Z</dcterms:created>
  <dc:creator>HP</dc:creator>
  <dc:description/>
  <cp:keywords/>
  <dc:language>en-US</dc:language>
  <cp:lastModifiedBy>HP</cp:lastModifiedBy>
  <dcterms:modified xsi:type="dcterms:W3CDTF">2022-04-07T16:43:00Z</dcterms:modified>
  <cp:revision>2</cp:revision>
  <dc:subject/>
  <dc:title/>
</cp:coreProperties>
</file>