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ÓN DE LA EVALUACIÓN FI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entrega: (HASTA EL Viernes 27  de JUNIO )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Asignatura: Curso electivo </w:t>
      </w:r>
      <w:r>
        <w:rPr>
          <w:rFonts w:eastAsia="+mn-ea" w:cs="+mn-cs" w:ascii="Arial" w:hAnsi="Arial"/>
          <w:bCs/>
          <w:kern w:val="2"/>
          <w:lang w:val="es-ES"/>
        </w:rPr>
        <w:t xml:space="preserve">La religión en el mundo contemporáneo, 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+mn-ea" w:cs="+mn-cs"/>
          <w:bCs/>
          <w:kern w:val="2"/>
          <w:lang w:val="es-ES"/>
        </w:rPr>
      </w:pPr>
      <w:r>
        <w:rPr>
          <w:rFonts w:eastAsia="+mn-ea" w:cs="+mn-cs" w:ascii="Arial" w:hAnsi="Arial"/>
          <w:bCs/>
          <w:kern w:val="2"/>
          <w:lang w:val="es-ES"/>
        </w:rPr>
        <w:t>su relación con el proceso salud-enferme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:   Msc Inés Elisa Treto Bra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ntregará un análisis crítico. (Incluye la lectura e interpretación de un artículo  y determinar que dice el autor del mismo y expresar las consideraciones que ud tiene al respect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del análisis crí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ación: Autores .Título del artículo analizado.  Resumen del tema. (1 párrafo) Punto de vista del autor (no más de 4 párrafos). Reacción personal al respecto. ( no más de 8 párrafos)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vidirá el grupo en equipos de 3  estudiantes.(como ustedes son 18 serian  6 equipos ) 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da equipo se le asigna  un tema </w:t>
      </w:r>
      <w:r>
        <w:rPr>
          <w:rFonts w:cs="Arial" w:ascii="Arial" w:hAnsi="Arial"/>
          <w:b/>
          <w:sz w:val="24"/>
          <w:szCs w:val="24"/>
        </w:rPr>
        <w:t>Que son los títulos de los artículos que les busque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equipo deberá entregar EN FORMATO DIGITAL EL TRABAJO, pueden hacerlo vio aula virtual o  via corre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estb@infomed.sld.cu</w:t>
        </w:r>
      </w:hyperlink>
    </w:p>
    <w:p>
      <w:pPr>
        <w:pStyle w:val="NormalWeb"/>
        <w:spacing w:lineRule="auto" w:line="360" w:before="280" w:after="2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mas propuestos: 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s-ES_tradnl"/>
        </w:rPr>
        <w:t>1-</w:t>
      </w:r>
      <w:r>
        <w:rPr>
          <w:rFonts w:cs="Arial" w:ascii="Arial" w:hAnsi="Arial"/>
          <w:sz w:val="24"/>
          <w:szCs w:val="24"/>
        </w:rPr>
        <w:t>Religión, cultura y sociedad en Cuba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Libertad religiosa y convivencia social en cuba </w:t>
      </w:r>
      <w:r>
        <w:rPr>
          <w:rFonts w:cs="Arial" w:ascii="Arial" w:hAnsi="Arial"/>
          <w:b/>
          <w:sz w:val="24"/>
          <w:szCs w:val="24"/>
        </w:rPr>
        <w:t>(capitulo III)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Educacion: La influencia de los sistemas de creencias religiosas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La religión de Cuba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sz w:val="24"/>
          <w:szCs w:val="24"/>
        </w:rPr>
        <w:t>5-Religión y educación, un acercamiento a la interculturalidad</w:t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Religión y política en la educación{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tb@infomed.sl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4:00Z</dcterms:created>
  <dc:creator>JORGE PC</dc:creator>
  <dc:description/>
  <dc:language>en-US</dc:language>
  <cp:lastModifiedBy>admin</cp:lastModifiedBy>
  <dcterms:modified xsi:type="dcterms:W3CDTF">2025-06-16T15:44:00Z</dcterms:modified>
  <cp:revision>2</cp:revision>
  <dc:subject/>
  <dc:title/>
</cp:coreProperties>
</file>