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both"/>
        <w:rPr/>
      </w:pPr>
      <w:r>
        <w:rPr>
          <w:rFonts w:eastAsia="Arial Unicode MS" w:cs="Arial" w:ascii="Arial" w:hAnsi="Arial"/>
          <w:b/>
          <w:u w:val="single"/>
        </w:rPr>
        <w:t>UBICACIÓN DEL INDIVIDUO EN LA ESTRUCTURA SOCIAL Y LA CONNOTACIÓN EN LA APARICIÓN DE LAS ENFERMEDAD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os sociólogos burgueses intentan presentar los desplazamientos sociales en la sociedad capitalista como la desaparición de las fronteras de clase, algunos afirman que las clases se hallan en movimiento constan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el capitalismo existe una movilidad social, el paso de los hombres de un sector social a otro mucho mayor que en otra Formación Económico Social.</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situación de clase de algunas personas puede cambiar, este hecho no suprime la propia división entre las clases que forman la estructura clasista de la sociedad. Los cambios que se operan en la situación social de las masas en el capitalismo, la ruina de pequeños patrones, la proletarización de los campesinos y artesanos y la transformación de una parte de los obreros ahonda la creciente oposición entre las clases fundamentales de la sociedad capitalis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carácter de las relaciones de producción imperantes bajo una organización económica y social cualquiera determina de manera fundamental, las condiciones de vida de la población human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Y según la ubicación que tenga el individuo en una estructura social, el grado de instrucción, su cultura de manera general así será la predisposición de este al cuadro de enfermedades o sea que el sujeto no está preparado por sus condiciones de vida para enfrentar el padecimiento de una determinada enfermedad ya que no tiene recursos económicos  que lo puedan respaldar y también la situación psicológica  que él afronta hace más difícil todo este cuadro.</w:t>
      </w:r>
    </w:p>
    <w:p>
      <w:pPr>
        <w:pStyle w:val="Normal"/>
        <w:spacing w:lineRule="auto" w:line="360"/>
        <w:jc w:val="both"/>
        <w:rPr/>
      </w:pPr>
      <w:r>
        <w:rPr>
          <w:rFonts w:eastAsia="Arial Unicode MS" w:cs="Arial" w:ascii="Arial" w:hAnsi="Arial"/>
          <w:sz w:val="24"/>
          <w:szCs w:val="24"/>
        </w:rPr>
        <w:t xml:space="preserve">Teniendo presente que  el concepto más amplio de </w:t>
      </w:r>
      <w:r>
        <w:rPr>
          <w:rFonts w:eastAsia="Arial Unicode MS" w:cs="Arial" w:ascii="Arial" w:hAnsi="Arial"/>
          <w:color w:val="FF0000"/>
          <w:sz w:val="24"/>
          <w:szCs w:val="24"/>
        </w:rPr>
        <w:t>salud no es solo la ausencia de enfermedades, sino que el concepto además incluye el bienestar biológico, psíquico y social del individuo, este en el transcurso de la vida alterna diferentes estados entre la salud y la enfermedad. Dos grandes determinantes de la salud son reconocidas mundialmente: el modo y estilo de vida</w:t>
      </w:r>
      <w:r>
        <w:rPr>
          <w:rFonts w:eastAsia="Arial Unicode MS" w:cs="Arial" w:ascii="Arial" w:hAnsi="Arial"/>
          <w:sz w:val="24"/>
          <w:szCs w:val="24"/>
        </w:rPr>
        <w:t>, a esto se le atribuye un 50% de influencia para provocar determinadas enfermedades, también con un 20% encontramos al medio ambiente con sus factores externos, factores como son los biológicos y genéticos están centrados también en un 20% y los servicios de salud que se prestan a la población también pueden influir en un 1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Como podemos apreciar al medir el nivel de salud hay que tener en cuenta el vínculo, la interacción de los elementos antes mencionados y como los de mayor porcentaje tienden a una alta desestabilización teniendo presente el grupo o clase donde esté el individuo. Pasemos al análisis de cómo se comportan estos indicadores, su repercusión en la salud en algunos sectores de la sociedad capitalista.                                                                                                                                                     </w:t>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Al realizar un análisis del sistema capitalista y el cuadro de enfermedades, vemos que las diferencias sociales marcan la manifestación de estas a distintos niveles o con mayor o menor grado, o la prevalencia de algún padecimiento en unos sectores y en otros n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Se han dado casos de lucha contra enfermedades como la polio, la viruela entre otras que no establece diferencias de clases ya que ha impuesto la necesidad de proteger la salud de los burgueses, simultáneamente a la prevención de la enfermedad en las masas desposeíd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Esto no ocurre con otras tantas enfermedades y su repercusión negativa en la población más pobre y desposeída en los Estados Unidos, poniéndose de manifiesto en las diferentes tasas de mortalidad de las distintas clases. </w:t>
      </w:r>
      <w:r>
        <w:rPr>
          <w:rFonts w:eastAsia="Arial Unicode MS" w:cs="Arial" w:ascii="Arial" w:hAnsi="Arial"/>
          <w:color w:val="FF0000"/>
          <w:sz w:val="24"/>
          <w:szCs w:val="24"/>
        </w:rPr>
        <w:t>La morbimortalidad tiene en ellos un carácter de clase, por ejemplo, la tasa de muerte por trabajador es cinco veces mayor en grupos étnicos minoritarios que en los blancos, la mortalidad materna en estos grupos es tres veces mayor y la mortalidad total es de 42% mayor</w:t>
      </w:r>
      <w:r>
        <w:rPr>
          <w:rFonts w:eastAsia="Arial Unicode MS" w:cs="Arial" w:ascii="Arial" w:hAnsi="Arial"/>
          <w:sz w:val="24"/>
          <w:szCs w:val="24"/>
        </w:rPr>
        <w:t xml:space="preserve">. El contenido de clase de la mortalidad infantil en EU. Se puede precisar claramente: 35 x 1000 nacidos vivos en ghetos pobres y 10 x 1000 en los suburbios blancos. Otros datos de interés que muestran las diferencias sociales es por ejemplo, que </w:t>
      </w:r>
      <w:r>
        <w:rPr>
          <w:rFonts w:eastAsia="Arial Unicode MS" w:cs="Arial" w:ascii="Arial" w:hAnsi="Arial"/>
          <w:color w:val="FF0000"/>
          <w:sz w:val="24"/>
          <w:szCs w:val="24"/>
        </w:rPr>
        <w:t>la presión arterial promedio es mas alta en las zonas urbanas que en las rurales; las cifras de colesterol cambian en los ejecutivos de las empresas capitalistas según los ciclos de los negocios, siendo mas alta en los periodos de mayor tensión, esto por supuesto tiene notable relación con la cardiopatía isquémica.</w:t>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Si los  altos ejecutivos de empresas capitalistas muestran estas afecciones antes mencionadas, otros datos señalaban que las ulceras gastroduodenales en EU. Muestran una clara correlación entre desempleo y mortalidad por esta causa entre sectores desposeídos.</w:t>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Entre las enfermedades físicas que se relacionan con el estrés de origen social, está el cáncer de pulmón aparejado al habito de fumar, el alcoholismo crónico vinculado a la crisis que afecta en los EU. Cuatro veces más a los negros que a los blancos.</w:t>
      </w:r>
    </w:p>
    <w:p>
      <w:pPr>
        <w:pStyle w:val="TextBody"/>
        <w:spacing w:lineRule="auto" w:line="360"/>
        <w:rPr>
          <w:rFonts w:ascii="Arial" w:hAnsi="Arial" w:eastAsia="Arial Unicode MS" w:cs="Arial"/>
          <w:szCs w:val="24"/>
        </w:rPr>
      </w:pPr>
      <w:r>
        <w:rPr>
          <w:rFonts w:eastAsia="Arial Unicode MS" w:cs="Arial" w:ascii="Arial" w:hAnsi="Arial"/>
          <w:color w:val="FF0000"/>
          <w:szCs w:val="24"/>
        </w:rPr>
        <w:t>Hay otras causas de muerte que tienen una relación directa con el stress como son el suicidio, el homicidio y los accidentes.</w:t>
      </w:r>
      <w:r>
        <w:rPr>
          <w:rFonts w:eastAsia="Arial Unicode MS" w:cs="Arial" w:ascii="Arial" w:hAnsi="Arial"/>
          <w:szCs w:val="24"/>
        </w:rPr>
        <w:t xml:space="preserve">  “en el Instituto sobre factores psicosociales y salud (EU.)K. Orth y A. Perski han realizado investigaciones en el área laboral con diferentes condiciones de trabajo típicas del sistema capitalista, escogieron diferentes grupos: con horarios laborales rotativos y gran fuerza física, trabajo agitado y tenso, con altas exigencias y se observo alta incidencia en enfermedades cardiovasculares”.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t>Por otra parte en Suecia se reportan estudios con obreros que desempeñan una labor agitada y se encontraban en medios ruidosos y se observo una asociación entre infarto del miocardio con estas ocupaciones, comparados con otros grupos laborales. (5)</w:t>
      </w:r>
    </w:p>
    <w:p>
      <w:pPr>
        <w:pStyle w:val="TextBody"/>
        <w:spacing w:lineRule="auto" w:line="360"/>
        <w:rPr/>
      </w:pPr>
      <w:r>
        <w:rPr>
          <w:rFonts w:eastAsia="Arial Unicode MS" w:cs="Arial" w:ascii="Arial" w:hAnsi="Arial"/>
          <w:color w:val="FF0000"/>
          <w:szCs w:val="24"/>
        </w:rPr>
        <w:t>En México, los accidentes suicidios y homicidios se mantuvieron como una de las primeras causas de muerte de 15 a 24 años, desde 1955 a 1974.</w:t>
      </w:r>
      <w:r>
        <w:rPr>
          <w:rFonts w:eastAsia="Arial Unicode MS" w:cs="Arial" w:ascii="Arial" w:hAnsi="Arial"/>
          <w:szCs w:val="24"/>
        </w:rPr>
        <w:t xml:space="preserve"> En un estudio comparativo realizado en este país entre obreros de la electricidad que trabajaban con  alta tensión y otro grupo que  trabajaba sin este riesgo, se encontró que la tasa de accidentes en el primer grupo fue 7 veces más alta. (6) </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t xml:space="preserve">Todas estas son realidades del mundo de hoy cada vez mas desigual, donde los países mas pobres no pueden escapar de la situación precaria de sus poblaciones, por ejemplo países como Haití, Bolivia, Guatemala, el Salvador, honduras, Nicaragua y R. Dominicana tienen un elevado nivel de mortalidad aparejado al alto grado de analfabetismo, bajo nivel de alimentación, y pésimos sistemas de salud pública entre otros. </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t xml:space="preserve">En los países subdesarrollados  la mortalidad infantil tiene valores muy altos en relación con los nacidos vivos en razón de la agresividad del medio socioeconómico en que se desenvuelve la mayor parte se la población. </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t xml:space="preserve">Ante esta inhumana situación en la que el hombre trata de sobrevivir en ese medio tan hostil, el sistema socialista ofrece al individuo una perspectiva de vida mayor, garantizado los elementales derechos que tiene todo ser humano para poder garantizar y conservar su salud. </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r>
    </w:p>
    <w:p>
      <w:pPr>
        <w:pStyle w:val="TextBody"/>
        <w:spacing w:lineRule="auto" w:line="360"/>
        <w:rPr>
          <w:rFonts w:ascii="Arial" w:hAnsi="Arial" w:eastAsia="Arial Unicode MS" w:cs="Arial"/>
          <w:szCs w:val="24"/>
        </w:rPr>
      </w:pPr>
      <w:r>
        <w:rPr>
          <w:rFonts w:eastAsia="Arial Unicode MS" w:cs="Arial" w:ascii="Arial" w:hAnsi="Arial"/>
          <w:szCs w:val="24"/>
        </w:rPr>
        <w:t>Nuestra vida no transcurre libre de contradicciones y conflictos en el campo social, pero estos son superables y su solución está en los marcos del propio sistema, no existe ninguna relación antagónica entre los obreros y los que dirigen las entidades estatales, hay coincidencia entre  objetivos e intereses fundamentales de todos los miembros de una empres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referirnos a la estructura socio clasista hay que ver el concepto, no como algo fijo, inmutable sino que la misma práctica de la sociedad cubana ha demostrado su flexibilidad, variabilidad y lo relativo del contenido, bajo determinadas condiciones histórico-concretas, las clases, grupos, sectores se encuentran vinculadas a unas formas de producción, además de conocer a través del concepto el lugar que las clases ocupan en esta estructur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ctualmente los cambios producidos en el interior de los grupos en nuestra sociedad no han implicado la conformación de un sector de oposición al proyecto revolucionario ya que sus intereses esenciales no están en oposición a los objetivos socialistas. Esto no quiere decir que no haya actitudes negativas de elementos desafectos y cuestionamientos por parte de algunas personas, pero no de un grupo o sector social como tal, sino de individuos aislados, Lenin a estos elementos los llamó desclasados, pues no pertenecen  a una clase o grupo explotador pero responde ideológicamente a los intereses de los enemigos de la revolución en este caso a los grupos que operan fuera de las fronteras de nuestro territorio, fundamentalmente, Cuba que no esta excluida de transformaciones, cambios, irregularidades en nuestro proceso, mantiene la estructura socio clasista sustentada en tres aspectos esenciale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numPr>
          <w:ilvl w:val="0"/>
          <w:numId w:val="2"/>
        </w:numPr>
        <w:spacing w:lineRule="auto" w:line="360"/>
        <w:rPr>
          <w:rFonts w:ascii="Arial" w:hAnsi="Arial" w:eastAsia="Arial Unicode MS" w:cs="Arial"/>
          <w:szCs w:val="24"/>
        </w:rPr>
      </w:pPr>
      <w:r>
        <w:rPr>
          <w:rFonts w:eastAsia="Arial Unicode MS" w:cs="Arial" w:ascii="Arial" w:hAnsi="Arial"/>
          <w:szCs w:val="24"/>
        </w:rPr>
        <w:t>La relación entre la propiedad social socialista, la división social del trabajo y la conciencia de los componentes de las clases y grupos de nuestra sociedad.</w:t>
      </w:r>
    </w:p>
    <w:p>
      <w:pPr>
        <w:pStyle w:val="TextBody"/>
        <w:numPr>
          <w:ilvl w:val="0"/>
          <w:numId w:val="2"/>
        </w:numPr>
        <w:spacing w:lineRule="auto" w:line="360"/>
        <w:rPr>
          <w:rFonts w:ascii="Arial" w:hAnsi="Arial" w:eastAsia="Arial Unicode MS" w:cs="Arial"/>
          <w:szCs w:val="24"/>
        </w:rPr>
      </w:pPr>
      <w:r>
        <w:rPr>
          <w:rFonts w:eastAsia="Arial Unicode MS" w:cs="Arial" w:ascii="Arial" w:hAnsi="Arial"/>
          <w:szCs w:val="24"/>
        </w:rPr>
        <w:t>La estructura socio clasista está caracterizada por la unificación del carácter socialista de las relaciones sociales de producción.</w:t>
      </w:r>
    </w:p>
    <w:p>
      <w:pPr>
        <w:pStyle w:val="TextBody"/>
        <w:numPr>
          <w:ilvl w:val="0"/>
          <w:numId w:val="2"/>
        </w:numPr>
        <w:spacing w:lineRule="auto" w:line="360"/>
        <w:rPr>
          <w:rFonts w:ascii="Arial" w:hAnsi="Arial" w:eastAsia="Arial Unicode MS" w:cs="Arial"/>
          <w:szCs w:val="24"/>
        </w:rPr>
      </w:pPr>
      <w:r>
        <w:rPr>
          <w:rFonts w:eastAsia="Arial Unicode MS" w:cs="Arial" w:ascii="Arial" w:hAnsi="Arial"/>
          <w:szCs w:val="24"/>
        </w:rPr>
        <w:t>El factor conciente ideológico tiene que influir cada vez más en la estructura de clases de la sociedad cubana.</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Como manifestamos anteriormente en Cuba se produjeron cambios importantes a raíz de la crisis de los 90 y su amplia significación en el aspecto social, cambios necesarios y oportunos para continuar el desarrollo. Los cambios trajeron elementos negativos como fueron por ejemplo, las desigualdades, algunos privilegios, mayor individualismo, pero esto en contraposición a la lucha por alcanzar mayor productividad del trabajo, y desarrollo de las fuerzas productivas entre otros.</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gunos cambios en la estructura de clase en los 90 podemos citar entre otros:</w:t>
      </w:r>
    </w:p>
    <w:p>
      <w:pPr>
        <w:pStyle w:val="TextBody"/>
        <w:numPr>
          <w:ilvl w:val="0"/>
          <w:numId w:val="1"/>
        </w:numPr>
        <w:spacing w:lineRule="auto" w:line="360"/>
        <w:rPr>
          <w:rFonts w:ascii="Arial" w:hAnsi="Arial" w:eastAsia="Arial Unicode MS" w:cs="Arial"/>
          <w:szCs w:val="24"/>
        </w:rPr>
      </w:pPr>
      <w:r>
        <w:rPr>
          <w:rFonts w:eastAsia="Arial Unicode MS" w:cs="Arial" w:ascii="Arial" w:hAnsi="Arial"/>
          <w:szCs w:val="24"/>
        </w:rPr>
        <w:t>La disminución de grupos de trabajadores vinculados al sector de la propiedad estatal.</w:t>
      </w:r>
    </w:p>
    <w:p>
      <w:pPr>
        <w:pStyle w:val="TextBody"/>
        <w:numPr>
          <w:ilvl w:val="0"/>
          <w:numId w:val="1"/>
        </w:numPr>
        <w:spacing w:lineRule="auto" w:line="360"/>
        <w:rPr>
          <w:rFonts w:ascii="Arial" w:hAnsi="Arial" w:eastAsia="Arial Unicode MS" w:cs="Arial"/>
          <w:szCs w:val="24"/>
        </w:rPr>
      </w:pPr>
      <w:r>
        <w:rPr>
          <w:rFonts w:eastAsia="Arial Unicode MS" w:cs="Arial" w:ascii="Arial" w:hAnsi="Arial"/>
          <w:szCs w:val="24"/>
        </w:rPr>
        <w:t>El crecimiento del trabajo por cuenta propia.</w:t>
      </w:r>
    </w:p>
    <w:p>
      <w:pPr>
        <w:pStyle w:val="TextBody"/>
        <w:numPr>
          <w:ilvl w:val="0"/>
          <w:numId w:val="1"/>
        </w:numPr>
        <w:spacing w:lineRule="auto" w:line="360"/>
        <w:rPr>
          <w:rFonts w:ascii="Arial" w:hAnsi="Arial" w:eastAsia="Arial Unicode MS" w:cs="Arial"/>
          <w:szCs w:val="24"/>
        </w:rPr>
      </w:pPr>
      <w:r>
        <w:rPr>
          <w:rFonts w:eastAsia="Arial Unicode MS" w:cs="Arial" w:ascii="Arial" w:hAnsi="Arial"/>
          <w:szCs w:val="24"/>
        </w:rPr>
        <w:t>El crecimiento del desempleo juvenil.</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Al rebasar los marcos de la década de los 90 nuevas medidas tomadas bajo distintas condiciones históricas han propiciado otras transformaciones en los grupos y sectores sociales, realizando un reordenamiento,  teniendo como base los derechos y necesidades básicas de los miembros de la sociedad (empleo, educación, salud, seguridad social, cultura, etc.)</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t>Entonces a la hora de hablar de individuos y de grupos sociales hay que tener en cuenta el medio en que se desarrollan, el lugar que ocupan en la división social del trabajo que determina su posición social y por tanto las diferencias de intereses.</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r>
    </w:p>
    <w:p>
      <w:pPr>
        <w:pStyle w:val="TextBody"/>
        <w:spacing w:lineRule="auto" w:line="360"/>
        <w:rPr/>
      </w:pPr>
      <w:r>
        <w:rPr>
          <w:rFonts w:eastAsia="Arial Unicode MS" w:cs="Arial" w:ascii="Arial" w:hAnsi="Arial"/>
          <w:szCs w:val="24"/>
        </w:rPr>
        <w:t xml:space="preserve">Al hacer el abordaje del tema </w:t>
      </w:r>
      <w:r>
        <w:rPr>
          <w:rFonts w:eastAsia="Arial Unicode MS" w:cs="Arial" w:ascii="Arial" w:hAnsi="Arial"/>
          <w:color w:val="FF0000"/>
          <w:szCs w:val="24"/>
        </w:rPr>
        <w:t>desde la perspectiva cubana no queremos minimizar y mucho menos no reconocer las principales causas de muerte en nuestro país, ya se han realizado estudios que ponen al desnudo de que enferman y mueren los cubanos, o sea, los  principales factores que llevan a esto:</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Enfermedades cardio y cerebrovasculares.</w:t>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Tumores malignos</w:t>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Los accidentes</w:t>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Neumonía, diabetes mellitus</w:t>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Suicidio</w:t>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Bronquitis-efisema- asma</w:t>
      </w:r>
    </w:p>
    <w:p>
      <w:pPr>
        <w:pStyle w:val="TextBody"/>
        <w:numPr>
          <w:ilvl w:val="0"/>
          <w:numId w:val="3"/>
        </w:numPr>
        <w:spacing w:lineRule="auto" w:line="360"/>
        <w:rPr>
          <w:rFonts w:ascii="Arial" w:hAnsi="Arial" w:eastAsia="Arial Unicode MS" w:cs="Arial"/>
          <w:color w:val="FF0000"/>
          <w:szCs w:val="24"/>
        </w:rPr>
      </w:pPr>
      <w:r>
        <w:rPr>
          <w:rFonts w:eastAsia="Arial Unicode MS" w:cs="Arial" w:ascii="Arial" w:hAnsi="Arial"/>
          <w:color w:val="FF0000"/>
          <w:szCs w:val="24"/>
        </w:rPr>
        <w:t xml:space="preserve">Cirrosis y enfermedades crónicas del hígado. </w:t>
      </w:r>
    </w:p>
    <w:p>
      <w:pPr>
        <w:pStyle w:val="TextBody"/>
        <w:spacing w:lineRule="auto" w:line="360"/>
        <w:rPr>
          <w:rFonts w:ascii="Arial" w:hAnsi="Arial" w:eastAsia="Arial Unicode MS" w:cs="Arial"/>
          <w:color w:val="FF0000"/>
          <w:szCs w:val="24"/>
        </w:rPr>
      </w:pPr>
      <w:r>
        <w:rPr>
          <w:rFonts w:eastAsia="Arial Unicode MS" w:cs="Arial" w:ascii="Arial" w:hAnsi="Arial"/>
          <w:color w:val="FF0000"/>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Hoy no solo es conocer las causas sino que requiere un serio esfuerzo del sistema de salud y la comunidad para su control con el fin de reducir la mortalidad por estas enfermedades, se toman también medidas preventivas realizando diagnósticos tempranos de determinadas afecciones para tratarlas oportunamente. Ejemplo: los exámenes de mamas, las pruebas citológicas, etc. Logros en la esfera que son palpables en la sociedad de hoy.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 xml:space="preserve">Entonces debemos hacer énfasis en la comprensión teórica y práctica de todo el abordaje sobre los grupos sociales y las clases para trazar políticas acertadas, como es por ejemplo lograr el fortalecimiento de nuestra clase obrera, el campesinado, la intelectualidad y todo el pueblo en general, elevando su nivel y calidad de vida, lograr el protagonismo de todos en la construcción de la nueva sociedad. </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rFonts w:ascii="Arial" w:hAnsi="Arial" w:eastAsia="Arial Unicode MS" w:cs="Arial"/>
          <w:szCs w:val="24"/>
        </w:rPr>
      </w:pPr>
      <w:r>
        <w:rPr>
          <w:rFonts w:eastAsia="Arial Unicode MS" w:cs="Arial" w:ascii="Arial" w:hAnsi="Arial"/>
          <w:szCs w:val="24"/>
        </w:rPr>
        <w:t>En cuba el cuadro de morbimortalidad en menos de 20 años, es el correspondiente al que muestran los países más desarrollados, esto gracias al desarrollo alcanzado por la Medicina pero lo cual no hubiese sido posible sin la Revolución.</w:t>
      </w:r>
    </w:p>
    <w:p>
      <w:pPr>
        <w:pStyle w:val="TextBody"/>
        <w:spacing w:lineRule="auto" w:line="360"/>
        <w:rPr>
          <w:rFonts w:ascii="Arial" w:hAnsi="Arial" w:eastAsia="Arial Unicode MS" w:cs="Arial"/>
          <w:szCs w:val="24"/>
        </w:rPr>
      </w:pPr>
      <w:r>
        <w:rPr>
          <w:rFonts w:eastAsia="Arial Unicode MS" w:cs="Arial" w:ascii="Arial" w:hAnsi="Arial"/>
          <w:szCs w:val="24"/>
        </w:rPr>
      </w:r>
    </w:p>
    <w:p>
      <w:pPr>
        <w:pStyle w:val="TextBody"/>
        <w:spacing w:lineRule="auto" w:line="360"/>
        <w:rPr/>
      </w:pPr>
      <w:r>
        <w:rPr>
          <w:rFonts w:eastAsia="Arial Unicode MS" w:cs="Arial" w:ascii="Arial" w:hAnsi="Arial"/>
          <w:color w:val="FF0000"/>
          <w:szCs w:val="24"/>
        </w:rPr>
        <w:t>Uno de nuestros logros importantes en la esfera de la salud constituye el medico de la familia que como expreso Fidel: “no es el medico que atiende la enfermedad, es el medico que está al cuidado de la salud”, cuyas tareas van mas allá del marco epidemiológico, tiene una función cultural importante en el mejoramiento de hábitos de salud de los residentes locales.</w:t>
      </w:r>
      <w:r>
        <w:rPr>
          <w:rFonts w:eastAsia="Arial Unicode MS" w:cs="Arial" w:ascii="Arial" w:hAnsi="Arial"/>
          <w:szCs w:val="24"/>
        </w:rPr>
        <w:t xml:space="preserve"> (8)</w:t>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 xml:space="preserve">En Cuba en la actualidad existe un concepto integral de la medicina, enfatizando en la prevención, sin descuidar la curación y rehabilitación. Se han realizado varias campañas de prevención y la construcción de numerosas instituciones de salud. </w:t>
      </w:r>
    </w:p>
    <w:p>
      <w:pPr>
        <w:pStyle w:val="Normal"/>
        <w:spacing w:lineRule="auto" w:line="360"/>
        <w:jc w:val="both"/>
        <w:rPr/>
      </w:pPr>
      <w:r>
        <w:rPr>
          <w:rFonts w:eastAsia="Arial Unicode MS" w:cs="Arial" w:ascii="Arial" w:hAnsi="Arial"/>
          <w:color w:val="FF0000"/>
          <w:sz w:val="24"/>
          <w:szCs w:val="24"/>
        </w:rPr>
        <w:t>Todo esto se revierte en las tasas de mortalidad perinatal, la expectativa de vida del cubano y en la disminución de las enfermedades infecciosas y otras</w:t>
      </w:r>
      <w:r>
        <w:rPr>
          <w:rFonts w:eastAsia="Arial Unicode MS" w:cs="Arial" w:ascii="Arial" w:hAnsi="Arial"/>
          <w:sz w:val="24"/>
          <w:szCs w:val="24"/>
        </w:rPr>
        <w:t>.</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Hemos realizado un análisis de la predisposición a enfermedades por el individuo en diferentes condiciones, puntualizando que la salud es una relación armónica con el medio natural y también social que todo esto va a definir la calidad de vida que debe ir mas allá de la enfermedad o el tratamiento, alcanzando cada individuo un gasto de satisfacción personal con las condiciones de vida que ha logra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esta sociedad transicional socialista observamos que entre las clases y grupos sociales hay relaciones mutuas las cuales no están ajenas a la solución de complejos problemas, pero que hará falta períodos de tiempo en ocasiones largos para poder superarlos por ejemplo: las diferencias entre unos sectores de la clase obrera y otros, entre el campo y la ciudad, por eso se requiere del papel mediador de la política que trace el estado, el factor subjetivo o sea la conciencia de las masas y por supuesto el medio social en que nos desarrollamos los individu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color w:val="FF0000"/>
          <w:sz w:val="24"/>
          <w:szCs w:val="24"/>
        </w:rPr>
      </w:pPr>
      <w:r>
        <w:rPr>
          <w:rFonts w:eastAsia="Arial Unicode MS" w:cs="Arial" w:ascii="Arial" w:hAnsi="Arial"/>
          <w:color w:val="FF0000"/>
          <w:sz w:val="24"/>
          <w:szCs w:val="24"/>
        </w:rPr>
        <w:t>Desde las teorías e ideas de los clásicos del marxismo se señalaba por ello que el hombre como algo concreto y real portador de relaciones sociales, encontrándose mediatizados  por ellas, y en 1848 en una de sus obras el manifiesto comunista Marx y Engels señalaron los derechos del hombre, al trabajo, vivienda, educación, salud, pero además daban solución para lograr esto, cambiar el orden social , las relaciones de base de la propiedad social sobre los Medios de Producción e iniciar así el camino de la eliminación de las desigualdades y de  una sociedad al menos sin clases con intereses comunes y con proyectos sociales mas justos para todos.</w:t>
      </w:r>
    </w:p>
    <w:p>
      <w:pPr>
        <w:pStyle w:val="Normal"/>
        <w:spacing w:before="0" w:after="200"/>
        <w:rPr>
          <w:rFonts w:ascii="Arial" w:hAnsi="Arial" w:eastAsia="Arial Unicode MS" w:cs="Arial"/>
          <w:color w:val="FF0000"/>
          <w:sz w:val="24"/>
          <w:szCs w:val="24"/>
        </w:rPr>
      </w:pPr>
      <w:r>
        <w:rPr>
          <w:rFonts w:eastAsia="Arial Unicode MS" w:cs="Arial" w:ascii="Arial" w:hAnsi="Arial"/>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1:00Z</dcterms:created>
  <dc:creator>Dr</dc:creator>
  <dc:description/>
  <cp:keywords/>
  <dc:language>en-US</dc:language>
  <cp:lastModifiedBy>Dr</cp:lastModifiedBy>
  <dcterms:modified xsi:type="dcterms:W3CDTF">2017-05-20T18:14:00Z</dcterms:modified>
  <cp:revision>4</cp:revision>
  <dc:subject/>
  <dc:title/>
</cp:coreProperties>
</file>