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uía orientadora general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os recursos incluidos en los temas tienen el objetivo de motivarlos a utilizar diferentes herramientas de la Internet necesarias para la inclusión profesional en el mundo de la investig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da tema incluirá los objetivos específicos a alcanzar en el mismo, una guía orientadora de las acciones a realizar, una conferencia introductora con sus conceptos principales, bibliografía básica necesaria para comprender los objetivos, y bibliografía complementaria útil para ampliar el conocimiento de los mismos, la que podrán guardar en sus medios digitales y utilizarla posteriormente para diversas actividades lectivas y educativas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demás, contienen un grupo de tareas didácticas que al desarrollarlas lo estarán insertando en diferentes escenarios vinculados a la investigación en la Internet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stas tareas o evaluaciones son necesarias realizarlas para obtener el certificado final del curso, que además incluyen otras actividades colaborativas entre profesores y estudiantes como fórum de discusión y aclaración de dudas, estructuración de wikis, catálogos, páginas de repositorios bibliográficas y bases de datos, que, aunque solo participen como lectores, enriquecerán disimiles aspecto relacionados con la investig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culminar obtendrán un certificado que acredita en la facultad su preparación para estos menesteres, y abran incorporado herramientas en su quehacer diario que los condiciona para relacionar su labor asistencial con la investigación en ciencias de la salud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Generalidades del curso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omo estudiante deberá agenciarse alguna manera de conectarse a la Internet para poder acceder a los recursos digitales que incluye el curso y gestionar las actividades orientadas al desarrollo investigativo persona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ensamos que como promedio deberá dedicarle unas siete horas quincenales al curso, que usted repartirá según sus posibilidades, las habilidades que tenga, y que adquiera a medida que avanza en su desempeñ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ería muy útil, y le sugerimos que durante el estudio de los temas apunte en una libreta o en un blog de notas de la computadora los siguientes elementos que repasara en cada oportunidad que pueda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das y elementos que le surgen y necesita aclar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Aspectos en que debe profundizar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mentos que le pueden ser de utilidad inmediata en su labor asistencia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peración bibliográfica para consolidar sus conocimientos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os necesarios para realizar las tareas y evalu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Contribuciones que le interesa compartir y sugerir en los foros habilitados en el curs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último, el claustro docente le desea éxitos y la facilidad de consultar sus inquietudes a través de la correspondencia digital de sus profesores.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José Pedro Mtz</dc:creator>
  <dc:description/>
  <cp:keywords/>
  <dc:language>en-US</dc:language>
  <cp:lastModifiedBy>José Pedro Mtz</cp:lastModifiedBy>
  <dcterms:modified xsi:type="dcterms:W3CDTF">2021-03-26T04:09:00Z</dcterms:modified>
  <cp:revision>4</cp:revision>
  <dc:subject/>
  <dc:title/>
</cp:coreProperties>
</file>