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1365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095500" cy="866775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ía orientadora gener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s recursos incluidos en los curso tienen el objetivo de motivarlos a utilizar diferentes herramientas de la Internet necesarias para la gestión de la información y comunicación científi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a unidad didáctica incluirá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na guía orientadora sugiriendo la secuencia de lo que debe hacer en ese tem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nferencia introductora que incluye los conceptos principales de la unidad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na carpeta con la bibliografía básica necesaria para comprender los objetivos que se plantean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arpeta con la bibliografía complementaria útil para ampliar el conocimiento en relación al tema, la que podrán guardar en sus medios digitales y utilizarla posteriormente para diversas actividades lectivas y educativ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evaluació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cluye un foro por tema para compartir experiencias, sugerir nuevas ideas y aclaración de dudas. Se considerará la suscripción individual del alumno como la evaluación del foro, considerando la lectura de los comentarios como una actividad educativa; desde luego, su participación con notas e ideas personales, lo enriquecerá mucho más y lo hará más objetivo para tod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unas unidades didácticas tendrán trabajo práctico que al desarrollarlas estarán demostrando su vinculo con espacios de la Interne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rán dos maneras diferentes de demostrar la apropiación de los conocimientos del curso por usted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sponder las tareas que se presenten enviando a los profesores un documento Word con la respuesta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sponder preguntas en línea que afianzaran el conocimiento aprendid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s necesarias realizar las evaluaciones para obtener el certificado final del cur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lminar obtendrán un certificado que acredita en la facultad su preparación relacionada con la gestión de la información para su labor investigativa y algunas formas de comunicar sus resultados a la comunidad científic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idades del curs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o estudiante deberá agenciarse alguna manera de conectarse a la Internet para poder acceder a los recursos digitales que incluye el curso y gestionar las actividades orientadas de manera virtua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berá dedicarle 12 horas semanales al curso, que usted repartirá según sus posibilidades, las habilidades que tenga, y que adquiera a medida que avanza en su desempeño. Dos horas dedicadas a la lectura de conferencias y bibliografía básica, cuatro  horas de práctica de navegación en Internet según sugiera cada unidad didáctica y cuatro para estudio de otras referencias entre ellas la incluida en la bibliografía complementar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 sugerimos que sus dudas las presente en los foros, las que se trataran de aclarar y es probable que sirvan para todo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o una buena práctica en estas actividades docentes, debe tener una libreta a mano para que apunte los siguientes elementos que repasara en cada oportunidad que pued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as y elementos que le surgen y necesita aclar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os en que debe profundiz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s que le pueden ser de utilidad inmediata en su labor asistenci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peración bibliográfica para consolidar sus conocimient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necesarios para realizar las tareas y evaluacion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ciones que le interesa compartir y sugerir en los foros habilitados en el curs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último, el claustro docente le desea éxitos y la facilidad de consultar sus inquietudes a través de la correspondencia interna del curso que funciona de manera inmediata, los foros de aclaración de dudas y enunciado de experiencias y el correo electrónico de los profeso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0:00Z</dcterms:created>
  <dc:creator>Informatica</dc:creator>
  <dc:description/>
  <cp:keywords/>
  <dc:language>en-US</dc:language>
  <cp:lastModifiedBy>José Pedro Mtz</cp:lastModifiedBy>
  <dcterms:modified xsi:type="dcterms:W3CDTF">2021-11-01T06:16:00Z</dcterms:modified>
  <cp:revision>2</cp:revision>
  <dc:subject/>
  <dc:title/>
</cp:coreProperties>
</file>