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odelo económico cubano, basado en un sistema socialista, ha buscado garantizar la construcción de su modelo social mediante un enfoque que combina elementos centrale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piedad social de los medios de produ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La base del modelo económico cubano es la propiedad social de los medios de producción. Esto significa que las empresas, las tierras y los recursos principales son propiedad del Estado o de las cooperativas, y no de particulares.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ste principio busca eliminar la explotación del trabajador por parte del capitalista y asegurar que la riqueza generada se redistribuya equitativamente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La propiedad estatal de los medios de producción permite que la planificación económica centralizada sea la herramienta principal para dirigir la economía, con el objetivo de priorizar el desarrollo social y la satisfacción de las necesidades básicas de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ificación económica centraliz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l Estado planifica la producción, la distribución y la asignación de recursos, buscando satisfacer las necesidades del país y no las ganancias individuales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ste sistema busca asegurar que los recursos se distribuyan equitativamente, con énfasis en la atención médica, la educación y la vivienda como derechos fundamentales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La planificación económica centralizada busca evitar la concentración de la riqueza en manos de unos pocos y crear una sociedad más justa y equi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distribución de la riqu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 xml:space="preserve">Se busca eliminar la desigualdad económica, reduciendo la brecha entre los que más tienen y los que menos tienen. 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 implementan programas de asistencia social, educación gratuita y atención médica universal, buscando garantizar el bienestar de la población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l objetivo es lograr una sociedad más justa y equitativa, en la que todos tengan acceso a los bienes y servicios bás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rol estatal sobre sectores estratég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 mantiene un control estatal sobre sectores estratégicos como la energía, la salud, la educación y la comunicación, considerándolos esenciales para la seguridad nacional y el desarrollo social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sto permite al Estado controlar los precios y garantizar el acceso a servicios esenciales para la población, sin que estén sujetos a la lógica del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tegración con la economía glob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l modelo económico cubano ha buscado adaptarse a la economía global, sin renunciar a su sistema socialista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sto implica la apertura al comercio exterior, la inversión extranjera y la participación en el mercado global, buscando obtener recursos para el desarrollo del país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 busca un equilibrio entre el desarrollo económico y la preservación de las políticas sociales, con el objetivo de mantener la independencia y la soberaní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os del modelo cub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l modelo económico cubano busca construir una sociedad socialista, basada en la igualdad, la justicia social y la solidaridad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 busca eliminar la explotación del trabajador y la desigualdad económica, buscando garantizar el bienestar de la población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Se reconoce la importancia del desarrollo económico, pero se prioriza el desarrollo social y la satisfacción de las necesidades básicas de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embargo, el modelo económico cubano enfrenta desafí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La centralización económica y el control estatal han generado, en ocasiones, burocracia, ineficiencia y dificultades para adaptarse rápidamente a las demandas del mercado global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La economía cubana se ha visto afectada por el embargo económico impuesto por Estados Unidos, lo que ha limitado su desarrollo y ha provocado dificultades económicas.</w:t>
      </w:r>
    </w:p>
    <w:p>
      <w:pPr>
        <w:pStyle w:val="Normal"/>
        <w:rPr/>
      </w:pPr>
      <w:r>
        <w:rPr/>
        <w:t>•</w:t>
      </w:r>
      <w:r>
        <w:rPr>
          <w:rFonts w:eastAsia="Calibri;Calibri" w:cs="Calibri;Calibri"/>
        </w:rPr>
        <w:t xml:space="preserve"> </w:t>
      </w:r>
      <w:r>
        <w:rPr/>
        <w:t>El sistema cubano busca constantemente un equilibrio entre la planificación centralizada y la apertura a la economía global, buscando un desarrollo económico sostenible y equitativ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0:47Z</dcterms:created>
  <dc:creator>M2003J15SC</dc:creator>
  <dc:description/>
  <dc:language>en-US</dc:language>
  <cp:lastModifiedBy>M2003J15SC</cp:lastModifiedBy>
  <cp:revision>0</cp:revision>
  <dc:subject/>
  <dc:title/>
</cp:coreProperties>
</file>