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e 3 Gráficos en la Hoja de Calcul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arroll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ráfico:</w:t>
      </w:r>
      <w:r>
        <w:rPr>
          <w:rFonts w:cs="Arial" w:ascii="Arial" w:hAnsi="Arial"/>
          <w:sz w:val="24"/>
          <w:szCs w:val="24"/>
        </w:rPr>
        <w:t xml:space="preserve"> Representación que ilustra uno o más conjuntos de datos, permitiendo observar las relaciones entre sus elementos. Su empleo facilita el análisis de los datos por su impacto visu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s de gráficos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mn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ne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rsió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insertar un gráfico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leccionar los datos que desea reflejar en el gráfic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lic en Inserta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lic en el tipo de gráfic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¿Cómo modificar los diferentes elementos de un gráfico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onar el gráfic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 las herramientas de gráfico seleccionar Diseño, Presentación o Formato a partir de lo que se desee modific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señ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gráfic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representado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del gráfic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l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entació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quetas (Título del gráfico, eje horizontal y vertical, leyenda, insertar cuadro de texto imagen u otra form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ato</w:t>
      </w:r>
    </w:p>
    <w:p>
      <w:pPr>
        <w:pStyle w:val="Normal"/>
        <w:numPr>
          <w:ilvl w:val="0"/>
          <w:numId w:val="11"/>
        </w:numPr>
        <w:spacing w:before="0" w:after="0"/>
        <w:ind w:left="1416" w:hanging="10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los de forma (Contorno, Relleno, Efectos)</w:t>
      </w:r>
    </w:p>
    <w:p>
      <w:pPr>
        <w:pStyle w:val="Normal"/>
        <w:numPr>
          <w:ilvl w:val="0"/>
          <w:numId w:val="11"/>
        </w:numPr>
        <w:spacing w:before="0" w:after="0"/>
        <w:ind w:left="1416" w:hanging="10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los WordArt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rcicio 1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un libro en la Hoja de Cálculo, localizada en el Escritori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la tabla confeccionada en la clase anterior 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serte un gráfico de columna que ilustre los promedios de las asignaturas por alumnos. (Seleccione solamente los promedios)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hoja 2 inserte un gráfico circular donde muestre el promedio de notas de cada asignatura. Para ello sigue el siguiente procedimient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a la hoj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 Insertar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onar el gráfico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lic secundario sobre el área del gráfico en el menú contextual Seleccionar Datos o Herramientas de gráfico/ Diseño/ Seleccionar datos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onar rango de datos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tar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udio Independient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áles son los tipos de gráficos que ya conoces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i fueras a representar el por ciento de mujeres embarazadas menores de 18 años que hay en tu comunidad, ¿Qué tipo de gráfico utilizarías? ¿Por qué?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i fueses a representar las notas obtenidas en las actividades sistemáticas realizadas en la asignatura, ¿Qué tipo de gráfico utilizarías? ¿Por qué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75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0:02:00Z</dcterms:created>
  <dc:creator>Isorita</dc:creator>
  <dc:description/>
  <cp:keywords/>
  <dc:language>en-US</dc:language>
  <cp:lastModifiedBy>Baby e Isabel</cp:lastModifiedBy>
  <dcterms:modified xsi:type="dcterms:W3CDTF">2018-07-22T20:06:00Z</dcterms:modified>
  <cp:revision>10</cp:revision>
  <dc:subject/>
  <dc:title/>
</cp:coreProperties>
</file>