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12</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Ectoparasitosis cutánea</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 xml:space="preserve">Dr. Remberto Peñate Molina </w:t>
      </w:r>
    </w:p>
    <w:p>
      <w:pPr>
        <w:pStyle w:val="Normal"/>
        <w:spacing w:before="280" w:after="280"/>
        <w:jc w:val="both"/>
        <w:rPr>
          <w:rFonts w:ascii="Arial" w:hAnsi="Arial" w:cs="Arial"/>
          <w:color w:val="000000"/>
          <w:sz w:val="20"/>
          <w:szCs w:val="20"/>
        </w:rPr>
      </w:pPr>
      <w:r>
        <w:rPr>
          <w:rFonts w:cs="Arial" w:ascii="Arial" w:hAnsi="Arial"/>
          <w:color w:val="000000"/>
          <w:sz w:val="20"/>
          <w:szCs w:val="20"/>
        </w:rPr>
        <w:t>En este capítulo se incluyen solo las ectoparasitosis más frecuentes en Cuba, como la sarna, la pediculosis y la larva migran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Sarna </w:t>
      </w:r>
    </w:p>
    <w:p>
      <w:pPr>
        <w:pStyle w:val="Normal"/>
        <w:spacing w:before="280" w:after="280"/>
        <w:jc w:val="both"/>
        <w:rPr/>
      </w:pPr>
      <w:r>
        <w:rPr>
          <w:rFonts w:cs="Arial" w:ascii="Arial" w:hAnsi="Arial"/>
          <w:color w:val="000000"/>
          <w:sz w:val="20"/>
          <w:szCs w:val="20"/>
        </w:rPr>
        <w:t xml:space="preserve">Se asegura que </w:t>
      </w:r>
      <w:r>
        <w:rPr>
          <w:rFonts w:cs="Arial" w:ascii="Arial" w:hAnsi="Arial"/>
          <w:i/>
          <w:iCs/>
          <w:color w:val="000000"/>
          <w:sz w:val="20"/>
          <w:szCs w:val="20"/>
        </w:rPr>
        <w:t>Aristóteles</w:t>
      </w:r>
      <w:r>
        <w:rPr>
          <w:rFonts w:cs="Arial" w:ascii="Arial" w:hAnsi="Arial"/>
          <w:color w:val="000000"/>
          <w:sz w:val="20"/>
          <w:szCs w:val="20"/>
        </w:rPr>
        <w:t xml:space="preserve"> ya conocía la existencia de la sarna, pero su cuadro clínico se confundía con otras dermatosis pruriginosas de la época. Esta confusión continuó durante toda la Edad Media, aunque autores como </w:t>
      </w:r>
      <w:r>
        <w:rPr>
          <w:rFonts w:cs="Arial" w:ascii="Arial" w:hAnsi="Arial"/>
          <w:i/>
          <w:iCs/>
          <w:color w:val="000000"/>
          <w:sz w:val="20"/>
          <w:szCs w:val="20"/>
        </w:rPr>
        <w:t>Lesser</w:t>
      </w:r>
      <w:r>
        <w:rPr>
          <w:rFonts w:cs="Arial" w:ascii="Arial" w:hAnsi="Arial"/>
          <w:color w:val="000000"/>
          <w:sz w:val="20"/>
          <w:szCs w:val="20"/>
        </w:rPr>
        <w:t xml:space="preserve"> mencionaron, al descubrir algunas enfermedades pruriginosas, la presencia en la piel de los denominados cerones, nombre con el que posiblemente designaban a los sarcoptes.</w:t>
        <w:br/>
        <w:br/>
        <w:t xml:space="preserve">En 1687, </w:t>
      </w:r>
      <w:r>
        <w:rPr>
          <w:rFonts w:cs="Arial" w:ascii="Arial" w:hAnsi="Arial"/>
          <w:i/>
          <w:iCs/>
          <w:color w:val="000000"/>
          <w:sz w:val="20"/>
          <w:szCs w:val="20"/>
        </w:rPr>
        <w:t>Giovanni Bonome y Cestone</w:t>
      </w:r>
      <w:r>
        <w:rPr>
          <w:rFonts w:cs="Arial" w:ascii="Arial" w:hAnsi="Arial"/>
          <w:color w:val="000000"/>
          <w:sz w:val="20"/>
          <w:szCs w:val="20"/>
        </w:rPr>
        <w:t xml:space="preserve"> describieron el ácaro como agente causal, sus huevos, el surco y la contagiosidad de la enfermedad. Un siglo después, en 1734, </w:t>
      </w:r>
      <w:r>
        <w:rPr>
          <w:rFonts w:cs="Arial" w:ascii="Arial" w:hAnsi="Arial"/>
          <w:i/>
          <w:iCs/>
          <w:color w:val="000000"/>
          <w:sz w:val="20"/>
          <w:szCs w:val="20"/>
        </w:rPr>
        <w:t>Linneo</w:t>
      </w:r>
      <w:r>
        <w:rPr>
          <w:rFonts w:cs="Arial" w:ascii="Arial" w:hAnsi="Arial"/>
          <w:color w:val="000000"/>
          <w:sz w:val="20"/>
          <w:szCs w:val="20"/>
        </w:rPr>
        <w:t xml:space="preserve"> denominó al parásito acarus </w:t>
      </w:r>
      <w:r>
        <w:rPr>
          <w:rFonts w:cs="Arial" w:ascii="Arial" w:hAnsi="Arial"/>
          <w:i/>
          <w:iCs/>
          <w:color w:val="000000"/>
          <w:sz w:val="20"/>
          <w:szCs w:val="20"/>
        </w:rPr>
        <w:t>humanus subcutaneous</w:t>
      </w:r>
      <w:r>
        <w:rPr>
          <w:rFonts w:cs="Arial" w:ascii="Arial" w:hAnsi="Arial"/>
          <w:color w:val="000000"/>
          <w:sz w:val="20"/>
          <w:szCs w:val="20"/>
        </w:rPr>
        <w:t xml:space="preserve">, pero no fue hasta 1786 que </w:t>
      </w:r>
      <w:r>
        <w:rPr>
          <w:rFonts w:cs="Arial" w:ascii="Arial" w:hAnsi="Arial"/>
          <w:i/>
          <w:iCs/>
          <w:color w:val="000000"/>
          <w:sz w:val="20"/>
          <w:szCs w:val="20"/>
        </w:rPr>
        <w:t>Wichmann</w:t>
      </w:r>
      <w:r>
        <w:rPr>
          <w:rFonts w:cs="Arial" w:ascii="Arial" w:hAnsi="Arial"/>
          <w:color w:val="000000"/>
          <w:sz w:val="20"/>
          <w:szCs w:val="20"/>
        </w:rPr>
        <w:t xml:space="preserve"> demostró con toda seguridad que la sarna era debida a un ácaro. No obstante estas evidencias, a principios del siglo xix, la escuela dermatológica francesa pretendió negar la existencia del ácaro y consideró la sarna como una enfermedad humoral. Fue así como el estudiante corso </w:t>
      </w:r>
      <w:r>
        <w:rPr>
          <w:rFonts w:cs="Arial" w:ascii="Arial" w:hAnsi="Arial"/>
          <w:i/>
          <w:iCs/>
          <w:color w:val="000000"/>
          <w:sz w:val="20"/>
          <w:szCs w:val="20"/>
        </w:rPr>
        <w:t>Renucci</w:t>
      </w:r>
      <w:r>
        <w:rPr>
          <w:rFonts w:cs="Arial" w:ascii="Arial" w:hAnsi="Arial"/>
          <w:color w:val="000000"/>
          <w:sz w:val="20"/>
          <w:szCs w:val="20"/>
        </w:rPr>
        <w:t xml:space="preserve">, le demostró al profesor </w:t>
      </w:r>
      <w:r>
        <w:rPr>
          <w:rFonts w:cs="Arial" w:ascii="Arial" w:hAnsi="Arial"/>
          <w:i/>
          <w:iCs/>
          <w:color w:val="000000"/>
          <w:sz w:val="20"/>
          <w:szCs w:val="20"/>
        </w:rPr>
        <w:t>Alibert</w:t>
      </w:r>
      <w:r>
        <w:rPr>
          <w:rFonts w:cs="Arial" w:ascii="Arial" w:hAnsi="Arial"/>
          <w:color w:val="000000"/>
          <w:sz w:val="20"/>
          <w:szCs w:val="20"/>
        </w:rPr>
        <w:t xml:space="preserve"> la presencia del ácaro en lesiones cutáneas, al realizar una maniobra similar a las que hacían las mujeres de su pueblo para sacarse los parásitos de los surcos.</w:t>
        <w:br/>
        <w:br/>
        <w:t>Hoy se acepta por todos los investigadores la naturaleza parasitaria de la sarna, las características del parásito, la patogenia de las lesiones cutáneas y su contagiosidad.</w:t>
        <w:br/>
        <w:br/>
      </w:r>
      <w:r>
        <w:rPr>
          <w:rFonts w:cs="Arial" w:ascii="Arial" w:hAnsi="Arial"/>
          <w:i/>
          <w:iCs/>
          <w:color w:val="000000"/>
          <w:sz w:val="20"/>
          <w:szCs w:val="20"/>
        </w:rPr>
        <w:t>Concepto</w:t>
      </w:r>
      <w:r>
        <w:rPr>
          <w:rFonts w:cs="Arial" w:ascii="Arial" w:hAnsi="Arial"/>
          <w:color w:val="000000"/>
          <w:sz w:val="20"/>
          <w:szCs w:val="20"/>
        </w:rPr>
        <w:t xml:space="preserve">. La sarna es la más frecuente de las ectoparasitosis; es producida por el </w:t>
      </w:r>
      <w:r>
        <w:rPr>
          <w:rFonts w:cs="Arial" w:ascii="Arial" w:hAnsi="Arial"/>
          <w:i/>
          <w:iCs/>
          <w:color w:val="000000"/>
          <w:sz w:val="20"/>
          <w:szCs w:val="20"/>
        </w:rPr>
        <w:t>Sarcoptes scabiei</w:t>
      </w:r>
      <w:r>
        <w:rPr>
          <w:rFonts w:cs="Arial" w:ascii="Arial" w:hAnsi="Arial"/>
          <w:color w:val="000000"/>
          <w:sz w:val="20"/>
          <w:szCs w:val="20"/>
        </w:rPr>
        <w:t>, variedad hominis, y se caracteriza fundamentalmente por un intenso prurito nocturno, la localización característica de las lesiones, un polimorfismo lesional provocado por el rascado y la presencia de otros convivientes con la afección.</w:t>
        <w:br/>
      </w:r>
      <w:r>
        <w:rPr>
          <w:rFonts w:cs="Arial" w:ascii="Arial" w:hAnsi="Arial"/>
          <w:i/>
          <w:iCs/>
          <w:color w:val="000000"/>
          <w:sz w:val="20"/>
          <w:szCs w:val="20"/>
        </w:rPr>
        <w:br/>
        <w:t>Etiología y patogenia</w:t>
      </w:r>
      <w:r>
        <w:rPr>
          <w:rFonts w:cs="Arial" w:ascii="Arial" w:hAnsi="Arial"/>
          <w:color w:val="000000"/>
          <w:sz w:val="20"/>
          <w:szCs w:val="20"/>
        </w:rPr>
        <w:t xml:space="preserve">. El </w:t>
      </w:r>
      <w:r>
        <w:rPr>
          <w:rFonts w:cs="Arial" w:ascii="Arial" w:hAnsi="Arial"/>
          <w:i/>
          <w:iCs/>
          <w:color w:val="000000"/>
          <w:sz w:val="20"/>
          <w:szCs w:val="20"/>
        </w:rPr>
        <w:t>Sarcoptes scabiei</w:t>
      </w:r>
      <w:r>
        <w:rPr>
          <w:rFonts w:cs="Arial" w:ascii="Arial" w:hAnsi="Arial"/>
          <w:color w:val="000000"/>
          <w:sz w:val="20"/>
          <w:szCs w:val="20"/>
        </w:rPr>
        <w:t xml:space="preserve"> es un arácnido del orden de los acáridos y familia de los sarcoptes. Las lesiones cutáneas son ocasionadas por la hembra del parásito, que labra un surco en la capa córnea para depositar sus huevos. Esta puede observarse a simple vista, o con el auxilio de la lupa o de un microscopio. Su tamaño es mayor que el macho y mide como promedio de 1/3 a 1/4 mm de ancho por 1/2 mm de largo. Su color es blanquecino y tiene forma oval; presenta 8 patas cortas: 2 pares anteriores y 2 pares posteriores. Las patas anteriores se encuentran cerca de la extremidad cefálica y están provistas de ventosas (Fig. 12.1).</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04875" cy="8470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1" t="-37" r="-31" b="-37"/>
                    <a:stretch>
                      <a:fillRect/>
                    </a:stretch>
                  </pic:blipFill>
                  <pic:spPr bwMode="auto">
                    <a:xfrm>
                      <a:off x="0" y="0"/>
                      <a:ext cx="904875" cy="84709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2.1. Sarcoptes scabiei.</w:t>
      </w:r>
    </w:p>
    <w:p>
      <w:pPr>
        <w:pStyle w:val="Normal"/>
        <w:spacing w:before="280" w:after="280"/>
        <w:jc w:val="both"/>
        <w:rPr/>
      </w:pPr>
      <w:r>
        <w:rPr>
          <w:rFonts w:cs="Arial" w:ascii="Arial" w:hAnsi="Arial"/>
          <w:color w:val="000000"/>
          <w:sz w:val="20"/>
          <w:szCs w:val="20"/>
        </w:rPr>
        <w:t>La hembra presenta sobre su dorso escamas superpuestas, dirigidas en sentido anteroposterior, que le impiden salir del surco una vez que comienza a labrarlo, ya que no puede retroceder y muere al final del mismo. Ella comienza a labrar el surco por la noche; el macho penetra en este y se realiza la cópula, después de la cual él muere. La hembra deposita en la galería sus huevos y las heces. Los huevos se abren en 4 o 6 días y dan lugar a las larvas, las cuales en poco tiempo se convierten en ninfas y algunos días después están preparadas para copular y continuar reproduciéndose en la epidermis.</w:t>
        <w:br/>
        <w:br/>
        <w:t>El parásito demora entre 7 y 13 días para pasar desde la pubertad hasta el estadio adulto. Por lo tanto, el macho no es el responsable de los síntomas que son producidos por la hembra.</w:t>
        <w:br/>
        <w:br/>
      </w:r>
      <w:r>
        <w:rPr>
          <w:rFonts w:cs="Arial" w:ascii="Arial" w:hAnsi="Arial"/>
          <w:i/>
          <w:iCs/>
          <w:color w:val="000000"/>
          <w:sz w:val="20"/>
          <w:szCs w:val="20"/>
        </w:rPr>
        <w:t>Clayton</w:t>
      </w:r>
      <w:r>
        <w:rPr>
          <w:rFonts w:cs="Arial" w:ascii="Arial" w:hAnsi="Arial"/>
          <w:color w:val="000000"/>
          <w:sz w:val="20"/>
          <w:szCs w:val="20"/>
        </w:rPr>
        <w:t>, en estudios experimentales, afirma que la hembra ya fecundada marcha aproximadamente 1 cm sobre la superficie de la piel antes de horadarla, y estima que recorre dentro del surco cerca de 1 mm cada 2 días.</w:t>
        <w:br/>
        <w:br/>
      </w:r>
      <w:r>
        <w:rPr>
          <w:rFonts w:cs="Arial" w:ascii="Arial" w:hAnsi="Arial"/>
          <w:i/>
          <w:iCs/>
          <w:color w:val="000000"/>
          <w:sz w:val="20"/>
          <w:szCs w:val="20"/>
        </w:rPr>
        <w:t>Cuadro clínico</w:t>
      </w:r>
      <w:r>
        <w:rPr>
          <w:rFonts w:cs="Arial" w:ascii="Arial" w:hAnsi="Arial"/>
          <w:color w:val="000000"/>
          <w:sz w:val="20"/>
          <w:szCs w:val="20"/>
        </w:rPr>
        <w:t>. El síntoma fundamental de la sarna es el intenso prurito nocturno y por ser una enfermedad altamente contagiosa, lo presentan no solo el paciente, sino las personas que conviven con él.</w:t>
        <w:br/>
        <w:br/>
        <w:t>El hecho de que el prurito sea nocturno se debe a que la hembra, en la noche, labra un surco en la piel para poner sus huevos. Por ello, al analizar los síntomas de la sarna se deben tener en cuenta el parásito y su modo de vida, así como la interacción huésped-parásito.</w:t>
        <w:br/>
        <w:br/>
        <w:t xml:space="preserve">Al parásito se deben la distribución típica de las lesiones, el prurito nocturno, la contagiosidad y los surcos o galerías que labra la hembra, los que como consecuencia del rascado se convierten en excoriaciones, costras hemáticas, pústulas y piodermitis secundaria, o sea, un polimorfismo lesional que hace difícil la observación del surco (Fig. 12.2). </w:t>
      </w:r>
    </w:p>
    <w:p>
      <w:pPr>
        <w:pStyle w:val="Normal"/>
        <w:spacing w:before="280" w:after="280"/>
        <w:jc w:val="center"/>
        <w:rPr>
          <w:rFonts w:ascii="Arial" w:hAnsi="Arial" w:cs="Arial"/>
          <w:color w:val="000000"/>
          <w:sz w:val="20"/>
          <w:szCs w:val="20"/>
        </w:rPr>
      </w:pPr>
      <w:r>
        <w:rPr>
          <w:rFonts w:cs="Arial" w:ascii="Arial" w:hAnsi="Arial"/>
          <w:color w:val="000000"/>
          <w:sz w:val="20"/>
          <w:szCs w:val="20"/>
        </w:rPr>
        <w:br/>
      </w:r>
      <w:r>
        <w:rPr>
          <w:rFonts w:cs="Arial" w:ascii="Arial" w:hAnsi="Arial"/>
          <w:color w:val="0000FF"/>
          <w:sz w:val="20"/>
          <w:szCs w:val="20"/>
        </w:rPr>
        <w:drawing>
          <wp:inline distT="0" distB="0" distL="0" distR="0">
            <wp:extent cx="894080" cy="107505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5" t="-31" r="-35" b="-31"/>
                    <a:stretch>
                      <a:fillRect/>
                    </a:stretch>
                  </pic:blipFill>
                  <pic:spPr bwMode="auto">
                    <a:xfrm>
                      <a:off x="0" y="0"/>
                      <a:ext cx="894080" cy="10750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2.2. Escabiosis.</w:t>
      </w:r>
    </w:p>
    <w:p>
      <w:pPr>
        <w:pStyle w:val="Normal"/>
        <w:spacing w:before="280" w:after="280"/>
        <w:jc w:val="both"/>
        <w:rPr/>
      </w:pPr>
      <w:r>
        <w:rPr>
          <w:rFonts w:cs="Arial" w:ascii="Arial" w:hAnsi="Arial"/>
          <w:color w:val="000000"/>
          <w:sz w:val="20"/>
          <w:szCs w:val="20"/>
        </w:rPr>
        <w:t>Por parte del huésped hay un mecanismo reaccional ligado a un fenómeno de hipersensibilidad que comprende pápulas, vesículas, reacciones urticarianas y eccematosas.</w:t>
        <w:br/>
        <w:br/>
        <w:t>El surco o la galería labrada por la hembra en el interior de la capa córnea es la lesión característica patognomónica de la sarna y llega hasta la parte más superficial de la epidermis subcórnea; es de color grisáceo y de forma alargada, rectilíneo o curvo y a veces sinuoso, cuyos extremos no son bien definidos y uno de ellos termina con frecuencia en una pequeña papulovesícula, denominada eminencia acarina de Bazin, sitio donde debe buscarse el parásito.</w:t>
        <w:br/>
        <w:br/>
        <w:t>El color grisáceo se debe a las heces del parásito, que las va dejando tras sí en el curso de su progresión por el surco.</w:t>
        <w:br/>
        <w:br/>
        <w:t>El prurito que produce el parásito y el continuo rascado por parte del enfermo dan lugar a excoriaciones, lesiones costrosas hemáticas e infecciones secundarias como pústulas, furúnculos, ectima y otras piodermitis, que en ocasiones confunden el diagnóstico.</w:t>
        <w:br/>
        <w:br/>
        <w:t>La localización de las lesiones es típica en la mayoría de los casos. Los sitios de elección son el pene en el hombre, los pezones y las areolas en la mujer, y en ambos el borde anterior de las axilas, la cara anterior de las muñecas, alrededor de las regiones glúteas, abdomen, región dorsolumbar y espacios interdigitales de manos y pies. En el adulto respeta la cabeza, la cara y las palmas y plantas, pero en el niño estas partes están afectadas.</w:t>
        <w:br/>
        <w:br/>
        <w:t>La llamada sarna noruega fue descrita por primera vez en ese país, en casos muy antiguos de sarna, sin tratamiento adecuado, con infestación masiva de parásitos en la piel, que pueden llegar a cientos de ellos, en personas de hábitos higiénicos inadecuados. En estos casos pueden afectarse la cara y el cuero cabelludo. Se ha observado también en pacientes inmunodeprimidos, caquécticos y depauperados, así como en enfermos mentales, por lo que se considera que el terreno es un factor primordial.</w:t>
        <w:br/>
        <w:br/>
        <w:t xml:space="preserve">Por otra parte, se ha descrito la enfermedad en personas extremadamente limpias, en las que las lesiones son muy discretas. </w:t>
        <w:br/>
        <w:br/>
      </w:r>
      <w:r>
        <w:rPr>
          <w:rFonts w:cs="Arial" w:ascii="Arial" w:hAnsi="Arial"/>
          <w:i/>
          <w:iCs/>
          <w:color w:val="000000"/>
          <w:sz w:val="20"/>
          <w:szCs w:val="20"/>
        </w:rPr>
        <w:t>Histopatología</w:t>
      </w:r>
      <w:r>
        <w:rPr>
          <w:rFonts w:cs="Arial" w:ascii="Arial" w:hAnsi="Arial"/>
          <w:color w:val="000000"/>
          <w:sz w:val="20"/>
          <w:szCs w:val="20"/>
        </w:rPr>
        <w:t xml:space="preserve">. Según </w:t>
      </w:r>
      <w:r>
        <w:rPr>
          <w:rFonts w:cs="Arial" w:ascii="Arial" w:hAnsi="Arial"/>
          <w:i/>
          <w:iCs/>
          <w:color w:val="000000"/>
          <w:sz w:val="20"/>
          <w:szCs w:val="20"/>
        </w:rPr>
        <w:t>Lever</w:t>
      </w:r>
      <w:r>
        <w:rPr>
          <w:rFonts w:cs="Arial" w:ascii="Arial" w:hAnsi="Arial"/>
          <w:color w:val="000000"/>
          <w:sz w:val="20"/>
          <w:szCs w:val="20"/>
        </w:rPr>
        <w:t>, el túnel se sitúa, casi en su totalidad, en la capa córnea. Solo el extremo ciego que alberga a la hembra se extiende al estrato de Malphigi. La espongiosis vecina al surco alcanza tal magnitud que puede determinar la formación de una vesícula. Aun cuando no se detecten ácaros en los cortes, el hallazgo de huevos o depósitos fecales confirma la escabiosis. En presencia de ácaros, el infiltrado dérmico posee cantidades variables de eosinófilos.</w:t>
        <w:br/>
        <w:br/>
        <w:t>En las lesiones papulares sin ácaros el cuadro es inespecífico, en general sin eosinófilos. Los nódulos persistentes incluyen un infiltrado inflamatorio crónico denso.</w:t>
        <w:br/>
        <w:br/>
      </w:r>
      <w:r>
        <w:rPr>
          <w:rFonts w:cs="Arial" w:ascii="Arial" w:hAnsi="Arial"/>
          <w:i/>
          <w:iCs/>
          <w:color w:val="000000"/>
          <w:sz w:val="20"/>
          <w:szCs w:val="20"/>
        </w:rPr>
        <w:t>Diagnóstico positivo</w:t>
      </w:r>
      <w:r>
        <w:rPr>
          <w:rFonts w:cs="Arial" w:ascii="Arial" w:hAnsi="Arial"/>
          <w:color w:val="000000"/>
          <w:sz w:val="20"/>
          <w:szCs w:val="20"/>
        </w:rPr>
        <w:t>. El diagnóstico de sarna se sospecha por la distribución típica de las lesiones (surcos o galerías) el prurito nocturno y la referencia de algún conviviente con un cuadro similar. Hay que recordar que con frecuencia el surco, falta o está enmascarado por lesiones inflamatorias. El diagnóstico de certeza obliga a demostrar los ácaros o sus productos en el material del raspado. Algunos autores recomiendan realizar una biopsia por afeitado epidérmico muy superficial de una pápula reciente, y si es posible, de todo el túnel. Para ello no es necesario aplicar anestésicos locales. La muestra se coloca sobre un portaobjeto, se agrega una gota de aceite de inmersión, se cierra con un portaobjeto y se observa al microscopio.</w:t>
        <w:br/>
      </w:r>
      <w:r>
        <w:rPr>
          <w:rFonts w:cs="Arial" w:ascii="Arial" w:hAnsi="Arial"/>
          <w:i/>
          <w:iCs/>
          <w:color w:val="000000"/>
          <w:sz w:val="20"/>
          <w:szCs w:val="20"/>
        </w:rPr>
        <w:br/>
        <w:t>Diagnóstico diferencia</w:t>
      </w:r>
      <w:r>
        <w:rPr>
          <w:rFonts w:cs="Arial" w:ascii="Arial" w:hAnsi="Arial"/>
          <w:color w:val="000000"/>
          <w:sz w:val="20"/>
          <w:szCs w:val="20"/>
        </w:rPr>
        <w:t>l:</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rúrigo. El prurito es constante. Las pápulas o vesiculopápulas se localizan sobre todo en el tronco y la superficie de extensión de las extremidades. Pueden afectarse la cara y el cuero cabelludo, y aparecer los brotes con lesiones nuevas y otras en fase de cicatrización. Afecta a personas de ambos sexos en la mediana edad.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iliaria rubra. Son lesiones muy pruriginosas que aparecen sobre todo en el verano, en forma de papulovesícula eritematosa, que se localizan preferentemente en los pliegues de los codos, las regiones poplíteas, el tronco, el abdomen y la región inguinal. El prurito no tiene horario definido y los pacientes la refieren como una sensación de pinchazos. Se debe a la retención del sudor, como consecuencia de la oclusión de los conductos sudoríparo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iodermitis. La sarna puede infectarse secundariamente por el continuo rascado, pero en las piodermitis como tal no hay prurito nocturno y las lesiones no se presentan tan diseminadas como en la sarna.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Otros. También debe tenerse presente no confundir la sarna con el prurito que presentan los pacientes diabéticos y el prurito senil, sobre todo en los pacientes de la tercera edad. </w:t>
      </w:r>
    </w:p>
    <w:p>
      <w:pPr>
        <w:pStyle w:val="Normal"/>
        <w:spacing w:before="280" w:after="280"/>
        <w:jc w:val="both"/>
        <w:rPr/>
      </w:pPr>
      <w:r>
        <w:rPr>
          <w:rFonts w:cs="Arial" w:ascii="Arial" w:hAnsi="Arial"/>
          <w:i/>
          <w:iCs/>
          <w:color w:val="000000"/>
          <w:sz w:val="20"/>
          <w:szCs w:val="20"/>
        </w:rPr>
        <w:t>Evolución y complicaciones</w:t>
      </w:r>
      <w:r>
        <w:rPr>
          <w:rFonts w:cs="Arial" w:ascii="Arial" w:hAnsi="Arial"/>
          <w:color w:val="000000"/>
          <w:sz w:val="20"/>
          <w:szCs w:val="20"/>
        </w:rPr>
        <w:t>. La evolución es siempre favorable. Con un tratamiento adecuado se cura al ciento por ciento de los pacientes.</w:t>
        <w:br/>
        <w:br/>
        <w:t>Aunque las complicaciones son raras, se han reportado casos de nefritis, sobre todo en niños, así como linfangitis, ulceraciones gangrenosas y septicemias por infección secundaria.</w:t>
        <w:br/>
        <w:br/>
      </w:r>
      <w:r>
        <w:rPr>
          <w:rFonts w:cs="Arial" w:ascii="Arial" w:hAnsi="Arial"/>
          <w:i/>
          <w:iCs/>
          <w:color w:val="000000"/>
          <w:sz w:val="20"/>
          <w:szCs w:val="20"/>
        </w:rPr>
        <w:t>Prevención</w:t>
      </w:r>
      <w:r>
        <w:rPr>
          <w:rFonts w:cs="Arial" w:ascii="Arial" w:hAnsi="Arial"/>
          <w:color w:val="000000"/>
          <w:sz w:val="20"/>
          <w:szCs w:val="20"/>
        </w:rPr>
        <w:t>. La infestación se produce por el contagio directo de una persona enferma a otra, o bien por las ropas, particularmente la ropa de cama, por lo que son frecuentes los brotes en lugares donde conviven muchas personas, como albergues, escuelas internas, unidades militares, prisiones, etc.</w:t>
        <w:br/>
        <w:br/>
        <w:t>Por ser una enfermedad altamente contagiosa, para su prevención se aconsejan hábitos higiénicos correctos, desinfección periódica de ropas de vestir y de camas, y el tratamiento de todos los que conviven con el enfermo, tengan o no prurito nocturno, con el fin de prevenir a los sanos y evitar la reinfección de los enfermos.</w:t>
        <w:br/>
        <w:br/>
        <w:t>Es de señalar que en el mundo se reportan periódicamente epidemias que afectan a numerosos países, las cuales se producen en períodos que fluctúan entre 8 y 10 años, según las estadísticas.</w:t>
        <w:br/>
        <w:br/>
        <w:t>Actualmente se incluye dentro de las enfermedades de transmisión sexual.</w:t>
        <w:br/>
        <w:br/>
      </w:r>
      <w:r>
        <w:rPr>
          <w:rFonts w:cs="Arial" w:ascii="Arial" w:hAnsi="Arial"/>
          <w:i/>
          <w:iCs/>
          <w:color w:val="000000"/>
          <w:sz w:val="20"/>
          <w:szCs w:val="20"/>
        </w:rPr>
        <w:t>Tratamiento</w:t>
      </w:r>
      <w:r>
        <w:rPr>
          <w:rFonts w:cs="Arial" w:ascii="Arial" w:hAnsi="Arial"/>
          <w:color w:val="000000"/>
          <w:sz w:val="20"/>
          <w:szCs w:val="20"/>
        </w:rPr>
        <w:t>. El lindano al 1 % (hexacloruro de gammabenceno) es posiblemente el medicamento más eficaz para el tratamiento de la sarna, aunque algunos consideran que es irritante y potencialmente neurotóxico cuando se usa de manera incorrecta. Este medicamento no debe aplicarse sobre la piel mojada, pues aumenta su absorción; por tanto, no debe recomendarse un baño previo, y si se hace, se secará bien la piel. Se aplica en crema o loción por toda la superficie corporal (no solo en las lesiones), del cuello hacia abajo, y se indica un baño a las 12 h, además del cambio de ropa. Se repite a la semana para destruir las larvas en incubación, ya que el medicamento no es ovicida.</w:t>
        <w:br/>
        <w:br/>
        <w:t xml:space="preserve">Es necesario lavar la ropa de cama, las toallas y los vestidos, y si es posible hervirlos y secarlos bien al sol o plancharlos con plancha bien caliente, así como que todos los que conviven con el paciente hagan el tratamiento. </w:t>
        <w:br/>
        <w:br/>
        <w:t>Debe explicársele al paciente que el prurito desaparece lentamente y que puede persistir entre 1 y 3 semanas después del tratamiento, mientras cede la reacción al ácaro.</w:t>
        <w:br/>
        <w:br/>
        <w:t>Aunque algunos autores recomiendan no usarlo en niños menores de 10 años, o mujeres embarazadas o lactantes, no se han reportado casos de neurotoxicidad si la administración es correcta.</w:t>
        <w:br/>
        <w:br/>
        <w:t xml:space="preserve">El benzoato de bencilo al 25 % también es recomendado, aunque en pacientes de piel sensible pueden ocurrir irritaciones dérmicas severas, con sensación de ardor, por lo que deberá evitarse el contacto con los ojos y las mucosas. Las indicaciones son similares a las del lindano. </w:t>
        <w:br/>
        <w:br/>
        <w:t>El azufre, en concentraciones entre el 6 y el 12 % en petrolato, es otro producto alternativo, sobre todo en niños y mujeres gestantes o lactantes; se aplica del cuello hacia abajo durante 3 noches seguidas y se retira por la mañana con un baño.</w:t>
        <w:br/>
        <w:br/>
        <w:t>La permetrina al 5 %, en lociones o cremas, se indica en muchos países, sobre todo en niños; se aplica durante 8 h y luego se retira con un baño jabonoso.</w:t>
        <w:br/>
        <w:br/>
        <w:t>La fórmula de Eddy continúa teniendo vigencia en el tratamiento de la sarna, pues contiene un producto que mata el parásito adulto (benzoato de bencilo), otro que mata las larvas y ninfas (DDT) y un ovicida, el anestésico (aminobenzoato de etilo).</w:t>
      </w:r>
    </w:p>
    <w:p>
      <w:pPr>
        <w:pStyle w:val="Normal"/>
        <w:spacing w:before="280" w:after="280"/>
        <w:jc w:val="both"/>
        <w:rPr>
          <w:rFonts w:ascii="Arial" w:hAnsi="Arial" w:cs="Arial"/>
          <w:color w:val="000000"/>
          <w:sz w:val="20"/>
          <w:szCs w:val="20"/>
        </w:rPr>
      </w:pPr>
      <w:r>
        <w:rPr>
          <w:rFonts w:cs="Arial" w:ascii="Arial" w:hAnsi="Arial"/>
          <w:color w:val="000000"/>
          <w:sz w:val="20"/>
          <w:szCs w:val="20"/>
        </w:rPr>
        <w:t>R/</w:t>
        <w:br/>
        <w:t>Benzoato de bencilo.................................................. 10mL</w:t>
        <w:br/>
        <w:t>Clorofenotano (DDT).................................................... 1g</w:t>
        <w:br/>
        <w:t>Aminobenzoato de etilo (benzocaína) .......................... 2g</w:t>
        <w:br/>
        <w:t>Polisorbato 80 ........................................................... 2g</w:t>
        <w:br/>
        <w:t>Agua destilada ....................................................... 100 mL</w:t>
        <w:br/>
        <w:t>R.t Emulsión</w:t>
      </w:r>
    </w:p>
    <w:p>
      <w:pPr>
        <w:pStyle w:val="Normal"/>
        <w:spacing w:before="280" w:after="280"/>
        <w:jc w:val="both"/>
        <w:rPr>
          <w:rFonts w:ascii="Arial" w:hAnsi="Arial" w:cs="Arial"/>
          <w:color w:val="000000"/>
          <w:sz w:val="20"/>
          <w:szCs w:val="20"/>
        </w:rPr>
      </w:pPr>
      <w:r>
        <w:rPr>
          <w:rFonts w:cs="Arial" w:ascii="Arial" w:hAnsi="Arial"/>
          <w:color w:val="000000"/>
          <w:sz w:val="20"/>
          <w:szCs w:val="20"/>
        </w:rPr>
        <w:t>Deben hacerse 2 aplicaciones del medicamento, desde el cuello hasta los pies, con intervalos de 12 h una de otra y un baño con jabón, 12 h después de la última aplicación. Antes de su indicación el médico debe investigar posible historia de hipersensibilidad a los anestésicos y al DDT.</w:t>
        <w:br/>
        <w:br/>
        <w:t>En sentido general, si un paciente diagnosticado de sarna tiene la piel infestada secundariamente, puede indicársele antibióticos por vía sistémica y antihistamínicos para mejorar el prurit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ediculosis</w:t>
      </w:r>
    </w:p>
    <w:p>
      <w:pPr>
        <w:pStyle w:val="Normal"/>
        <w:spacing w:before="280" w:after="280"/>
        <w:jc w:val="both"/>
        <w:rPr/>
      </w:pPr>
      <w:r>
        <w:rPr>
          <w:rFonts w:cs="Arial" w:ascii="Arial" w:hAnsi="Arial"/>
          <w:color w:val="000000"/>
          <w:sz w:val="20"/>
          <w:szCs w:val="20"/>
        </w:rPr>
        <w:t xml:space="preserve">Son las lesiones ocasionadas en la piel por parásitos animales de la clase de los insectos y familia de los </w:t>
      </w:r>
      <w:r>
        <w:rPr>
          <w:rFonts w:cs="Arial" w:ascii="Arial" w:hAnsi="Arial"/>
          <w:i/>
          <w:iCs/>
          <w:color w:val="000000"/>
          <w:sz w:val="20"/>
          <w:szCs w:val="20"/>
        </w:rPr>
        <w:t>Pediculides</w:t>
      </w:r>
      <w:r>
        <w:rPr>
          <w:rFonts w:cs="Arial" w:ascii="Arial" w:hAnsi="Arial"/>
          <w:color w:val="000000"/>
          <w:sz w:val="20"/>
          <w:szCs w:val="20"/>
        </w:rPr>
        <w:t xml:space="preserve">. Los 3 que atacan al hombre son el </w:t>
      </w:r>
      <w:r>
        <w:rPr>
          <w:rFonts w:cs="Arial" w:ascii="Arial" w:hAnsi="Arial"/>
          <w:i/>
          <w:iCs/>
          <w:color w:val="000000"/>
          <w:sz w:val="20"/>
          <w:szCs w:val="20"/>
        </w:rPr>
        <w:t>Pediculus humanus capitis</w:t>
      </w:r>
      <w:r>
        <w:rPr>
          <w:rFonts w:cs="Arial" w:ascii="Arial" w:hAnsi="Arial"/>
          <w:color w:val="000000"/>
          <w:sz w:val="20"/>
          <w:szCs w:val="20"/>
        </w:rPr>
        <w:t xml:space="preserve">, vulgarmente llamado piojo de la cabeza; el </w:t>
      </w:r>
      <w:r>
        <w:rPr>
          <w:rFonts w:cs="Arial" w:ascii="Arial" w:hAnsi="Arial"/>
          <w:i/>
          <w:iCs/>
          <w:color w:val="000000"/>
          <w:sz w:val="20"/>
          <w:szCs w:val="20"/>
        </w:rPr>
        <w:t>Pediculus</w:t>
      </w:r>
      <w:r>
        <w:rPr>
          <w:rFonts w:cs="Arial" w:ascii="Arial" w:hAnsi="Arial"/>
          <w:color w:val="000000"/>
          <w:sz w:val="20"/>
          <w:szCs w:val="20"/>
        </w:rPr>
        <w:t xml:space="preserve"> </w:t>
      </w:r>
      <w:r>
        <w:rPr>
          <w:rFonts w:cs="Arial" w:ascii="Arial" w:hAnsi="Arial"/>
          <w:i/>
          <w:iCs/>
          <w:color w:val="000000"/>
          <w:sz w:val="20"/>
          <w:szCs w:val="20"/>
        </w:rPr>
        <w:t>humanus corporis</w:t>
      </w:r>
      <w:r>
        <w:rPr>
          <w:rFonts w:cs="Arial" w:ascii="Arial" w:hAnsi="Arial"/>
          <w:color w:val="000000"/>
          <w:sz w:val="20"/>
          <w:szCs w:val="20"/>
        </w:rPr>
        <w:t xml:space="preserve">, también conocido como piojo del cuerpo y el </w:t>
      </w:r>
      <w:r>
        <w:rPr>
          <w:rFonts w:cs="Arial" w:ascii="Arial" w:hAnsi="Arial"/>
          <w:i/>
          <w:iCs/>
          <w:color w:val="000000"/>
          <w:sz w:val="20"/>
          <w:szCs w:val="20"/>
        </w:rPr>
        <w:t>Pthirius pubis</w:t>
      </w:r>
      <w:r>
        <w:rPr>
          <w:rFonts w:cs="Arial" w:ascii="Arial" w:hAnsi="Arial"/>
          <w:color w:val="000000"/>
          <w:sz w:val="20"/>
          <w:szCs w:val="20"/>
        </w:rPr>
        <w:t>, llamado ladilla.</w:t>
        <w:br/>
        <w:br/>
        <w:t>Estas 3 especies son parásitos exclusivos del hombre, viven entre 6 u 8 semanas y las hembras ovíparas son muy fecundas. Se reproducen en cualquier época del año, pues su ciclo de vida no está relacionado con las variaciones climáticas de las temperaturas, pero tanto los parásitos adultos como las liendres mueren a partir de los 55 ° .</w:t>
        <w:br/>
        <w:br/>
      </w:r>
      <w:r>
        <w:rPr>
          <w:rFonts w:cs="Arial" w:ascii="Arial" w:hAnsi="Arial"/>
          <w:b/>
          <w:bCs/>
          <w:color w:val="000000"/>
          <w:sz w:val="20"/>
          <w:szCs w:val="20"/>
        </w:rPr>
        <w:t>Pediculosis capitis</w:t>
      </w:r>
      <w:r>
        <w:rPr>
          <w:rFonts w:cs="Arial" w:ascii="Arial" w:hAnsi="Arial"/>
          <w:color w:val="000000"/>
          <w:sz w:val="20"/>
          <w:szCs w:val="20"/>
        </w:rPr>
        <w:t>. Es la invasión del cuero cabelludo por</w:t>
      </w:r>
      <w:r>
        <w:rPr>
          <w:rFonts w:cs="Arial" w:ascii="Arial" w:hAnsi="Arial"/>
          <w:i/>
          <w:iCs/>
          <w:color w:val="000000"/>
          <w:sz w:val="20"/>
          <w:szCs w:val="20"/>
        </w:rPr>
        <w:t xml:space="preserve"> Pediculus capitis</w:t>
      </w:r>
      <w:r>
        <w:rPr>
          <w:rFonts w:cs="Arial" w:ascii="Arial" w:hAnsi="Arial"/>
          <w:color w:val="000000"/>
          <w:sz w:val="20"/>
          <w:szCs w:val="20"/>
        </w:rPr>
        <w:t>, lo que provoca un intenso prurito por las mordeduras y los movimientos de los parásitos; estos pueden dar lugar a verdaderas epidemias, sobre todo donde conviven muchas personas, particularmente niños, como escuelas, círculos, etc.</w:t>
        <w:br/>
        <w:br/>
      </w:r>
      <w:r>
        <w:rPr>
          <w:rFonts w:cs="Arial" w:ascii="Arial" w:hAnsi="Arial"/>
          <w:i/>
          <w:iCs/>
          <w:color w:val="000000"/>
          <w:sz w:val="20"/>
          <w:szCs w:val="20"/>
        </w:rPr>
        <w:t>Etiología</w:t>
      </w:r>
      <w:r>
        <w:rPr>
          <w:rFonts w:cs="Arial" w:ascii="Arial" w:hAnsi="Arial"/>
          <w:color w:val="000000"/>
          <w:sz w:val="20"/>
          <w:szCs w:val="20"/>
        </w:rPr>
        <w:t xml:space="preserve">. El </w:t>
      </w:r>
      <w:r>
        <w:rPr>
          <w:rFonts w:cs="Arial" w:ascii="Arial" w:hAnsi="Arial"/>
          <w:i/>
          <w:iCs/>
          <w:color w:val="000000"/>
          <w:sz w:val="20"/>
          <w:szCs w:val="20"/>
        </w:rPr>
        <w:t>Pediculus humanus capitis</w:t>
      </w:r>
      <w:r>
        <w:rPr>
          <w:rFonts w:cs="Arial" w:ascii="Arial" w:hAnsi="Arial"/>
          <w:color w:val="000000"/>
          <w:sz w:val="20"/>
          <w:szCs w:val="20"/>
        </w:rPr>
        <w:t xml:space="preserve"> vive en pelos de la cabeza; la hembra coloca sus huevos, llamados liendres, que se adosan al pelo y se adhieren fuertemente por una sustancia quitinosa que segrega.</w:t>
        <w:br/>
        <w:br/>
        <w:t>El macho mide 1,6 mm de largo por 0,7 mm de ancho y la hembra, de mayor tamaño, 2,7 mm de largo por 1 mm de ancho. Son de color grisáceo y producen picaduras en el cuero cabelludo para extraer la sangre con que se alimentan, lo que da lugar a un intenso prurito y muchas veces infecciones piógenas secundarias.</w:t>
        <w:br/>
        <w:br/>
      </w:r>
      <w:r>
        <w:rPr>
          <w:rFonts w:cs="Arial" w:ascii="Arial" w:hAnsi="Arial"/>
          <w:i/>
          <w:iCs/>
          <w:color w:val="000000"/>
          <w:sz w:val="20"/>
          <w:szCs w:val="20"/>
        </w:rPr>
        <w:t>Cuadro clínico</w:t>
      </w:r>
      <w:r>
        <w:rPr>
          <w:rFonts w:cs="Arial" w:ascii="Arial" w:hAnsi="Arial"/>
          <w:color w:val="000000"/>
          <w:sz w:val="20"/>
          <w:szCs w:val="20"/>
        </w:rPr>
        <w:t>. Es frecuente en niños, sobre todo en edad escolar. El prurito intenso en el cuero cabelludo es el síntoma predominante, por lo que son comunes las infecciones secundarias como impétigo y furunculosis, especialmente en la nuca, así como costras y empegotamiento del pelo.</w:t>
        <w:br/>
        <w:br/>
        <w:t>Cuando la infección es intensa aparecen adenitis cervicales y retroauriculares, con fiebre, anorexia y pérdida de peso. En los pacientes con abundante pelo, este se recubre de restos epiteliales y costras con sangre, que dan lugar a una trenza mal oliente denominada plica polónica.</w:t>
        <w:br/>
        <w:br/>
      </w:r>
      <w:r>
        <w:rPr>
          <w:rFonts w:cs="Arial" w:ascii="Arial" w:hAnsi="Arial"/>
          <w:i/>
          <w:iCs/>
          <w:color w:val="000000"/>
          <w:sz w:val="20"/>
          <w:szCs w:val="20"/>
        </w:rPr>
        <w:t>Diagnóstico</w:t>
      </w:r>
      <w:r>
        <w:rPr>
          <w:rFonts w:cs="Arial" w:ascii="Arial" w:hAnsi="Arial"/>
          <w:color w:val="000000"/>
          <w:sz w:val="20"/>
          <w:szCs w:val="20"/>
        </w:rPr>
        <w:t>. Se confirma por la presencia del parásito y las liendres, adosados a los pelos. En algunos pacientes son tan escasos que se hace necesario repetir los exámenes para descubrirlos.</w:t>
        <w:br/>
        <w:br/>
        <w:t>Debe sospecharse en niños con prurito, impétigo o furunculosis en cuero cabelludo, sobre todo si se acompaña de adenopatías inflamatorias cervicales posteriores o retroauriculares.</w:t>
        <w:br/>
        <w:br/>
      </w:r>
      <w:r>
        <w:rPr>
          <w:rFonts w:cs="Arial" w:ascii="Arial" w:hAnsi="Arial"/>
          <w:i/>
          <w:iCs/>
          <w:color w:val="000000"/>
          <w:sz w:val="20"/>
          <w:szCs w:val="20"/>
        </w:rPr>
        <w:t>Tratamiento</w:t>
      </w:r>
      <w:r>
        <w:rPr>
          <w:rFonts w:cs="Arial" w:ascii="Arial" w:hAnsi="Arial"/>
          <w:color w:val="000000"/>
          <w:sz w:val="20"/>
          <w:szCs w:val="20"/>
        </w:rPr>
        <w:t>. El lindano, en loción o champú, resulta actualmente el medicamento más efectivo. Se le indica al paciente empaparse la cabeza con el medicamento y luego se retiran las liendres con un peine o una liendrera. El tratamiento deberá repetirse a la semana, pues la incubación de los huevos se produce a los 7 días. Como el tiempo de exposición al medicamento es corto, muchos autores consideran que es inocuo para niños y mujeres embarazadas o lactantes. También puede indicarse el benzoato de bencilo, pero a veces produce gran irritación.</w:t>
        <w:br/>
        <w:br/>
        <w:t>Otro tratamiento que se usó hace muchos años, consiste en empapar el pelo con una mezcla a partes iguales de aceite vegetal con luz brillante para eliminar el parásito adulto. Se cubre la cabeza con un gorro o toalla durante 2 h y después se lava con jabón. Para desprender las liendres, se aplica en el pelo una solución débil de ácido acético o vinagre, 3 a 4 h, con el fin de disolver la sustancia quitinosa.</w:t>
      </w:r>
    </w:p>
    <w:p>
      <w:pPr>
        <w:pStyle w:val="Normal"/>
        <w:spacing w:before="280" w:after="280"/>
        <w:jc w:val="both"/>
        <w:rPr/>
      </w:pPr>
      <w:r>
        <w:rPr>
          <w:rFonts w:cs="Arial" w:ascii="Arial" w:hAnsi="Arial"/>
          <w:color w:val="000000"/>
          <w:sz w:val="20"/>
          <w:szCs w:val="20"/>
        </w:rPr>
        <w:t>Con un peine fino se separan mecánicamente las liendres. Es importante recordar que deben tratarse los convivientes que presenten síntomas. Los cepillos de cabeza y peines deben sumergirse en agua hirviente para matar rápidamente las liendres; lavar la ropa de cama, toallas y vestidos con agua caliente y plancharlas a altas temperaturas.</w:t>
        <w:br/>
        <w:br/>
        <w:t xml:space="preserve">Si el cuadro se asocia a piodermitis o dermatitis deben indicarse antibióticos y antihistamínicos. </w:t>
        <w:br/>
      </w:r>
      <w:r>
        <w:rPr>
          <w:rFonts w:cs="Arial" w:ascii="Arial" w:hAnsi="Arial"/>
          <w:b/>
          <w:bCs/>
          <w:color w:val="000000"/>
          <w:sz w:val="20"/>
          <w:szCs w:val="20"/>
        </w:rPr>
        <w:br/>
        <w:t>Pediculosis pubis</w:t>
      </w:r>
      <w:r>
        <w:rPr>
          <w:rFonts w:cs="Arial" w:ascii="Arial" w:hAnsi="Arial"/>
          <w:color w:val="000000"/>
          <w:sz w:val="20"/>
          <w:szCs w:val="20"/>
        </w:rPr>
        <w:t>. Se caracteriza por la presencia en el pubis y otras áreas pilosas de la región inguinal o sus alrededores del Pthirius pubis, lo que provoca un intenso prurito y lesiones por el rascado.</w:t>
        <w:br/>
        <w:br/>
      </w:r>
      <w:r>
        <w:rPr>
          <w:rFonts w:cs="Arial" w:ascii="Arial" w:hAnsi="Arial"/>
          <w:i/>
          <w:iCs/>
          <w:color w:val="000000"/>
          <w:sz w:val="20"/>
          <w:szCs w:val="20"/>
        </w:rPr>
        <w:t>Etiología</w:t>
      </w:r>
      <w:r>
        <w:rPr>
          <w:rFonts w:cs="Arial" w:ascii="Arial" w:hAnsi="Arial"/>
          <w:color w:val="000000"/>
          <w:sz w:val="20"/>
          <w:szCs w:val="20"/>
        </w:rPr>
        <w:t>. La ladilla es un insecto que mide alrededor de 2 mm, cuyo aspecto se semeja mucho al de un cangrejo, por la disposición de sus patas. Vive en los pelos del cuerpo, excepto en los de la cabeza, particularmente en el pubis, raíz de los miembros inferiores y bajo abdomen; se adhiere fuertemente a los mismos, por lo que se hace difícil desprenderlas.</w:t>
        <w:br/>
        <w:br/>
        <w:t>La hembra, como el piojo de la cabeza, pone huevos en la base de los pelos, cerca de la piel; los parásitos nacen al séptimo día de ser puesto el huevo y comienzan a reproducirse unas 2 semanas después (Fig. 12.3).</w:t>
        <w:br/>
        <w:br/>
      </w:r>
      <w:r>
        <w:rPr>
          <w:rFonts w:cs="Arial" w:ascii="Arial" w:hAnsi="Arial"/>
          <w:i/>
          <w:iCs/>
          <w:color w:val="000000"/>
          <w:sz w:val="20"/>
          <w:szCs w:val="20"/>
        </w:rPr>
        <w:t>Cuadro clínico</w:t>
      </w:r>
      <w:r>
        <w:rPr>
          <w:rFonts w:cs="Arial" w:ascii="Arial" w:hAnsi="Arial"/>
          <w:color w:val="000000"/>
          <w:sz w:val="20"/>
          <w:szCs w:val="20"/>
        </w:rPr>
        <w:t>. El prurito, casi siempre intenso y sin horario definido, es el síntoma más frecuente de la pediculosis pubis. El continuo rascado se acompaña de excoriaciones e infecciones secundarias en la ingle y el escroto, en el hombre, y en los labios, en la mujer.</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162050" cy="9810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 t="-37" r="-31" b="-37"/>
                    <a:stretch>
                      <a:fillRect/>
                    </a:stretch>
                  </pic:blipFill>
                  <pic:spPr bwMode="auto">
                    <a:xfrm>
                      <a:off x="0" y="0"/>
                      <a:ext cx="1162050" cy="98107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2.3. Phthirus pubis.</w:t>
      </w:r>
    </w:p>
    <w:p>
      <w:pPr>
        <w:pStyle w:val="Normal"/>
        <w:spacing w:before="280" w:after="280"/>
        <w:jc w:val="both"/>
        <w:rPr/>
      </w:pPr>
      <w:r>
        <w:rPr>
          <w:rFonts w:cs="Arial" w:ascii="Arial" w:hAnsi="Arial"/>
          <w:color w:val="000000"/>
          <w:sz w:val="20"/>
          <w:szCs w:val="20"/>
        </w:rPr>
        <w:t>Cuando la infestación es masiva el parásito puede propagarse a otras zonas pilosas del cuerpo como pestañas, cejas, ombligos y axilas.</w:t>
        <w:br/>
        <w:br/>
        <w:t>La mácula cerúlea es una curiosa lesión en forma de mancha de color azul pizarra, que se presenta en los lados del tórax y el abdomen, cuyo número varía entre 6 o 7, pudiendo ser innumerables en algunos casos. La mayoría de los autores consideran que se deben a alguna toxina proveniente del parásito, mientras otros creen que es debido a las picaduras.</w:t>
        <w:br/>
        <w:br/>
        <w:t>A simple vista, o con el auxilio de una lupa, se observa el parásito fuertemente adosado a la piel, por lo que es difícil desprenderlo.</w:t>
        <w:br/>
        <w:br/>
      </w:r>
      <w:r>
        <w:rPr>
          <w:rFonts w:cs="Arial" w:ascii="Arial" w:hAnsi="Arial"/>
          <w:i/>
          <w:iCs/>
          <w:color w:val="000000"/>
          <w:sz w:val="20"/>
          <w:szCs w:val="20"/>
        </w:rPr>
        <w:t>Tratamiento</w:t>
      </w:r>
      <w:r>
        <w:rPr>
          <w:rFonts w:cs="Arial" w:ascii="Arial" w:hAnsi="Arial"/>
          <w:color w:val="000000"/>
          <w:sz w:val="20"/>
          <w:szCs w:val="20"/>
        </w:rPr>
        <w:t>. El lindano al 1 %, en loción o crema, y el benzoato de bencilo constituyen los medicamentos más efectivos en el tratamiento de la pediculosis pubis. Se aplica sobre las zonas afectadas y se mantiene de 8 a 12 h; luego se retira con un baño jabonoso.</w:t>
        <w:br/>
        <w:br/>
        <w:t>Si además de la zona genital el parásito se localiza en otros sitios, como ocurre en las personas muy velludas, el tratamiento debe abarcar todo el cuerpo, respetando siempre las pestañas. Este tratamiento debe repetirse a la semana, pues el medicamento no penetra en los huevos y las larvas están protegidas en su interior. Si las pestañas están afectadas, el paciente debe ser valorado por un oftalmólogo.</w:t>
        <w:br/>
        <w:br/>
        <w:t>Actualmente se considera una enfermedad de transmisión sexual, ya que se adquiere por contacto personal con una persona infectada. En ocasiones puede contagiarse por la ropa y no es raro que los niños se contagien al dormir con personas parasitadas, lo que se detecta sobre todo en las pestañas y cejas.</w:t>
        <w:br/>
        <w:br/>
      </w:r>
      <w:r>
        <w:rPr>
          <w:rFonts w:cs="Arial" w:ascii="Arial" w:hAnsi="Arial"/>
          <w:b/>
          <w:bCs/>
          <w:color w:val="000000"/>
          <w:sz w:val="20"/>
          <w:szCs w:val="20"/>
        </w:rPr>
        <w:t>Pediculosis corporis</w:t>
      </w:r>
      <w:r>
        <w:rPr>
          <w:rFonts w:cs="Arial" w:ascii="Arial" w:hAnsi="Arial"/>
          <w:color w:val="000000"/>
          <w:sz w:val="20"/>
          <w:szCs w:val="20"/>
        </w:rPr>
        <w:t xml:space="preserve">. Manifestaciones cutáneas que produce el </w:t>
      </w:r>
      <w:r>
        <w:rPr>
          <w:rFonts w:cs="Arial" w:ascii="Arial" w:hAnsi="Arial"/>
          <w:i/>
          <w:iCs/>
          <w:color w:val="000000"/>
          <w:sz w:val="20"/>
          <w:szCs w:val="20"/>
        </w:rPr>
        <w:t>Pediculus corporis</w:t>
      </w:r>
      <w:r>
        <w:rPr>
          <w:rFonts w:cs="Arial" w:ascii="Arial" w:hAnsi="Arial"/>
          <w:color w:val="000000"/>
          <w:sz w:val="20"/>
          <w:szCs w:val="20"/>
        </w:rPr>
        <w:t>, también llamado piojo del cuerpo, que vive en las costuras de la ropa y solo sale para alimentarse.</w:t>
        <w:br/>
        <w:br/>
      </w:r>
      <w:r>
        <w:rPr>
          <w:rFonts w:cs="Arial" w:ascii="Arial" w:hAnsi="Arial"/>
          <w:i/>
          <w:iCs/>
          <w:color w:val="000000"/>
          <w:sz w:val="20"/>
          <w:szCs w:val="20"/>
        </w:rPr>
        <w:t>Etiología</w:t>
      </w:r>
      <w:r>
        <w:rPr>
          <w:rFonts w:cs="Arial" w:ascii="Arial" w:hAnsi="Arial"/>
          <w:color w:val="000000"/>
          <w:sz w:val="20"/>
          <w:szCs w:val="20"/>
        </w:rPr>
        <w:t>. El Pediculus humanus corporis no vive sobre la piel, sino en las ropas, particularmente en las costuras y los dobleces como pueden ser mangas y cuellos de camisa y vestidos, donde depositan sus huevos. Es mayor que el de la cabeza. El macho mide 1 mm de largo por 1 mm de ancho, mientras que la hembra es mucho mayor, 3,3mm de largo por 2 mm de ancho.</w:t>
        <w:br/>
        <w:br/>
        <w:t>El parásito pasa a la piel solo para alimentarse, chupa la sangre y después se retira a vivir en la ropa.</w:t>
        <w:br/>
        <w:br/>
      </w:r>
      <w:r>
        <w:rPr>
          <w:rFonts w:cs="Arial" w:ascii="Arial" w:hAnsi="Arial"/>
          <w:i/>
          <w:iCs/>
          <w:color w:val="000000"/>
          <w:sz w:val="20"/>
          <w:szCs w:val="20"/>
        </w:rPr>
        <w:t>Cuadro clínico</w:t>
      </w:r>
      <w:r>
        <w:rPr>
          <w:rFonts w:cs="Arial" w:ascii="Arial" w:hAnsi="Arial"/>
          <w:color w:val="000000"/>
          <w:sz w:val="20"/>
          <w:szCs w:val="20"/>
        </w:rPr>
        <w:t>. Las lesiones que predominan son pápulas inflamatorias, centradas por una costra puntiforme que es el lugar de la picada del parásito. Este sale de las costuras y dobleces de la ropa para alimentarse de sangre, por lo que es más frecuentes en los hombros, la cintura, la región dorsal y la cara posterior de las axilas.</w:t>
        <w:br/>
        <w:br/>
        <w:t>En ocasiones las lesiones se hacen papulosas o de tipo urticariano; cuando el prurito es muy intenso se hacen excoriaciones.</w:t>
        <w:br/>
        <w:br/>
      </w:r>
      <w:r>
        <w:rPr>
          <w:rFonts w:cs="Arial" w:ascii="Arial" w:hAnsi="Arial"/>
          <w:i/>
          <w:iCs/>
          <w:color w:val="000000"/>
          <w:sz w:val="20"/>
          <w:szCs w:val="20"/>
        </w:rPr>
        <w:t>Tratamiento</w:t>
      </w:r>
      <w:r>
        <w:rPr>
          <w:rFonts w:cs="Arial" w:ascii="Arial" w:hAnsi="Arial"/>
          <w:color w:val="000000"/>
          <w:sz w:val="20"/>
          <w:szCs w:val="20"/>
        </w:rPr>
        <w:t>. Desinfectar la ropa donde habita el parásito, hirviéndola con jabón o detergente, y luego pasarle una plancha bien caliente. Si las lesiones cutáneas son molestas, puede indicarse loción de cinc y calamina, y antihistamínicos para calmar el prurito. Si hay infección secundaria, se indicarán antibióticos de amplio espectr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Otras ectoparasitosis </w:t>
      </w:r>
    </w:p>
    <w:p>
      <w:pPr>
        <w:pStyle w:val="Normal"/>
        <w:spacing w:before="280" w:after="280"/>
        <w:jc w:val="both"/>
        <w:rPr/>
      </w:pPr>
      <w:r>
        <w:rPr>
          <w:rFonts w:cs="Arial" w:ascii="Arial" w:hAnsi="Arial"/>
          <w:b/>
          <w:bCs/>
          <w:color w:val="000000"/>
          <w:sz w:val="20"/>
          <w:szCs w:val="20"/>
        </w:rPr>
        <w:t>Larva migrans</w:t>
      </w:r>
      <w:r>
        <w:rPr>
          <w:rFonts w:cs="Arial" w:ascii="Arial" w:hAnsi="Arial"/>
          <w:color w:val="000000"/>
          <w:sz w:val="20"/>
          <w:szCs w:val="20"/>
        </w:rPr>
        <w:t xml:space="preserve"> </w:t>
        <w:br/>
        <w:br/>
        <w:t>Conocida también como miasis emigrantes y miasis linearis (Figs. 12.4 y 12.5), es una afección producida por larvas de helmintos que penetran en la dermis y labran surcos que pueden ser longitudinales, sinuosos o serpiginosos, los cuales muchas veces se encuentran entre sí y hacen difícil la localización exacta de la larva.</w:t>
        <w:br/>
        <w:br/>
        <w:t xml:space="preserve">Las larvas de los parásitos más comúnmente aislados son el </w:t>
      </w:r>
      <w:r>
        <w:rPr>
          <w:rFonts w:cs="Arial" w:ascii="Arial" w:hAnsi="Arial"/>
          <w:i/>
          <w:iCs/>
          <w:color w:val="000000"/>
          <w:sz w:val="20"/>
          <w:szCs w:val="20"/>
        </w:rPr>
        <w:t>Ancylostoma braziliensis</w:t>
      </w:r>
      <w:r>
        <w:rPr>
          <w:rFonts w:cs="Arial" w:ascii="Arial" w:hAnsi="Arial"/>
          <w:color w:val="000000"/>
          <w:sz w:val="20"/>
          <w:szCs w:val="20"/>
        </w:rPr>
        <w:t xml:space="preserve"> y el </w:t>
      </w:r>
      <w:r>
        <w:rPr>
          <w:rFonts w:cs="Arial" w:ascii="Arial" w:hAnsi="Arial"/>
          <w:i/>
          <w:iCs/>
          <w:color w:val="000000"/>
          <w:sz w:val="20"/>
          <w:szCs w:val="20"/>
        </w:rPr>
        <w:t>Ancylostoma canium</w:t>
      </w:r>
      <w:r>
        <w:rPr/>
        <w:t>. La infestación puede ser única o múltiple, y se localiza en diferentes partes del cuerpo.</w:t>
        <w:br/>
        <w:br/>
        <w:t>Cada larva labra solo un surco que puede tener varios centímetros de extensión y 1mm de ancho, y avanza 1 o 2 cm por día.</w:t>
      </w:r>
    </w:p>
    <w:tbl>
      <w:tblPr>
        <w:tblW w:w="5000" w:type="pct"/>
        <w:jc w:val="left"/>
        <w:tblInd w:w="-45" w:type="dxa"/>
        <w:tblLayout w:type="fixed"/>
        <w:tblCellMar>
          <w:top w:w="15" w:type="dxa"/>
          <w:left w:w="15" w:type="dxa"/>
          <w:bottom w:w="15" w:type="dxa"/>
          <w:right w:w="15" w:type="dxa"/>
        </w:tblCellMar>
      </w:tblPr>
      <w:tblGrid>
        <w:gridCol w:w="4167"/>
        <w:gridCol w:w="4337"/>
      </w:tblGrid>
      <w:tr>
        <w:trPr/>
        <w:tc>
          <w:tcPr>
            <w:tcW w:w="416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66775" cy="9899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 t="-31" r="-38" b="-31"/>
                          <a:stretch>
                            <a:fillRect/>
                          </a:stretch>
                        </pic:blipFill>
                        <pic:spPr bwMode="auto">
                          <a:xfrm>
                            <a:off x="0" y="0"/>
                            <a:ext cx="866775" cy="989965"/>
                          </a:xfrm>
                          <a:prstGeom prst="rect">
                            <a:avLst/>
                          </a:prstGeom>
                        </pic:spPr>
                      </pic:pic>
                    </a:graphicData>
                  </a:graphic>
                </wp:inline>
              </w:drawing>
            </w:r>
          </w:p>
        </w:tc>
        <w:tc>
          <w:tcPr>
            <w:tcW w:w="433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04875" cy="8388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1" t="-36" r="-31" b="-36"/>
                          <a:stretch>
                            <a:fillRect/>
                          </a:stretch>
                        </pic:blipFill>
                        <pic:spPr bwMode="auto">
                          <a:xfrm>
                            <a:off x="0" y="0"/>
                            <a:ext cx="904875" cy="838835"/>
                          </a:xfrm>
                          <a:prstGeom prst="rect">
                            <a:avLst/>
                          </a:prstGeom>
                        </pic:spPr>
                      </pic:pic>
                    </a:graphicData>
                  </a:graphic>
                </wp:inline>
              </w:drawing>
            </w:r>
          </w:p>
        </w:tc>
      </w:tr>
      <w:tr>
        <w:trPr/>
        <w:tc>
          <w:tcPr>
            <w:tcW w:w="416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2.4. Larva migrans.</w:t>
            </w:r>
          </w:p>
        </w:tc>
        <w:tc>
          <w:tcPr>
            <w:tcW w:w="433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2.5. Larva migran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El único síntoma referido por los pacientes es un prurito más o menos intenso o sensación de quemaduras. Se adquiere casi siempre en las playas y arenas húmedas almacenadas, donde llegan las larvas de los ancylostomas procedentes de las heces de animales domésticos como gatos y perros.</w:t>
        <w:br/>
        <w:br/>
        <w:t>Las zonas del cuerpo más afectadas suelen ser los pies, particularmente en niños que juegan descalzos en la arena, pero también aparecen en regiones glúteas, manos, brazos y piernas.</w:t>
        <w:br/>
        <w:br/>
        <w:t>El proceso comienza por un discreto prurito local en el sitio donde penetra la larva; luego aparece una pápula, y con los días y el avance de la larva va dejando el surco antes referido.</w:t>
        <w:br/>
        <w:br/>
        <w:t>Un tratamiento muy efectivo en la larva única es la congelación con cloruro de etilo durante unos 30 s, hasta que la piel se torne blanca. Debe hacerse en una circunferencia de 2 o 3 cm, donde suponemos que se encuentra la larva, que es a unos pocos centímetros a partir de la terminación del surco. En caso de larvas múltiples es muy recomendado el tiabendazol, en dosis de 20 mg/kg de peso durante 3 días, preferiblemente con comidas ligeras y escasas. En adultos habitualmente se indica 1 g por la noche, durante 3 días seguidos, así como no ingerir comidas ricas en grasa o bebidas alcohólicas porque incrementa la absorción del medicamento y puede producir reacciones secundarias. Se utilizará con cuidado en pacientes que manejan o trabajan en lugares peligrosos, porque produce somnolenci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icaduras por garrapatas</w:t>
      </w:r>
    </w:p>
    <w:p>
      <w:pPr>
        <w:pStyle w:val="Normal"/>
        <w:spacing w:before="280" w:after="280"/>
        <w:jc w:val="both"/>
        <w:rPr>
          <w:rFonts w:ascii="Arial" w:hAnsi="Arial" w:cs="Arial"/>
          <w:color w:val="000000"/>
          <w:sz w:val="20"/>
          <w:szCs w:val="20"/>
        </w:rPr>
      </w:pPr>
      <w:r>
        <w:rPr>
          <w:rFonts w:cs="Arial" w:ascii="Arial" w:hAnsi="Arial"/>
          <w:color w:val="000000"/>
          <w:sz w:val="20"/>
          <w:szCs w:val="20"/>
        </w:rPr>
        <w:t>Las picaduras por garrapatas son frecuentes en lugares con vegetación espesa, particularmente en regiones tropicales húmedas y calientes. El parásito se adhiere fuertemente en cualquier parte del tegumento para extraer sangre, produce una irritación local e inyecta además una sustancia irritante venenosa que puede causar malestar general.</w:t>
        <w:br/>
        <w:br/>
        <w:t>Una vez que la garrapata se ha llenado de sangre, cae por sí sola, y si es hembra pone miles de huevos.</w:t>
        <w:br/>
        <w:br/>
        <w:t>Cuando la garrapata está adherida a la piel, nunca debe desprenderse, pues deja sus punzones que actúan como cuerpos extraños y dan lugar a una fuerte irritación local y posteriormente a un granuloma que puede durar hasta 6 meses, lo que provoca un intenso prurito.</w:t>
        <w:br/>
        <w:br/>
        <w:t>La garrapata se desprende con la aplicación de unas gotas de bencina o aceite esencial. En el campo se usan unas gotas de luz brillante. Al desprenderse por sí sola deja una pápula inflamatoria segregante que luego se cubre de una costra sanguinolenta, la cual desaparece en pocos días.</w:t>
        <w:br/>
        <w:br/>
        <w:t>Los que tienen animales domésticos, particularmente perros, deben examinarlos periódicamente.</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Nigua</w:t>
      </w:r>
    </w:p>
    <w:p>
      <w:pPr>
        <w:pStyle w:val="Normal"/>
        <w:spacing w:before="280" w:after="280"/>
        <w:jc w:val="both"/>
        <w:rPr>
          <w:rFonts w:ascii="Arial" w:hAnsi="Arial" w:cs="Arial"/>
          <w:color w:val="000000"/>
          <w:sz w:val="20"/>
          <w:szCs w:val="20"/>
        </w:rPr>
      </w:pPr>
      <w:r>
        <w:rPr>
          <w:rFonts w:cs="Arial" w:ascii="Arial" w:hAnsi="Arial"/>
          <w:color w:val="000000"/>
          <w:sz w:val="20"/>
          <w:szCs w:val="20"/>
        </w:rPr>
        <w:t>En Cuba se le llama así a una variedad de pulga que vive en terrenos arenosos, sobre todo en países tropicales, y que afecta a personas que habitualmente andan descalzas. Labran un surco en la piel de los pies, casi siempre cerca de las uñas y los espacios interdigitales, donde la hembra deposita sus huevos. En este sitio se produce una intensa inflamación, que provoca prurito y dolor punzante.</w:t>
        <w:br/>
        <w:br/>
        <w:t>Por infección secundaria de la lesión aparecen pústulas, cubiertas de costras negras, que pueden llegar hasta la ulceración. Esta entidad, poco frecuente en nuestro medio, se conoce también en otros países como Pulex penetrans y Tunga penetrans o pulga de las arenas. En Brasil se denomina bicho de pie.</w:t>
        <w:br/>
        <w:br/>
        <w:t>El tratamiento consiste en la extracción del parásito, lo que puede hacerse con una aguja plana y luego aplicar ácido fénico puro. Previamente debe hacerse una buena limpieza de la zona con agua y jabón. Puede indicarse antibióticos si hay infección secundaria.</w:t>
        <w:br/>
        <w:br/>
        <w:t>En ocasiones, las lesiones se hacen rebeldes al tratamiento y dan lugar a linfangitis y abscesos, incluso se han reportado casos hasta de gangrena y amputación.</w:t>
        <w:br/>
        <w:br/>
        <w:t>En lugares donde abundan estos parásitos debe usarse siempre calzado y combatirlos con sustancias desinfectantes en paredes, pisos y muebles, como el peretro en polvo o cualquier otro producto insecticida. Se afirma que es una enfermedad tan antigua, que fue conocida por Cristóbal Colón en uno de sus viajes a América.</w:t>
      </w:r>
    </w:p>
    <w:p>
      <w:pPr>
        <w:pStyle w:val="Normal"/>
        <w:numPr>
          <w:ilvl w:val="0"/>
          <w:numId w:val="0"/>
        </w:numPr>
        <w:spacing w:before="280" w:after="280"/>
        <w:jc w:val="both"/>
        <w:outlineLvl w:val="3"/>
        <w:rPr>
          <w:rFonts w:ascii="Arial" w:hAnsi="Arial" w:cs="Arial"/>
          <w:b/>
          <w:b/>
          <w:bCs/>
          <w:color w:val="000000"/>
          <w:lang w:val="en-GB"/>
        </w:rPr>
      </w:pPr>
      <w:r>
        <w:rPr>
          <w:rFonts w:cs="Arial" w:ascii="Arial" w:hAnsi="Arial"/>
          <w:b/>
          <w:bCs/>
          <w:color w:val="000000"/>
          <w:lang w:val="en-GB"/>
        </w:rPr>
        <w:t xml:space="preserve">Bibliografia </w:t>
      </w:r>
    </w:p>
    <w:p>
      <w:pPr>
        <w:pStyle w:val="Normal"/>
        <w:spacing w:before="280" w:after="280"/>
        <w:jc w:val="both"/>
        <w:rPr/>
      </w:pPr>
      <w:r>
        <w:rPr>
          <w:rFonts w:cs="Arial" w:ascii="Arial" w:hAnsi="Arial"/>
          <w:color w:val="000000"/>
          <w:sz w:val="20"/>
          <w:szCs w:val="20"/>
          <w:lang w:val="en-GB"/>
        </w:rPr>
        <w:t xml:space="preserve">1.Brown S; Becker J; Brady W. Treatment of ectoparasitic infections: review of the english-language literature.1982-1992. </w:t>
      </w:r>
      <w:r>
        <w:rPr>
          <w:rFonts w:cs="Arial" w:ascii="Arial" w:hAnsi="Arial"/>
          <w:color w:val="000000"/>
          <w:sz w:val="20"/>
          <w:szCs w:val="20"/>
        </w:rPr>
        <w:t xml:space="preserve">Clin Infect Dis 1995; 20(supp 1): 104-9. </w:t>
        <w:br/>
        <w:t>2.Fernández Hernández-Baquero G. Dermatología. La Habana: Editorial Pueblo y Educación, 1990.</w:t>
        <w:br/>
        <w:t>3.Gay Prieto J. Dermatología. 7ma. ed. Barcelona: Editorial Científico Médica, 1971.</w:t>
        <w:br/>
        <w:t>4.Lamberg Stanford I. Manual de Dermatología Práctica. La Habana: Editorial Científico - Técnica, 1987.</w:t>
        <w:br/>
        <w:t xml:space="preserve">5.Lever Walter F. Histopatología de la piel. Barcelona: Editorial Intermédica, 1991. </w:t>
        <w:br/>
      </w:r>
      <w:r>
        <w:rPr>
          <w:rFonts w:cs="Arial" w:ascii="Arial" w:hAnsi="Arial"/>
          <w:color w:val="000000"/>
          <w:sz w:val="20"/>
          <w:szCs w:val="20"/>
          <w:lang w:val="en-GB"/>
        </w:rPr>
        <w:t>6.Rook AD; Wilkinson S; Ebling FJG. Textbook of Dermatology. 3th. ed; London: Blackwell Scientific Publication, 1979.</w:t>
        <w:br/>
        <w:t xml:space="preserve">7.Shupack JL. Dermatologic Formulary. New York: Mc Graw Hill information services. </w:t>
      </w:r>
      <w:r>
        <w:rPr>
          <w:rFonts w:cs="Arial" w:ascii="Arial" w:hAnsi="Arial"/>
          <w:color w:val="000000"/>
          <w:sz w:val="20"/>
          <w:szCs w:val="20"/>
        </w:rPr>
        <w:t>198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1.html" TargetMode="External"/><Relationship Id="rId4" Type="http://schemas.openxmlformats.org/officeDocument/2006/relationships/hyperlink" Target="http://bvs.sld.cu/libros_texto/dermatologia/cap13.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2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2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2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2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2g.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6:00Z</dcterms:created>
  <dc:creator>Aylet</dc:creator>
  <dc:description/>
  <dc:language>en-US</dc:language>
  <cp:lastModifiedBy>Aylet</cp:lastModifiedBy>
  <dcterms:modified xsi:type="dcterms:W3CDTF">2004-08-10T21:37:00Z</dcterms:modified>
  <cp:revision>1</cp:revision>
  <dc:subject/>
  <dc:title>Indice Anterior Siguiente</dc:title>
</cp:coreProperties>
</file>