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  <w:t>Tema I. Surgimiento y desarrollo del ideal sociali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  <w:t>Temática: La segunda Inter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  <w:t xml:space="preserve">Objetiv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>Argumentar evolución e iniciativas de  la Segunda Internacional, mediante el trabajo independiente con fuentes bibliográficas y documen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  <w:t>Orient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>Realiza lectura de  la bibliografía  orientada; extrae ideas esenciales  y fechas importa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s-CR"/>
        </w:rPr>
        <w:t xml:space="preserve"> </w:t>
      </w:r>
      <w:r>
        <w:rPr>
          <w:rFonts w:cs="Arial" w:ascii="Arial" w:hAnsi="Arial"/>
          <w:sz w:val="24"/>
          <w:szCs w:val="24"/>
          <w:lang w:val="es-CR"/>
        </w:rPr>
        <w:t>Registra anotaciones y conclusiones a las que arribas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>Escucha con atención la letra del himno  “La Internacional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  <w:t>Actividad evaluativ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s-CR"/>
        </w:rPr>
        <w:t>a) Elabora una rueda de atributos con los hechos más relevantes de la Segunda Internacion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>b) ¿Cuál es el origen  del himno “La Internacional”? Menciona seis palabras clave que tengan relación con  la letra de este conmovedor him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  <w:t xml:space="preserve">Bibliografí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R" w:eastAsia="es-MX"/>
        </w:rPr>
      </w:pPr>
      <w:r>
        <w:rPr>
          <w:rFonts w:eastAsia="Times New Roman" w:cs="Arial" w:ascii="Arial" w:hAnsi="Arial"/>
          <w:sz w:val="24"/>
          <w:szCs w:val="24"/>
          <w:lang w:val="es-CR" w:eastAsia="es-MX"/>
        </w:rPr>
        <w:t>La   Segunda Internacional Obrera. https//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s-CR" w:eastAsia="es-MX"/>
          </w:rPr>
          <w:t>www.clasehistoria.com-movimientossociales-2internaciona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val="es-CR" w:eastAsia="es-MX"/>
        </w:rPr>
      </w:pPr>
      <w:r>
        <w:rPr>
          <w:rFonts w:eastAsia="Arial" w:cs="Arial" w:ascii="Arial" w:hAnsi="Arial"/>
          <w:bCs/>
          <w:sz w:val="24"/>
          <w:szCs w:val="24"/>
          <w:lang w:val="es-CR" w:eastAsia="es-MX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CR" w:eastAsia="es-MX"/>
        </w:rPr>
        <w:t xml:space="preserve">La Segunda Internacional. Historia del mundo contemporáneo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val="es-CR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 w:eastAsia="es-MX"/>
        </w:rPr>
        <w:t>Reflexiones sobre la Segunda Internacional. Álvaro Calderón. Diciembre 201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 xml:space="preserve">La Internacional: un episodio poco conocido Publicado el 28 abril, 2020.  Alina Martínez.     </w:t>
      </w:r>
      <w:r>
        <w:rPr>
          <w:rFonts w:eastAsia="Times New Roman" w:cs="Arial" w:ascii="Arial" w:hAnsi="Arial"/>
          <w:sz w:val="24"/>
          <w:szCs w:val="24"/>
          <w:lang w:val="es-CR" w:eastAsia="es-MX"/>
        </w:rPr>
        <w:t>https//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s-CR"/>
          </w:rPr>
          <w:t>www.trabajadores.c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>La Internacional: Una batalla como hace siglo y medio.  Paquita Armas Fonseca.30 abril 2011. http//www.cubadebate.c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>Himno: “La Internacional”.</w:t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es-CR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 w:eastAsia="es-MX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val="es-CR"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CR" w:eastAsia="es-MX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es-CR" w:eastAsia="es-MX"/>
        </w:rPr>
      </w:pPr>
      <w:r>
        <w:rPr>
          <w:rFonts w:eastAsia="Times New Roman" w:cs="Arial" w:ascii="Arial" w:hAnsi="Arial"/>
          <w:b/>
          <w:sz w:val="28"/>
          <w:szCs w:val="28"/>
          <w:lang w:val="es-CR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ehistoria.com-movimientossociales-2internacional/" TargetMode="External"/><Relationship Id="rId3" Type="http://schemas.openxmlformats.org/officeDocument/2006/relationships/hyperlink" Target="http://www.trabajadores.c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6:00Z</dcterms:created>
  <dc:creator>HP</dc:creator>
  <dc:description/>
  <cp:keywords/>
  <dc:language>en-US</dc:language>
  <cp:lastModifiedBy>HP</cp:lastModifiedBy>
  <dcterms:modified xsi:type="dcterms:W3CDTF">2022-04-11T15:56:00Z</dcterms:modified>
  <cp:revision>17</cp:revision>
  <dc:subject/>
  <dc:title/>
</cp:coreProperties>
</file>