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LaobraElCapitaldeCarlosMarxsigu"/>
      <w:bookmarkEnd w:id="0"/>
      <w:r>
        <w:rPr>
          <w:lang w:val="en-US"/>
        </w:rPr>
        <w:t>La obra "El Capital" de Carlos Marx sigue siendo relevante y vigente en la actualidad por varias razon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nálisis crítico del capitalismo: Marx ofrece un análisis profundo y crítico del sistema capitalista, identificando sus contradicciones internas, explotación de los trabajadores y desigualdades económicas. Estos temas siguen siendo relevantes en la actualidad, especialmente en un mundo globalizado donde la brecha entre ricos y pobres sigue crecien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eoría del valor-trabajo: Marx introduce la teoría del valor-trabajo, que sostiene que el valor de un bien o servicio está determinado por la cantidad de trabajo necesario para producirlo. Aunque esta teoría ha sido criticada y revisada a lo largo de los años, sigue siendo un concepto importante en la economía política y la crítica al capitalis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Crítica a la alienación laboral: Marx analiza cómo el sistema capitalista aliena a los trabajadores de su trabajo, de su producto y de sí mismos. Esta crítica sigue siendo relevante en un mundo donde muchos trabajadores se sienten desmotivados, explotados y desconectados de su lab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Lucha de clases: Marx desarrolla la idea de la lucha de clases como un motor de cambio social, donde los trabajadores se enfrentan a los propietarios de los medios de producción en busca de una sociedad más justa. Esta idea sigue siendo relevante en un mundo donde las desigualdades económicas y sociales siguen siendo una realid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r lo tanto ,la obra "El Capital" de Carlos Marx sigue siendo relevante y vigente debido a su análisis crítico del capitalismo, su teoría del valor-trabajo, su crítica a la alienación laboral y su enfoque en la lucha de clases como motor de cambio social. A pesar de haber sido escrita en el siglo XIX, muchos de los temas y conceptos que aborda siguen siendo relevantes en la actualidad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2:58Z</dcterms:created>
  <dc:creator>TECNO BF6</dc:creator>
  <dc:description/>
  <dc:language>en-US</dc:language>
  <cp:lastModifiedBy>TECNO BF6</cp:lastModifiedBy>
  <dcterms:modified xsi:type="dcterms:W3CDTF">2024-06-10T16:29:07Z</dcterms:modified>
  <cp:revision>0</cp:revision>
  <dc:subject/>
  <dc:title/>
</cp:coreProperties>
</file>