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El capital es trabajo acumulado"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cuanto a la  conocida obra "El Capital" de Karl Marx desde mi perspectiva puedo argumentar que : es fundamental  porque ofrece un análisis profundo del sistema capitalista, explorando sus mecanismos y consecuencias. Marx examina cómo la producción y el intercambio generan desigualdades y explotación laboral, lo que sigue siendo pertinente en el contexto actual de creciente desigualdad económica. Su crítica al capitalismo invita a cuestionar las estructuras de poder y riqueza, lo que resuena en movimientos sociales contemporáneos. Además, plantea la lucha de clases como motor del cambio social, convirtiendo su obra en un referente esencial para entender las dinámicas económicas y sociales actuale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6:33Z</dcterms:created>
  <dc:creator>TECNO BG6</dc:creator>
  <dc:description/>
  <dc:language>en-US</dc:language>
  <cp:lastModifiedBy>TECNO BG6</cp:lastModifiedBy>
  <dcterms:modified xsi:type="dcterms:W3CDTF">2025-03-24T11:36:33Z</dcterms:modified>
  <cp:revision>0</cp:revision>
  <dc:subject/>
  <dc:title/>
</cp:coreProperties>
</file>