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s-US"/>
        </w:rPr>
        <w:t xml:space="preserve">    </w:t>
      </w:r>
      <w:r>
        <w:rPr>
          <w:lang w:val="es-US"/>
        </w:rPr>
        <w:t>El Capital de Marx sigue siendo crucial para comprender el capitalismo. Sus análisis sobre la desigualdad, la mercantilización y las crisis económicas resuenan en la actualidad. Conceptos como la plusvalía y la lucha de clases son relevantes para analizar la explotación laboral y las socedades. Aunque el capitalismo moderno es más complejo, la obra de Marx proporciona herramientas valiosas para criticarlo y buscar alternativas a un sistema que genera desigualdad y crisis. Su legado aporta reflexión crítica sobre el poder y la justicia en la sociedad y llevar a las personas nueva información para ser más críticos y culto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0:56Z</dcterms:created>
  <dc:creator>SM-A515U1</dc:creator>
  <dc:description/>
  <dc:language>en-US</dc:language>
  <cp:lastModifiedBy>SM-A515U1</cp:lastModifiedBy>
  <dcterms:modified xsi:type="dcterms:W3CDTF">2025-03-26T18:30:56Z</dcterms:modified>
  <cp:revision>0</cp:revision>
  <dc:subject/>
  <dc:title/>
</cp:coreProperties>
</file>