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Los problemas más grandes que atraviesa la ciencia en el mundo actual</w:t>
      </w:r>
    </w:p>
    <w:p>
      <w:pPr>
        <w:pStyle w:val="Normal"/>
        <w:spacing w:lineRule="auto" w:line="240" w:before="280" w:after="280"/>
        <w:jc w:val="both"/>
        <w:rPr>
          <w:rFonts w:ascii="Arial" w:hAnsi="Arial" w:cs="Arial"/>
          <w:b/>
          <w:b/>
          <w:sz w:val="28"/>
          <w:szCs w:val="28"/>
          <w:lang w:eastAsia="es-ES"/>
        </w:rPr>
      </w:pPr>
      <w:r>
        <w:rPr>
          <w:rFonts w:eastAsia="Arial" w:cs="Arial" w:ascii="Arial" w:hAnsi="Arial"/>
          <w:b/>
          <w:sz w:val="28"/>
          <w:szCs w:val="28"/>
          <w:lang w:eastAsia="es-ES"/>
        </w:rPr>
        <w:t xml:space="preserve"> </w:t>
      </w:r>
      <w:r>
        <w:rPr>
          <w:rFonts w:eastAsia="Times New Roman" w:cs="Arial" w:ascii="Arial" w:hAnsi="Arial"/>
          <w:b/>
          <w:sz w:val="28"/>
          <w:szCs w:val="28"/>
          <w:lang w:eastAsia="es-ES"/>
        </w:rPr>
        <w:t>1-Problemas de Financiación</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ualquier investigación requiere dinero para salir adelante. Tanto para la ejecución de los estudios como para subvencionar el equipo de laboratorio y pagar los salarios de sus ayudantes. El problema no se circunscribe a la cantidad de dinero -por cierto escasa-, sino también a la forma de repartición que ejerce una presión enorme sobre los laboratorios para publicar más investigaciones de las que pueden abarcar.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ese modo, los científicos trabajan a deshoras para cubrir esa necesidad. "La competencia feroz conduce a los líderes de los grupos de trabajo a obtener dinero desesperadamente sólo para evitar el cierre de sus laboratorios. Por eso, necesitan presentar más propuestas, saturando así el sistema de concesión aún más. </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b/>
          <w:bCs/>
          <w:sz w:val="28"/>
          <w:szCs w:val="28"/>
          <w:lang w:eastAsia="es-ES"/>
        </w:rPr>
        <w:t>2-Muchos estudios están mal diseñados</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El diseño ejemplar de los estudios muchas veces choca contra la posibilidad de conseguir resultados reveladores. "Los resultados emocionantes son más publicables que otros tipos", apuntó Brian Nosek, cofundador del Centro de Ciencia Abierta de la Universidad de Virginia.</w:t>
        <w:br/>
        <w:t>Los científicos son juzgados por la investigación que publican y la presión los empuja a dar con resultados llamativos para, de ese modo, lograr un espacio en revistas prestigiosas. Sucede que los resultados "revolucionarios" ocurren muy a menudo, lo que vuelve a los esquemas de investigación manipulables.</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b/>
          <w:bCs/>
          <w:sz w:val="28"/>
          <w:szCs w:val="28"/>
          <w:lang w:eastAsia="es-ES"/>
        </w:rPr>
        <w:t>3. La revalidación de los estudios es muy poco habitual</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La replicación es otro concepto fundamental en la ciencia. Los investigadores toman un estudio antiguo que quieren probar y luego tratan de reproducirlo para comprobar que los hallazgos se mantuvieron o, por el contrario, se modificaron.</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El proceso, de acuerdo con los encuestados, no es tan habitual como debería ser ya que los científicos encuentran poca motivación para llevar adelante el duro desafío que implica revalidar las pruebas de un estudio anterior. Incluso, se deriva cada vez más en lo que llaman "crisis de irreproducibilidad", es decir, la imposibilidad de replicar por falta de pruebas contundentes.</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b/>
          <w:bCs/>
          <w:sz w:val="28"/>
          <w:szCs w:val="28"/>
          <w:lang w:eastAsia="es-ES"/>
        </w:rPr>
        <w:t>4. El fracaso de la revisión por pares</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sz w:val="28"/>
          <w:szCs w:val="28"/>
          <w:lang w:eastAsia="es-ES"/>
        </w:rPr>
        <w:t>En el mundo de la ciencia, un investigador propone un artículo para su publicación en una revista a elección. En caso de aceptar, la revista le solicita a otros científicos del mismo campo su revisión, siempre desde el anonimato, para verificar la validez del informe, que dará lugar a la publicación o al rechazo. La revisión por pares busca eliminar la ciencia basura antes de que alcance la imprenta. Sin embargo, una y otra vez en la encuesta, los participantes aseguraron que este proceso falla y no cumple con su objetivo en forma eficaz.</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l diseño ejemplar de los estudios muchas veces choca contra la posibilidad de conseguir resultados reveladores.</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b/>
          <w:bCs/>
          <w:sz w:val="28"/>
          <w:szCs w:val="28"/>
          <w:lang w:eastAsia="es-ES"/>
        </w:rPr>
        <w:t>5. Es muy caro el acceso a los artículos</w:t>
      </w:r>
    </w:p>
    <w:p>
      <w:pPr>
        <w:pStyle w:val="Normal"/>
        <w:spacing w:lineRule="auto" w:line="360" w:before="280" w:after="280"/>
        <w:jc w:val="both"/>
        <w:rPr/>
      </w:pPr>
      <w:r>
        <w:rPr>
          <w:rFonts w:eastAsia="Times New Roman" w:cs="Arial" w:ascii="Arial" w:hAnsi="Arial"/>
          <w:sz w:val="28"/>
          <w:szCs w:val="28"/>
          <w:lang w:eastAsia="es-ES"/>
        </w:rPr>
        <w:t xml:space="preserve">Los precios elevados en las suscripciones de las revistas científicas fue otra de las respuestas más recurrentes. El desgastante proceso de un estudio puede demandar años: desde su inicial financiación, pasando por la investigación y, por último, la revisión. Luego de eso, la realidad es que los informes llegan a muy pocos ojos. Por ejemplo, la lectura de un solo artículo en la prestigiosa publicación </w:t>
      </w:r>
      <w:r>
        <w:rPr>
          <w:rFonts w:eastAsia="Times New Roman" w:cs="Arial" w:ascii="Arial" w:hAnsi="Arial"/>
          <w:i/>
          <w:iCs/>
          <w:sz w:val="28"/>
          <w:szCs w:val="28"/>
          <w:lang w:eastAsia="es-ES"/>
        </w:rPr>
        <w:t>Science</w:t>
      </w:r>
      <w:r>
        <w:rPr>
          <w:rFonts w:eastAsia="Times New Roman" w:cs="Arial" w:ascii="Arial" w:hAnsi="Arial"/>
          <w:sz w:val="28"/>
          <w:szCs w:val="28"/>
          <w:lang w:eastAsia="es-ES"/>
        </w:rPr>
        <w:t xml:space="preserve">  cuesta unos 30 dólares. Según la opinión de varios científicos, la investigación académica debería ser libre para promover su acceso masivo y no reducirlo a un grupo acotado interesado en la materia.</w:t>
      </w:r>
    </w:p>
    <w:p>
      <w:pPr>
        <w:pStyle w:val="Normal"/>
        <w:spacing w:lineRule="auto" w:line="360" w:before="280" w:after="280"/>
        <w:jc w:val="both"/>
        <w:rPr>
          <w:rFonts w:ascii="Arial" w:hAnsi="Arial" w:eastAsia="Times New Roman" w:cs="Arial"/>
          <w:sz w:val="28"/>
          <w:szCs w:val="28"/>
          <w:lang w:eastAsia="es-ES"/>
        </w:rPr>
      </w:pPr>
      <w:r>
        <w:rPr>
          <w:rFonts w:eastAsia="Times New Roman" w:cs="Arial" w:ascii="Arial" w:hAnsi="Arial"/>
          <w:b/>
          <w:bCs/>
          <w:sz w:val="28"/>
          <w:szCs w:val="28"/>
          <w:lang w:eastAsia="es-ES"/>
        </w:rPr>
        <w:t>6. La ciencia se transmite en forma errónea</w:t>
      </w:r>
    </w:p>
    <w:p>
      <w:pPr>
        <w:pStyle w:val="Normal"/>
        <w:spacing w:lineRule="auto" w:line="360" w:before="280" w:after="280"/>
        <w:jc w:val="both"/>
        <w:rPr/>
      </w:pPr>
      <w:r>
        <w:rPr>
          <w:rFonts w:eastAsia="Times New Roman" w:cs="Arial" w:ascii="Arial" w:hAnsi="Arial"/>
          <w:sz w:val="28"/>
          <w:szCs w:val="28"/>
          <w:lang w:eastAsia="es-ES"/>
        </w:rPr>
        <w:t>"Si pudiera cambiar una cosa de la ciencia, cambiaría la forma en que se comunica al público por los científicos, los periodistas y las celebridades", señaló Clara Malone, una investigadora del laboratorio de genética del cáncer del Hospital Brigham y de la Mujer. La ciencia se transmite al público sin ninguna base científica, plagada de afirmaciones exageradas, engañosas o directamente falaces.</w:t>
      </w:r>
    </w:p>
    <w:p>
      <w:pPr>
        <w:pStyle w:val="Normal"/>
        <w:spacing w:lineRule="auto" w:line="360" w:before="0" w:after="160"/>
        <w:jc w:val="both"/>
        <w:rPr>
          <w:rFonts w:ascii="Arial" w:hAnsi="Arial" w:eastAsia="Times New Roman" w:cs="Arial"/>
          <w:sz w:val="28"/>
          <w:szCs w:val="28"/>
          <w:lang w:eastAsia="es-ES"/>
        </w:rPr>
      </w:pPr>
      <w:r>
        <w:rPr>
          <w:rFonts w:eastAsia="Times New Roman" w:cs="Arial" w:ascii="Arial" w:hAnsi="Arial"/>
          <w:sz w:val="28"/>
          <w:szCs w:val="28"/>
          <w:lang w:eastAsia="es-ES"/>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1:00Z</dcterms:created>
  <dc:creator>FCMSAGUA</dc:creator>
  <dc:description/>
  <cp:keywords/>
  <dc:language>en-US</dc:language>
  <cp:lastModifiedBy>Dr</cp:lastModifiedBy>
  <dcterms:modified xsi:type="dcterms:W3CDTF">2017-06-19T13:43:00Z</dcterms:modified>
  <cp:revision>3</cp:revision>
  <dc:subject/>
  <dc:title/>
</cp:coreProperties>
</file>