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La moral, la ética y la ética mé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c. María C. Vázquez Lóp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da individuo o grupos de individuos, al comportarse moralmente, se guían por </w:t>
      </w:r>
      <w:r>
        <w:rPr>
          <w:rFonts w:cs="Arial" w:ascii="Arial" w:hAnsi="Arial"/>
          <w:u w:val="single"/>
        </w:rPr>
        <w:t>determinados valores, principios y normas morales</w:t>
      </w:r>
      <w:r>
        <w:rPr>
          <w:rFonts w:cs="Arial" w:ascii="Arial" w:hAnsi="Arial"/>
        </w:rPr>
        <w:t>. Sin embargo, los individuos forman parte de una determinada sociedad en la que rigen, se admiten o se tienen por válidos, determinados valores, principios y normas morales, es decir, se trata de normas y principios que valen de acuerdo con el tipo de relación social dominante.</w:t>
      </w:r>
    </w:p>
    <w:p>
      <w:pPr>
        <w:pStyle w:val="Normal"/>
        <w:jc w:val="both"/>
        <w:rPr>
          <w:rFonts w:ascii="Arial" w:hAnsi="Arial" w:cs="Arial"/>
        </w:rPr>
      </w:pPr>
      <w:r>
        <w:rPr>
          <w:rFonts w:cs="Arial" w:ascii="Arial" w:hAnsi="Arial"/>
        </w:rPr>
        <w:t>A los individuos como tal no le es dado inventar los valores, normas o principios, ni modificarlos de acuerdo con una exigencia propiamente personal. Los hombres se encuentran con lo normativo, como algo ya establecido y aceptado por determinado medio social en el cual se desenvuelven, sin que tengan posibilidad de crear nuevas normas a las que pudiera sujetar su conducta al margen de las establecidas o de modificar las existentes. En esta sujeción del individuo o grupos de individuos, a valores, normas, principios establecidos por la sociedad se manifiesta claramente el carácter social de la moralidad.</w:t>
      </w:r>
    </w:p>
    <w:p>
      <w:pPr>
        <w:pStyle w:val="Normal"/>
        <w:jc w:val="both"/>
        <w:rPr>
          <w:rFonts w:ascii="Arial" w:hAnsi="Arial" w:cs="Arial"/>
        </w:rPr>
      </w:pPr>
      <w:r>
        <w:rPr>
          <w:rFonts w:cs="Arial" w:ascii="Arial" w:hAnsi="Arial"/>
        </w:rPr>
        <w:t>Las relaciones morales, normas, valores y principios, surgen y se desarrollan respondiendo a una necesidad social. La función social de la moral consiste en regular las relaciones entre los hombres para contribuir así a mantener y asegurar determinado orden social.</w:t>
      </w:r>
    </w:p>
    <w:p>
      <w:pPr>
        <w:pStyle w:val="Normal"/>
        <w:jc w:val="both"/>
        <w:rPr>
          <w:rFonts w:ascii="Arial" w:hAnsi="Arial" w:cs="Arial"/>
        </w:rPr>
      </w:pPr>
      <w:r>
        <w:rPr>
          <w:rFonts w:cs="Arial" w:ascii="Arial" w:hAnsi="Arial"/>
        </w:rPr>
        <w:t>Las normas morales tienen un marcado imperativo. Entrañan la exigencia de que se cumplan, es decir, de que los individuos se comporten necesariamente de cierta manera. Sin embargo, la coactividad en la esfera de la moral es fundamentalmente interna. El cumplimiento de los preceptos morales se asegura, ante todo, por la convicción interna de que deben ser cumplidos, aunque, indiscutiblemente, la opinión pública con su aprobación o desaprobación, oriente a los individuos a actuar en cierto sentido, se requiere siempre la adhesión íntima del sujeto en el comportamiento moral.</w:t>
      </w:r>
    </w:p>
    <w:p>
      <w:pPr>
        <w:pStyle w:val="Normal"/>
        <w:jc w:val="both"/>
        <w:rPr>
          <w:rFonts w:ascii="Arial" w:hAnsi="Arial" w:cs="Arial"/>
        </w:rPr>
      </w:pPr>
      <w:r>
        <w:rPr>
          <w:rFonts w:cs="Arial" w:ascii="Arial" w:hAnsi="Arial"/>
        </w:rPr>
        <w:t>Del mismo modo que las diversas sociedades se suceden unas a otras, los distintos sistemas morales se suceden y desplazan unos por otros. Por ello, puede hablarse de la moral en las condiciones de la sociedad primitiva, esclavista, feudal, burguesa, etc.</w:t>
      </w:r>
    </w:p>
    <w:p>
      <w:pPr>
        <w:pStyle w:val="Normal"/>
        <w:jc w:val="both"/>
        <w:rPr>
          <w:rFonts w:ascii="Arial" w:hAnsi="Arial" w:cs="Arial"/>
        </w:rPr>
      </w:pPr>
      <w:bookmarkStart w:id="0" w:name="¿Es_la_moral_eterna%3F"/>
      <w:bookmarkEnd w:id="0"/>
      <w:r>
        <w:rPr>
          <w:rFonts w:cs="Arial" w:ascii="Arial" w:hAnsi="Arial"/>
        </w:rPr>
        <w:t>El desarrollo histórico social nos muestra una sucesión de sistemas morales que se corresponden con las diferentes sociedades que han existido en el tiempo, cambian las normas, principios, valores, la concepción de lo bueno y lo malo, así como de lo obligatorio. Si comparamos una sociedad con otra anterior, puede establecerse de forma objetiva una relación entre sus sistemas morales respectivos, y considerar que una moral es más avanzada, más elevada o más rica que la otra sociedad. Existe un progreso moral que no se da al margen de los cambios radicales de carácter social.</w:t>
      </w:r>
    </w:p>
    <w:p>
      <w:pPr>
        <w:pStyle w:val="Normal"/>
        <w:jc w:val="both"/>
        <w:rPr>
          <w:rFonts w:ascii="Arial" w:hAnsi="Arial" w:cs="Arial"/>
        </w:rPr>
      </w:pPr>
      <w:r>
        <w:rPr>
          <w:rFonts w:cs="Arial" w:ascii="Arial" w:hAnsi="Arial"/>
        </w:rPr>
        <w:t>La esfera de influencia de la moral es más amplia que la del resto de las formas de la conciencia social. La moral afecta a todos los tipos de relación entre los hombres y a sus diferentes formas de comportamiento.</w:t>
      </w:r>
    </w:p>
    <w:p>
      <w:pPr>
        <w:pStyle w:val="Normal"/>
        <w:jc w:val="both"/>
        <w:rPr>
          <w:rFonts w:ascii="Arial" w:hAnsi="Arial" w:cs="Arial"/>
        </w:rPr>
      </w:pPr>
      <w:r>
        <w:rPr>
          <w:rFonts w:cs="Arial" w:ascii="Arial" w:hAnsi="Arial"/>
        </w:rPr>
        <w:t>El progreso moral se caracteriza por una elevación del dominio de los hombres sobre sí mismos, por sus relaciones cada vez más conscientes, libres y responsables con los demás; por la regulación de sus actos de tal manera que los intereses propios se fundan cada vez más con los intereses de la sociedad, y por una afirmación cada vez más plena de sus convicciones morales.</w:t>
      </w:r>
    </w:p>
    <w:p>
      <w:pPr>
        <w:pStyle w:val="Normal"/>
        <w:jc w:val="both"/>
        <w:rPr>
          <w:rFonts w:ascii="Arial" w:hAnsi="Arial" w:cs="Arial"/>
        </w:rPr>
      </w:pPr>
      <w:r>
        <w:rPr>
          <w:rFonts w:cs="Arial" w:ascii="Arial" w:hAnsi="Arial"/>
        </w:rPr>
        <w:t>La ley del progreso moral expresa el salto cualitativo de la moral en su estado decadente por otra moral con nuevos y superiores valores, a partir del proceso de sustitución de una formación económico social por otra.</w:t>
      </w:r>
    </w:p>
    <w:p>
      <w:pPr>
        <w:pStyle w:val="Normal"/>
        <w:jc w:val="both"/>
        <w:rPr>
          <w:rFonts w:ascii="Arial" w:hAnsi="Arial" w:cs="Arial"/>
        </w:rPr>
      </w:pPr>
      <w:r>
        <w:rPr>
          <w:rFonts w:cs="Arial" w:ascii="Arial" w:hAnsi="Arial"/>
        </w:rPr>
        <w:t>La esencia de esta ley consiste en que revela la tendencia ascendente del desarrollo de la moral de la sociedad como fenómeno complejo.</w:t>
      </w:r>
    </w:p>
    <w:p>
      <w:pPr>
        <w:pStyle w:val="Normal"/>
        <w:jc w:val="both"/>
        <w:rPr>
          <w:rFonts w:ascii="Arial" w:hAnsi="Arial" w:cs="Arial"/>
        </w:rPr>
      </w:pPr>
      <w:r>
        <w:rPr>
          <w:rFonts w:cs="Arial" w:ascii="Arial" w:hAnsi="Arial"/>
        </w:rPr>
        <w:t>El progreso moral, como parte del progreso social en general, tiene una tipología en la que se distingue históricamente: el progreso moral primitivo, el progreso moral antagónico y el progreso moral socialista.</w:t>
      </w:r>
    </w:p>
    <w:p>
      <w:pPr>
        <w:pStyle w:val="Normal"/>
        <w:jc w:val="both"/>
        <w:rPr>
          <w:rFonts w:ascii="Arial" w:hAnsi="Arial" w:cs="Arial"/>
        </w:rPr>
      </w:pPr>
      <w:r>
        <w:rPr>
          <w:rFonts w:cs="Arial" w:ascii="Arial" w:hAnsi="Arial"/>
        </w:rPr>
        <w:t>A partir del principio del historicismo y el análisis histórico concreto de la moral podemos ver como el régimen primitivo se caracterizó por la obligatoriedad general en la conducta de los hombres, la sencillez en sus relaciones y la fuerza de las instituciones morales rudimentarias, lo que provocaba que no existiera un proceso de elección moral libre en la actuación de los hombres. No obstante, la moral, con estas características, era el instrumento fundamental de la regulación de la conducta en la primitiva sociedad humana, esto estaba condicionado por la casi no diferenciación del individuo respecto al grupo y la contraposición de intereses no antagónicos entre el individuo y la colectividad por no existir propiedad privada sobre los medios de producción.</w:t>
      </w:r>
    </w:p>
    <w:p>
      <w:pPr>
        <w:pStyle w:val="Normal"/>
        <w:jc w:val="both"/>
        <w:rPr>
          <w:rFonts w:ascii="Arial" w:hAnsi="Arial" w:cs="Arial"/>
        </w:rPr>
      </w:pPr>
      <w:r>
        <w:rPr>
          <w:rFonts w:cs="Arial" w:ascii="Arial" w:hAnsi="Arial"/>
        </w:rPr>
        <w:t>El tránsito a la sociedad clasista significó una etapa necesaria en el movimiento progresivo de la historia social, la existencia de la propiedad privada, trajo consigo los males característicos de ese tipo de sociedad, a partir del interés privado y la contraposición antagónica de los intereses individuo-sociedad, no obstante, tuvo un significado importante para el desarrollo histórico de la moral por las siguientes razones:</w:t>
      </w:r>
    </w:p>
    <w:p>
      <w:pPr>
        <w:pStyle w:val="Normal"/>
        <w:jc w:val="both"/>
        <w:rPr>
          <w:rFonts w:ascii="Arial" w:hAnsi="Arial" w:cs="Arial"/>
        </w:rPr>
      </w:pPr>
      <w:r>
        <w:rPr>
          <w:rFonts w:cs="Arial" w:ascii="Arial" w:hAnsi="Arial"/>
        </w:rPr>
        <w:t xml:space="preserve">Rompió los límites gentilicios en la iniciativa del individuo, en su conducta, a partir de la formación del sentido del individuo respecto a la sociedad, y la diferenciación de los intereses personales y sociales de forma definida. </w:t>
      </w:r>
    </w:p>
    <w:p>
      <w:pPr>
        <w:pStyle w:val="Normal"/>
        <w:jc w:val="both"/>
        <w:rPr>
          <w:rFonts w:ascii="Arial" w:hAnsi="Arial" w:cs="Arial"/>
        </w:rPr>
      </w:pPr>
      <w:r>
        <w:rPr>
          <w:rFonts w:cs="Arial" w:ascii="Arial" w:hAnsi="Arial"/>
        </w:rPr>
        <w:t xml:space="preserve">Cambia la conciencia sincrética del hombre primitivo </w:t>
      </w:r>
    </w:p>
    <w:p>
      <w:pPr>
        <w:pStyle w:val="Normal"/>
        <w:jc w:val="both"/>
        <w:rPr>
          <w:rFonts w:ascii="Arial" w:hAnsi="Arial" w:cs="Arial"/>
        </w:rPr>
      </w:pPr>
      <w:r>
        <w:rPr>
          <w:rFonts w:cs="Arial" w:ascii="Arial" w:hAnsi="Arial"/>
        </w:rPr>
        <w:t xml:space="preserve">Comienza el proceso de desarrollo del individuo como personalidad o sujeto moral, a partir de su actuación como resultado de la elección moral, el hombre es más libre. </w:t>
      </w:r>
    </w:p>
    <w:p>
      <w:pPr>
        <w:pStyle w:val="Normal"/>
        <w:jc w:val="both"/>
        <w:rPr>
          <w:rFonts w:ascii="Arial" w:hAnsi="Arial" w:cs="Arial"/>
        </w:rPr>
      </w:pPr>
      <w:r>
        <w:rPr>
          <w:rFonts w:cs="Arial" w:ascii="Arial" w:hAnsi="Arial"/>
        </w:rPr>
        <w:t xml:space="preserve">Se supera el carácter localista estrecho de las prescripciones morales primitivas. </w:t>
      </w:r>
    </w:p>
    <w:p>
      <w:pPr>
        <w:pStyle w:val="Normal"/>
        <w:jc w:val="both"/>
        <w:rPr>
          <w:rFonts w:ascii="Arial" w:hAnsi="Arial" w:cs="Arial"/>
        </w:rPr>
      </w:pPr>
      <w:r>
        <w:rPr>
          <w:rFonts w:cs="Arial" w:ascii="Arial" w:hAnsi="Arial"/>
        </w:rPr>
        <w:t xml:space="preserve">Madura la concepción sobre el valor moral de cada individuo humano, con independencia del vínculo consanguíneo, sino con una orientación clasista, de las representaciones del honor y la dignidad personal. </w:t>
      </w:r>
    </w:p>
    <w:p>
      <w:pPr>
        <w:pStyle w:val="Normal"/>
        <w:jc w:val="both"/>
        <w:rPr>
          <w:rFonts w:ascii="Arial" w:hAnsi="Arial" w:cs="Arial"/>
        </w:rPr>
      </w:pPr>
      <w:r>
        <w:rPr>
          <w:rFonts w:cs="Arial" w:ascii="Arial" w:hAnsi="Arial"/>
        </w:rPr>
        <w:t xml:space="preserve">El crecimiento de la autoconciencia moral del individuo, con la capacidad de la valoración y autovaloración moral de los hechos y fenómenos de su conducta y la sociedad. </w:t>
      </w:r>
    </w:p>
    <w:p>
      <w:pPr>
        <w:pStyle w:val="Normal"/>
        <w:jc w:val="both"/>
        <w:rPr>
          <w:rFonts w:ascii="Arial" w:hAnsi="Arial" w:cs="Arial"/>
        </w:rPr>
      </w:pPr>
      <w:r>
        <w:rPr>
          <w:rFonts w:cs="Arial" w:ascii="Arial" w:hAnsi="Arial"/>
        </w:rPr>
        <w:t xml:space="preserve">Por primera vez surge el conocimiento filosófico y dentro de éste la E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ética. La ética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Ética en tanto ciencia filosófica que estudia la moral, constituye una de las disciplinas más antiguas.</w:t>
      </w:r>
    </w:p>
    <w:p>
      <w:pPr>
        <w:pStyle w:val="Normal"/>
        <w:jc w:val="both"/>
        <w:rPr>
          <w:rFonts w:ascii="Arial" w:hAnsi="Arial" w:cs="Arial"/>
        </w:rPr>
      </w:pPr>
      <w:r>
        <w:rPr>
          <w:rFonts w:cs="Arial" w:ascii="Arial" w:hAnsi="Arial"/>
        </w:rPr>
        <w:t>Ética (del griego ethika, de ethos, comportamiento; costumbre), principios o pautas de la conducta humana, a menudo y de forma impropia llamada moral (del latín mores, costumbre) y por extensión, el estudio de esos principios a veces llamado filosofía moral. Este artículo se ocupa de la ética sobre todo en este último sentido y se concreta al ámbito de la civilización occidental, aunque cada cultura ha desarrollado un modelo ético propio.</w:t>
      </w:r>
    </w:p>
    <w:p>
      <w:pPr>
        <w:pStyle w:val="Normal"/>
        <w:jc w:val="both"/>
        <w:rPr>
          <w:rFonts w:ascii="Arial" w:hAnsi="Arial" w:cs="Arial"/>
        </w:rPr>
      </w:pPr>
      <w:r>
        <w:rPr>
          <w:rFonts w:cs="Arial" w:ascii="Arial" w:hAnsi="Arial"/>
        </w:rPr>
        <w:t>La ética, está considerada como una ciencia normativa, porque se ocupa de las normas de la conducta humana.</w:t>
      </w:r>
    </w:p>
    <w:p>
      <w:pPr>
        <w:pStyle w:val="Normal"/>
        <w:jc w:val="both"/>
        <w:rPr>
          <w:rFonts w:ascii="Arial" w:hAnsi="Arial" w:cs="Arial"/>
        </w:rPr>
      </w:pPr>
      <w:r>
        <w:rPr>
          <w:rFonts w:cs="Arial" w:ascii="Arial" w:hAnsi="Arial"/>
        </w:rPr>
        <w:t>Los problemas éticos reciben una atención preferente por la filosofía griega, en la cual el término ética aparece ya en el siglo IV a.n.e. . También en Egipto, India y China las cuestiones referidas a la ética ocuparon un lugar considerable. Se hicieron tentativas de fundamentar la racionalidad de las normas de conducta, las tradiciones y costumbres vigentes en la sociedad.</w:t>
      </w:r>
    </w:p>
    <w:p>
      <w:pPr>
        <w:pStyle w:val="Normal"/>
        <w:jc w:val="both"/>
        <w:rPr>
          <w:rFonts w:ascii="Arial" w:hAnsi="Arial" w:cs="Arial"/>
        </w:rPr>
      </w:pPr>
      <w:bookmarkStart w:id="1" w:name="Ya_conoces_qué_es_la_moral"/>
      <w:bookmarkEnd w:id="1"/>
      <w:r>
        <w:rPr>
          <w:rFonts w:cs="Arial" w:ascii="Arial" w:hAnsi="Arial"/>
        </w:rPr>
        <w:t>El término ética, en un sentido más sistematizado, fue introducido por Aristóteles, con la finalidad de representar la enseñanza referente a la moral.</w:t>
      </w:r>
    </w:p>
    <w:p>
      <w:pPr>
        <w:pStyle w:val="Normal"/>
        <w:jc w:val="both"/>
        <w:rPr>
          <w:rFonts w:ascii="Arial" w:hAnsi="Arial" w:cs="Arial"/>
        </w:rPr>
      </w:pPr>
      <w:r>
        <w:rPr>
          <w:rFonts w:cs="Arial" w:ascii="Arial" w:hAnsi="Arial"/>
        </w:rPr>
        <w:t>La ética sistematiza los conocimientos obtenidos en sus diferentes ramas, cumpliendo un papel metodológico con respecto al grupo de ciencias vinculadas con el estudio de la conducta y la educación moral del hombre. En este sentido, la ética es teoría, investigación y explicación de la moral, pero considerada ésta en su totalidad, diversidad y variedad.</w:t>
      </w:r>
    </w:p>
    <w:p>
      <w:pPr>
        <w:pStyle w:val="Normal"/>
        <w:jc w:val="both"/>
        <w:rPr>
          <w:rFonts w:ascii="Arial" w:hAnsi="Arial" w:cs="Arial"/>
        </w:rPr>
      </w:pPr>
      <w:r>
        <w:rPr>
          <w:rFonts w:cs="Arial" w:ascii="Arial" w:hAnsi="Arial"/>
        </w:rPr>
        <w:t xml:space="preserve">En el siglo VI a.C. el filósofo heleno Pitágoras desarrolló una de las primeras reflexiones morales a partir de la misteriosa religión griega del orfismo. En la creencia de que la naturaleza intelectual es superior a la naturaleza sensual y que la mejor vida es la que está dedicada a la disciplina mental, fundó una orden semirreligiosa con leyes que hacían hincapié en la sencillez en el hablar, el vestir y el comer. </w:t>
      </w:r>
    </w:p>
    <w:p>
      <w:pPr>
        <w:pStyle w:val="Normal"/>
        <w:jc w:val="both"/>
        <w:rPr>
          <w:rFonts w:ascii="Arial" w:hAnsi="Arial" w:cs="Arial"/>
        </w:rPr>
      </w:pPr>
      <w:r>
        <w:rPr>
          <w:rFonts w:cs="Arial" w:ascii="Arial" w:hAnsi="Arial"/>
        </w:rPr>
        <w:t>En el siglo V a.C. los filósofos griegos conocidos como sofistas, que enseñaron retórica, lógica y gestión de los asuntos públicos, se mostraron escépticos en lo relativo a sistemas morales absolutos. Sócrates se opuso a los sofistas. Su posición filosófica, representada en los diálogos de su discípulo Platón, puede resumirse de la siguiente manera: la virtud es conocimiento; la gente será virtuosa si sabe lo que es la virtud, y el vicio, o el mal, es fruto de la ignorancia. Así, según Sócrates, la educación como aquello que constituye la virtud puede conseguir que la gente sea y actúe conforme a la moral.</w:t>
      </w:r>
    </w:p>
    <w:p>
      <w:pPr>
        <w:pStyle w:val="Normal"/>
        <w:jc w:val="both"/>
        <w:rPr>
          <w:rFonts w:ascii="Arial" w:hAnsi="Arial" w:cs="Arial"/>
        </w:rPr>
      </w:pPr>
      <w:r>
        <w:rPr>
          <w:rFonts w:cs="Arial" w:ascii="Arial" w:hAnsi="Arial"/>
        </w:rPr>
        <w:t xml:space="preserve">La mayoría de las escuelas de filosofía moral griegas posteriores surgieron de las enseñanzas de Sócrates. </w:t>
      </w:r>
    </w:p>
    <w:p>
      <w:pPr>
        <w:pStyle w:val="Normal"/>
        <w:jc w:val="both"/>
        <w:rPr>
          <w:rFonts w:ascii="Arial" w:hAnsi="Arial" w:cs="Arial"/>
        </w:rPr>
      </w:pPr>
      <w:r>
        <w:rPr>
          <w:rFonts w:cs="Arial" w:ascii="Arial" w:hAnsi="Arial"/>
        </w:rPr>
        <w:t>Según Platón, el bien es un elemento esencial de la realidad. El mal no existe en sí mismo, sino como reflejo imperfecto de lo real, que es el bien. En sus Diálogos (primera mitad del siglo IV a.C.) mantiene que la virtud humana descansa en la aptitud de una persona para llevar a cabo su propia función en el mundo. El alma humana está compuesta por tres elementos ;el intelecto, la voluntad y la emoción; cada uno de los cuales posee una virtud específica en la persona buena y juega un papel específico. La virtud del intelecto es la sabiduría, o el conocimiento de los fines de la vida; la de la voluntad es el valor, la capacidad de actuar, y la de las emociones es la templanza, o el autocontrol.</w:t>
      </w:r>
    </w:p>
    <w:p>
      <w:pPr>
        <w:pStyle w:val="Normal"/>
        <w:jc w:val="both"/>
        <w:rPr>
          <w:rFonts w:ascii="Arial" w:hAnsi="Arial" w:cs="Arial"/>
        </w:rPr>
      </w:pPr>
      <w:r>
        <w:rPr>
          <w:rFonts w:cs="Arial" w:ascii="Arial" w:hAnsi="Arial"/>
        </w:rPr>
        <w:t xml:space="preserve">La virtud última, la justicia, es la relación armoniosa entre todas las demás, cuando cada parte del alma cumple su tarea apropiada y guarda el lugar que le corresponde. Platón mantenía que el intelecto ha de ser el soberano, la voluntad figuraría en segundo lugar y las emociones en el tercer estrato, sujetas al intelecto y a la voluntad. La persona justa, cuya vida está guiada por este orden, es por lo tanto una persona buena. Aristóteles, discípulo de Platón, consideraba la felicidad como la meta de la vida. definió la felicidad como una actividad que concuerda con la naturaleza específica de la humanidad; el placer acompaña a esta actividad pero no es su fin primordial. La felicidad resulta del único atributo humano de la razón, y funciona en armonía con las facultades humanas. Aristóteles mantenía que las virtudes son en esencia un conjunto de buenos hábitos y que para alcanzar la felicidad una persona ha de desarrollar dos tipos de hábitos: los de la actividad mental, como el del conocimiento, que conduce a la más alta actividad humana, la contemplación, y aquéllos de la emoción práctica y la emoción, como el valor. </w:t>
      </w:r>
    </w:p>
    <w:p>
      <w:pPr>
        <w:pStyle w:val="Normal"/>
        <w:jc w:val="both"/>
        <w:rPr>
          <w:rFonts w:ascii="Arial" w:hAnsi="Arial" w:cs="Arial"/>
          <w:b/>
          <w:b/>
        </w:rPr>
      </w:pPr>
      <w:r>
        <w:rPr>
          <w:rFonts w:cs="Arial" w:ascii="Arial" w:hAnsi="Arial"/>
          <w:b/>
        </w:rPr>
        <w:t xml:space="preserve">Ética Cristiana  </w:t>
      </w:r>
    </w:p>
    <w:p>
      <w:pPr>
        <w:pStyle w:val="Normal"/>
        <w:jc w:val="both"/>
        <w:rPr>
          <w:rFonts w:ascii="Arial" w:hAnsi="Arial" w:cs="Arial"/>
        </w:rPr>
      </w:pPr>
      <w:r>
        <w:rPr>
          <w:rFonts w:cs="Arial" w:ascii="Arial" w:hAnsi="Arial"/>
        </w:rPr>
        <w:t xml:space="preserve">Los modelos éticos de la edad clásica fueron aplicados a las clases dominantes, en especial en Grecia. Las mismas normas no se extendieron a los no griegos, que eran llamados barbaroi (bárbaros), un término que adquirió connotaciones peyorativas. En cuanto a los esclavos, la actitud hacia los mismos puede resumirse en la calificación de herramientas vivas; que le aplicó Aristóteles. </w:t>
      </w:r>
    </w:p>
    <w:p>
      <w:pPr>
        <w:pStyle w:val="Normal"/>
        <w:jc w:val="both"/>
        <w:rPr>
          <w:rFonts w:ascii="Arial" w:hAnsi="Arial" w:cs="Arial"/>
        </w:rPr>
      </w:pPr>
      <w:r>
        <w:rPr>
          <w:rFonts w:cs="Arial" w:ascii="Arial" w:hAnsi="Arial"/>
        </w:rPr>
        <w:t>En parte debido a estas razones, y una vez que decayeron las religiones paganas, las filosofías contemporáneas no consiguieron ningún refrendo popular y gran parte del atractivo del cristianismo se explica por la extensión de la ciudadanía moral a todos, incluso a los esclavos.</w:t>
      </w:r>
    </w:p>
    <w:p>
      <w:pPr>
        <w:pStyle w:val="Normal"/>
        <w:jc w:val="both"/>
        <w:rPr>
          <w:rFonts w:ascii="Arial" w:hAnsi="Arial" w:cs="Arial"/>
        </w:rPr>
      </w:pPr>
      <w:r>
        <w:rPr>
          <w:rFonts w:cs="Arial" w:ascii="Arial" w:hAnsi="Arial"/>
        </w:rPr>
        <w:t>El advenimiento del cristianismo marcó una revolución en la ética, al introducir una concepción religiosa de lo bueno en el pensamiento occidental. Según la idea cristiana una persona es dependiente por entero de Dios y no puede alcanzar la bondad por medio de la voluntad o de la inteligencia, sino tan sólo con la ayuda de la gracia de Dios. La primera idea ética cristiana descansa en la regla de oro: “Lo que quieras que los hombres te hagan a ti, házselo a ellos”  en el mandato de amar al prójimo como a uno mismo.</w:t>
      </w:r>
    </w:p>
    <w:p>
      <w:pPr>
        <w:pStyle w:val="Normal"/>
        <w:jc w:val="both"/>
        <w:rPr>
          <w:rFonts w:ascii="Arial" w:hAnsi="Arial" w:cs="Arial"/>
        </w:rPr>
      </w:pPr>
      <w:r>
        <w:rPr>
          <w:rFonts w:cs="Arial" w:ascii="Arial" w:hAnsi="Arial"/>
        </w:rPr>
        <w:t>El cristianismo primigenio realzó como virtudes el ascetismo, el martirio, la fe, la misericordia, el perdón, el amor no erótico, que los filósofos clásicos de Grecia y Roma apenas habían considerado importantes.</w:t>
      </w:r>
    </w:p>
    <w:p>
      <w:pPr>
        <w:pStyle w:val="Normal"/>
        <w:jc w:val="both"/>
        <w:rPr>
          <w:rFonts w:ascii="Arial" w:hAnsi="Arial" w:cs="Arial"/>
        </w:rPr>
      </w:pPr>
      <w:r>
        <w:rPr>
          <w:rFonts w:cs="Arial" w:ascii="Arial" w:hAnsi="Arial"/>
        </w:rPr>
        <w:t xml:space="preserve">Conforme la Iglesia medieval se hizo más poderosa, se desarrolló un modelo de ética que aportaba el castigo para el pecado y la recompensa de la inmortalidad para premiar la virtud. Las virtudes más importantes eran la humildad, la continencia, la benevolencia y la obediencia; la espiritualidad, o la bondad de espíritu, era indispensable para la moral. Todas las acciones, tanto las buenas como las malas, fueron clasificadas por la Iglesia y se instauró un sistema de </w:t>
      </w:r>
    </w:p>
    <w:p>
      <w:pPr>
        <w:pStyle w:val="Normal"/>
        <w:jc w:val="both"/>
        <w:rPr>
          <w:rFonts w:ascii="Arial" w:hAnsi="Arial" w:cs="Arial"/>
        </w:rPr>
      </w:pPr>
      <w:r>
        <w:rPr>
          <w:rFonts w:cs="Arial" w:ascii="Arial" w:hAnsi="Arial"/>
        </w:rPr>
        <w:t>penitencia temporal como expiación de los pecados.</w:t>
      </w:r>
    </w:p>
    <w:p>
      <w:pPr>
        <w:pStyle w:val="Normal"/>
        <w:jc w:val="both"/>
        <w:rPr>
          <w:rFonts w:ascii="Arial" w:hAnsi="Arial" w:cs="Arial"/>
        </w:rPr>
      </w:pPr>
      <w:r>
        <w:rPr>
          <w:rFonts w:cs="Arial" w:ascii="Arial" w:hAnsi="Arial"/>
        </w:rPr>
        <w:t xml:space="preserve">La influencia de las creencias y prácticas éticas cristianas disminuyó durante el renacimiento. La Reforma protestante provocó un retorno general a los principios básicos dentro de la tradición cristiana, cambiando el énfasis puesto en algunas ideas e introduciendo otras nuevas. Según Martín Lutero, la bondad de espíritu es la esencia de la piedad cristiana. Al cristiano se le exige una conducta moral o la realización de actos buenos, pero la justificación, o la salvación, viene sólo por la fe. </w:t>
      </w:r>
    </w:p>
    <w:p>
      <w:pPr>
        <w:pStyle w:val="Normal"/>
        <w:jc w:val="both"/>
        <w:rPr>
          <w:rFonts w:ascii="Arial" w:hAnsi="Arial" w:cs="Arial"/>
        </w:rPr>
      </w:pPr>
      <w:r>
        <w:rPr>
          <w:rFonts w:cs="Arial" w:ascii="Arial" w:hAnsi="Arial"/>
        </w:rPr>
        <w:t xml:space="preserve">El teólogo protestante francés y reformista religioso Juan Calvino aceptó la doctrina teológica de que la salvación se obtiene sólo por la fe y mantuvo también la doctrina agustina del pecado original. Los puritanos eran calvinistas y se adhirieron a la defensa que hizo Calvino de la sobriedad, la diligencia, el ahorro y la ausencia de ostentación; para ellos la contemplación era </w:t>
      </w:r>
    </w:p>
    <w:p>
      <w:pPr>
        <w:pStyle w:val="Normal"/>
        <w:jc w:val="both"/>
        <w:rPr>
          <w:rFonts w:ascii="Arial" w:hAnsi="Arial" w:cs="Arial"/>
        </w:rPr>
      </w:pPr>
      <w:r>
        <w:rPr>
          <w:rFonts w:cs="Arial" w:ascii="Arial" w:hAnsi="Arial"/>
        </w:rPr>
        <w:t xml:space="preserve">holgazanería y la pobreza era o bien castigo por el pecado o bien la evidencia de que no se estaba en gracia de Dios. Los puritanos creían que sólo los elegidos podrían alcanzar la salvación. Se consideraban a sí mismos elegidos, pero no podían estar seguros de ello hasta que no hubieran recibido una señal. </w:t>
      </w:r>
    </w:p>
    <w:p>
      <w:pPr>
        <w:pStyle w:val="Normal"/>
        <w:jc w:val="both"/>
        <w:rPr>
          <w:rFonts w:ascii="Arial" w:hAnsi="Arial" w:cs="Arial"/>
        </w:rPr>
      </w:pPr>
      <w:r>
        <w:rPr>
          <w:rFonts w:cs="Arial" w:ascii="Arial" w:hAnsi="Arial"/>
        </w:rPr>
        <w:t xml:space="preserve">Creían que su modo de vida era correcto en un plano ético y que ello comportaba la prosperidad mundana. La prosperidad fue aceptada pues como la señal que esperaban. La bondad se asoció a la riqueza y la pobreza al mal. No lograr el éxito en la profesión de cada uno pareció ser un signo claro de que la aprobación de Dios había sido negada. La conducta que una vez se pensó llevaría a la santidad, llevó a los descendientes de los puritanos a la riqueza material. </w:t>
      </w:r>
    </w:p>
    <w:p>
      <w:pPr>
        <w:pStyle w:val="Normal"/>
        <w:jc w:val="both"/>
        <w:rPr>
          <w:rFonts w:ascii="Arial" w:hAnsi="Arial" w:cs="Arial"/>
        </w:rPr>
      </w:pPr>
      <w:r>
        <w:rPr>
          <w:rFonts w:cs="Arial" w:ascii="Arial" w:hAnsi="Arial"/>
        </w:rPr>
        <w:t xml:space="preserve">En general, durante la Reforma la responsabilidad individual se consideró más importante que la obediencia a la autoridad o a la tradición. La razón humana es el criterio para una conducta recta en el modelo elaborado por el filósofo holandés Baruch Spinoza. En su obra más importante, Ética (1677), Spinoza afirmaba que la ética se deduce de la psicología y la psicología de la metafísica. Sostenía que todas las cosas son neutras en el orden moral desde el punto de vista de la eternidad; sólo las necesidades e intereses humanos determinan lo que se considera bueno o malo, el bien y el mal. Todo lo que contribuye al conocimiento de la naturaleza del ser humano o se halla en consonancia con la razón humana está prefigurado como bueno. Por ello, cabe suponer que todo lo que la gente tiene en común es lo mejor para cada uno, lo bueno que la gente busca para los demás es lo bueno que desea para sí misma. </w:t>
      </w:r>
    </w:p>
    <w:p>
      <w:pPr>
        <w:pStyle w:val="Normal"/>
        <w:jc w:val="both"/>
        <w:rPr>
          <w:rFonts w:ascii="Arial" w:hAnsi="Arial" w:cs="Arial"/>
        </w:rPr>
      </w:pPr>
      <w:r>
        <w:rPr>
          <w:rFonts w:cs="Arial" w:ascii="Arial" w:hAnsi="Arial"/>
        </w:rPr>
        <w:t xml:space="preserve">Además, la razón es necesaria para refrenar las pasiones y alcanzar el placer y la felicidad evitando el sufrimiento. </w:t>
      </w:r>
    </w:p>
    <w:p>
      <w:pPr>
        <w:pStyle w:val="Normal"/>
        <w:jc w:val="both"/>
        <w:rPr>
          <w:rFonts w:ascii="Arial" w:hAnsi="Arial" w:cs="Arial"/>
        </w:rPr>
      </w:pPr>
      <w:r>
        <w:rPr>
          <w:rFonts w:eastAsia="Arial" w:cs="Arial" w:ascii="Arial" w:hAnsi="Arial"/>
        </w:rPr>
        <w:t xml:space="preserve"> </w:t>
      </w:r>
      <w:r>
        <w:rPr>
          <w:rFonts w:cs="Arial" w:ascii="Arial" w:hAnsi="Arial"/>
        </w:rPr>
        <w:t>Durante el siglo XVIII, los filósofos británicos David Hume, (1741-1742), y Adam Smith, formularon modelos éticos del mismo modo subjetivos. Identificaron lo bueno con aquello que produce sentimientos de satisfacción y lo malo con lo que provoca dolor. Según Hume y Smith, las ideas de moral e interés público provocan sentimientos de simpatía entre personas que tienden las unas hacia las otras incluso cuando no están unidas por lazos de parentesco u otros lazos directos.</w:t>
      </w:r>
    </w:p>
    <w:p>
      <w:pPr>
        <w:pStyle w:val="Normal"/>
        <w:jc w:val="both"/>
        <w:rPr/>
      </w:pPr>
      <w:r>
        <w:rPr>
          <w:rFonts w:cs="Arial" w:ascii="Arial" w:hAnsi="Arial"/>
        </w:rPr>
        <w:t xml:space="preserve">Una mayor aportación a la ética fue hecha a finales del siglo XVIII por el filósofo alemán Emmanuel Kant en su </w:t>
      </w:r>
      <w:r>
        <w:rPr>
          <w:rFonts w:cs="Arial" w:ascii="Arial" w:hAnsi="Arial"/>
          <w:b/>
        </w:rPr>
        <w:t>Fundamentación de la metafísica de las costumbres</w:t>
      </w:r>
      <w:r>
        <w:rPr>
          <w:rFonts w:cs="Arial" w:ascii="Arial" w:hAnsi="Arial"/>
        </w:rPr>
        <w:t xml:space="preserve"> (1785). Según Kant, no importa con cuánta inteligencia actúe el individuo, los resultados de las acciones humanas están sujetos a accidentes y circunstancias; por lo tanto, la moralidad de un acto no tiene que ser juzgada por sus consecuencias sino sólo por su motivación ética. Sólo en la intención radica lo bueno, ya que es la que hace que una persona obre, no a partir de la inclinación, sino desde la obligación, que está basada en un principio general que es el bien en sí mismo. Como principio moral último, Kant volvió a plantear el término medio en una forma lógica: “Obra como si la máxima de tu acción pudiera ser erigida, por tu voluntad, en ley universal de la naturaleza”. Esta regla es denominada imperativo categórico, porque es general y a la vez encierra un mandato. Kant insistió en que uno ha de tratar a los demás como si fueran “en cada caso un fin, y nunca sólo un medio”.</w:t>
      </w:r>
    </w:p>
    <w:p>
      <w:pPr>
        <w:pStyle w:val="Normal"/>
        <w:jc w:val="both"/>
        <w:rPr>
          <w:rFonts w:ascii="Arial" w:hAnsi="Arial" w:cs="Arial"/>
        </w:rPr>
      </w:pPr>
      <w:r>
        <w:rPr>
          <w:rFonts w:cs="Arial" w:ascii="Arial" w:hAnsi="Arial"/>
        </w:rPr>
        <w:t>La doctrina ética y política conocida como utilitarismo fue formulada por el británico Jeremy Bentham hacia finales del siglo XVIII y más tarde comentada por el también filósofo y británico James Mill y su hijo John Stuart Mill. En su Introducción a los principios de la moral y la legislación (1789), Bentham explicó el principio de utilidad como el medio para contribuir al aumento de la felicidad de la comunidad. Creía que todas las acciones humanas están motivadas por un deseo de obtener placer y evitar el sufrimiento.</w:t>
      </w:r>
    </w:p>
    <w:p>
      <w:pPr>
        <w:pStyle w:val="Normal"/>
        <w:jc w:val="both"/>
        <w:rPr>
          <w:rFonts w:ascii="Arial" w:hAnsi="Arial" w:cs="Arial"/>
        </w:rPr>
      </w:pPr>
      <w:r>
        <w:rPr>
          <w:rFonts w:eastAsia="Arial" w:cs="Arial" w:ascii="Arial" w:hAnsi="Arial"/>
        </w:rPr>
        <w:t xml:space="preserve"> </w:t>
      </w:r>
      <w:r>
        <w:rPr>
          <w:rFonts w:cs="Arial" w:ascii="Arial" w:hAnsi="Arial"/>
        </w:rPr>
        <w:t>La moral, según Hegel, no es el resultado de un contrato social, sino un crecimiento natural que surge en la familia y culmina, en un plano histórico y político, en el Estado prusiano de su tiempo. “La historia del mundo, escribió, es disciplinar la voluntad natural incontrolada, llevarla a la obediencia de un principio universal y facilitar una libertad su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allazgos de Darwin facilitaron soporte documental al modelo, algunas veces denominado ética evolutiva, término aportado por el filósofo británico Herbert Spencer, según el cual la moral es sólo el resultado de algunos hábitos adquiridos por la humanidad a lo largo de la evolución.   </w:t>
      </w:r>
    </w:p>
    <w:p>
      <w:pPr>
        <w:pStyle w:val="Normal"/>
        <w:jc w:val="both"/>
        <w:rPr>
          <w:rFonts w:ascii="Arial" w:hAnsi="Arial" w:cs="Arial"/>
        </w:rPr>
      </w:pPr>
      <w:r>
        <w:rPr>
          <w:rFonts w:cs="Arial" w:ascii="Arial" w:hAnsi="Arial"/>
        </w:rPr>
        <w:t xml:space="preserve">La ética moderna está muy influida por el psicoanálisis de Sigmund Freud y sus seguidores y las doctrinas conductistas basadas en los descubrimientos sobre estímulo-respuesta del fisiólogo ruso Iván Petróvich Pávlov. Freud atribuyó el problema del bien y del mal en cada individuo a la lucha entre el impulso del yo instintivo para satisfacer todos sus deseos y la necesidad del yo social de controlar o reprimir la mayoría de esos impulsos con el fin de que el individuo </w:t>
      </w:r>
    </w:p>
    <w:p>
      <w:pPr>
        <w:pStyle w:val="Normal"/>
        <w:jc w:val="both"/>
        <w:rPr>
          <w:rFonts w:ascii="Arial" w:hAnsi="Arial" w:cs="Arial"/>
        </w:rPr>
      </w:pPr>
      <w:r>
        <w:rPr>
          <w:rFonts w:cs="Arial" w:ascii="Arial" w:hAnsi="Arial"/>
        </w:rPr>
        <w:t>actúe dentro de la sociedad. A pesar de que la influencia de Freud no ha sido asimilada por completo en el conjunto del pensamiento ético, la psicología freudiana ha mostrado que la culpa, respondiendo a motivaciones de naturaleza sexual, subyace en el pensamiento clásico que dilucida sobre el bien y el mal.</w:t>
      </w:r>
    </w:p>
    <w:p>
      <w:pPr>
        <w:pStyle w:val="Normal"/>
        <w:jc w:val="both"/>
        <w:rPr>
          <w:rFonts w:ascii="Arial" w:hAnsi="Arial" w:cs="Arial"/>
        </w:rPr>
      </w:pPr>
      <w:r>
        <w:rPr>
          <w:rFonts w:cs="Arial" w:ascii="Arial" w:hAnsi="Arial"/>
        </w:rPr>
        <w:t xml:space="preserve">El conductismo, a través de la observación de los comportamientos animales, formuló una teoría según la cual la naturaleza humana podía ser variada, creando una serie de estímulos que facilitaran circunstancias favorables para respuestas sociales condicionadas. </w:t>
      </w:r>
    </w:p>
    <w:p>
      <w:pPr>
        <w:pStyle w:val="Normal"/>
        <w:jc w:val="both"/>
        <w:rPr>
          <w:rFonts w:ascii="Arial" w:hAnsi="Arial" w:cs="Arial"/>
        </w:rPr>
      </w:pPr>
      <w:r>
        <w:rPr>
          <w:rFonts w:cs="Arial" w:ascii="Arial" w:hAnsi="Arial"/>
        </w:rPr>
        <w:t xml:space="preserve">El filósofo británico Bertrand Russell marcó un cambio de rumbo en el pensamiento ético de las últimas décadas. Muy crítico con la moral convencional, reivindicó la idea de que los juicios morales expresan deseos individuales o hábitos aceptados. En su pensamiento, tanto el santo ascético como el sabio independiente son pobres modelos humanos porque ambos son individuos incompletos. Los seres humanos completos participan en plenitud de la vida de la </w:t>
      </w:r>
    </w:p>
    <w:p>
      <w:pPr>
        <w:pStyle w:val="Normal"/>
        <w:jc w:val="both"/>
        <w:rPr>
          <w:rFonts w:ascii="Arial" w:hAnsi="Arial" w:cs="Arial"/>
        </w:rPr>
      </w:pPr>
      <w:r>
        <w:rPr>
          <w:rFonts w:cs="Arial" w:ascii="Arial" w:hAnsi="Arial"/>
        </w:rPr>
        <w:t>sociedad y expresan todo lo que concierne a su naturaleza. Algunos impulsos  tienen que ser reprimidos en interés de la sociedad y otros en interés del desarrollo del individuo, pero el crecimiento natural ininterrumpido y la autorrealización de una persona son los factores que convierten una existencia en buena y una sociedad en una convivencia armoniosa.</w:t>
      </w:r>
    </w:p>
    <w:p>
      <w:pPr>
        <w:pStyle w:val="Normal"/>
        <w:jc w:val="both"/>
        <w:rPr>
          <w:rFonts w:ascii="Arial" w:hAnsi="Arial" w:cs="Arial"/>
        </w:rPr>
      </w:pPr>
      <w:r>
        <w:rPr>
          <w:rFonts w:cs="Arial" w:ascii="Arial" w:hAnsi="Arial"/>
        </w:rPr>
        <w:t>Entre otros filósofos modernos, como el estadounidense John Dewey, figuran los que se han interesado por el pensamiento ético desde el punto de vista del instrumentalismo. Según Dewey, el bien es aquello que ha sido elegido después de reflexionar tanto sobre el medio como sobre las probables consecuencias de llevar a cabo ese acto considerado bueno o un bien.</w:t>
      </w:r>
    </w:p>
    <w:p>
      <w:pPr>
        <w:pStyle w:val="Normal"/>
        <w:jc w:val="both"/>
        <w:rPr>
          <w:rFonts w:ascii="Arial" w:hAnsi="Arial" w:cs="Arial"/>
          <w:b/>
          <w:b/>
        </w:rPr>
      </w:pPr>
      <w:r>
        <w:rPr>
          <w:rFonts w:cs="Arial" w:ascii="Arial" w:hAnsi="Arial"/>
          <w:b/>
        </w:rPr>
        <w:t>Ética profesional</w:t>
      </w:r>
    </w:p>
    <w:p>
      <w:pPr>
        <w:pStyle w:val="Normal"/>
        <w:jc w:val="both"/>
        <w:rPr>
          <w:rFonts w:ascii="Arial" w:hAnsi="Arial" w:cs="Arial"/>
        </w:rPr>
      </w:pPr>
      <w:bookmarkStart w:id="2" w:name="Etica_profesional"/>
      <w:bookmarkEnd w:id="2"/>
      <w:r>
        <w:rPr>
          <w:rFonts w:cs="Arial" w:ascii="Arial" w:hAnsi="Arial"/>
        </w:rPr>
        <w:t>La división del trabajo ha generado dentro de la ética, el surgimiento de la ética profesional, la cual estudia la moral social en su manifestación específica en diferentes grupos profesionales, las exigencias morales que regulan la interrelación de los especialistas con los objetos de su trabajo, la actitud del hombre hacia su deber profesional y a través de éste, hacia las personas a las que está vinculado en virtud del carácter de su profesión y en definitiva hacia la sociedad en general, esclareciendo cuál es la relación entre las exigencias morales específicas de estas profesiones y los principios generales de la moral imperante en la sociedad.</w:t>
      </w:r>
    </w:p>
    <w:p>
      <w:pPr>
        <w:pStyle w:val="Normal"/>
        <w:jc w:val="both"/>
        <w:rPr>
          <w:rFonts w:ascii="Arial" w:hAnsi="Arial" w:cs="Arial"/>
        </w:rPr>
      </w:pPr>
      <w:r>
        <w:rPr>
          <w:rFonts w:cs="Arial" w:ascii="Arial" w:hAnsi="Arial"/>
        </w:rPr>
        <w:t>En este sentido, es posible precisar los rasgos fundamentales de la región de estudio de la ética profesional, tales son:</w:t>
      </w:r>
    </w:p>
    <w:p>
      <w:pPr>
        <w:pStyle w:val="Normal"/>
        <w:jc w:val="both"/>
        <w:rPr>
          <w:rFonts w:ascii="Arial" w:hAnsi="Arial" w:cs="Arial"/>
        </w:rPr>
      </w:pPr>
      <w:r>
        <w:rPr>
          <w:rFonts w:cs="Arial" w:ascii="Arial" w:hAnsi="Arial"/>
        </w:rPr>
        <w:t xml:space="preserve">Las relaciones que se deben establecer entre los especialistas, entre éstos y su grupo profesional, entre los grupos profesionales y entre estos y la sociedad en general. </w:t>
      </w:r>
    </w:p>
    <w:p>
      <w:pPr>
        <w:pStyle w:val="Normal"/>
        <w:jc w:val="both"/>
        <w:rPr>
          <w:rFonts w:ascii="Arial" w:hAnsi="Arial" w:cs="Arial"/>
        </w:rPr>
      </w:pPr>
      <w:r>
        <w:rPr>
          <w:rFonts w:cs="Arial" w:ascii="Arial" w:hAnsi="Arial"/>
        </w:rPr>
        <w:t xml:space="preserve">Las cualidades morales de la personalidad del especialista, elemento que influye en el mejor cumplimiento de su deber profesional. </w:t>
      </w:r>
    </w:p>
    <w:p>
      <w:pPr>
        <w:pStyle w:val="Normal"/>
        <w:jc w:val="both"/>
        <w:rPr>
          <w:rFonts w:ascii="Arial" w:hAnsi="Arial" w:cs="Arial"/>
        </w:rPr>
      </w:pPr>
      <w:r>
        <w:rPr>
          <w:rFonts w:cs="Arial" w:ascii="Arial" w:hAnsi="Arial"/>
        </w:rPr>
        <w:t xml:space="preserve">El carácter específico de las relaciones morales que se establecen entre los especialistas y los individuos que constituyen el objeto inmediato de su actividad profesional. </w:t>
      </w:r>
    </w:p>
    <w:p>
      <w:pPr>
        <w:pStyle w:val="Normal"/>
        <w:jc w:val="both"/>
        <w:rPr>
          <w:rFonts w:ascii="Arial" w:hAnsi="Arial" w:cs="Arial"/>
        </w:rPr>
      </w:pPr>
      <w:r>
        <w:rPr>
          <w:rFonts w:cs="Arial" w:ascii="Arial" w:hAnsi="Arial"/>
        </w:rPr>
        <w:t xml:space="preserve">Las interrelaciones de los colectivos profesionales y el conjunto de principios, valores y normas morales específicas para dicha profesión. </w:t>
      </w:r>
    </w:p>
    <w:p>
      <w:pPr>
        <w:pStyle w:val="Normal"/>
        <w:jc w:val="both"/>
        <w:rPr>
          <w:rFonts w:ascii="Arial" w:hAnsi="Arial" w:cs="Arial"/>
        </w:rPr>
      </w:pPr>
      <w:r>
        <w:rPr>
          <w:rFonts w:cs="Arial" w:ascii="Arial" w:hAnsi="Arial"/>
        </w:rPr>
        <w:t xml:space="preserve">La influencia de la actividad profesional en las cualidades morales de la personalidad del especialista. </w:t>
      </w:r>
    </w:p>
    <w:p>
      <w:pPr>
        <w:pStyle w:val="Normal"/>
        <w:jc w:val="both"/>
        <w:rPr>
          <w:rFonts w:ascii="Arial" w:hAnsi="Arial" w:cs="Arial"/>
        </w:rPr>
      </w:pPr>
      <w:r>
        <w:rPr>
          <w:rFonts w:cs="Arial" w:ascii="Arial" w:hAnsi="Arial"/>
        </w:rPr>
        <w:t xml:space="preserve">Las especificidades que caracterizan la educación profesional, sus objetivos, métodos, formas y medios. </w:t>
      </w:r>
    </w:p>
    <w:p>
      <w:pPr>
        <w:pStyle w:val="Normal"/>
        <w:jc w:val="both"/>
        <w:rPr>
          <w:rFonts w:ascii="Arial" w:hAnsi="Arial" w:cs="Arial"/>
        </w:rPr>
      </w:pPr>
      <w:r>
        <w:rPr>
          <w:rFonts w:cs="Arial" w:ascii="Arial" w:hAnsi="Arial"/>
        </w:rPr>
        <w:t>En la ética profesional se han desarrollado con mayor fuerza la ética médica, la ética pedagógica, la del jurista, la militar, entre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ética médica.</w:t>
      </w:r>
    </w:p>
    <w:p>
      <w:pPr>
        <w:pStyle w:val="Normal"/>
        <w:jc w:val="both"/>
        <w:rPr>
          <w:rFonts w:ascii="Arial" w:hAnsi="Arial" w:cs="Arial"/>
          <w:b/>
          <w:b/>
        </w:rPr>
      </w:pPr>
      <w:r>
        <w:rPr>
          <w:rFonts w:cs="Arial" w:ascii="Arial" w:hAnsi="Arial"/>
          <w:b/>
        </w:rPr>
      </w:r>
      <w:bookmarkStart w:id="3" w:name="El_problema_relativo_al_modelo"/>
      <w:bookmarkStart w:id="4" w:name="El_problema_relativo_al_modelo"/>
    </w:p>
    <w:p>
      <w:pPr>
        <w:pStyle w:val="Normal"/>
        <w:jc w:val="both"/>
        <w:rPr>
          <w:rFonts w:ascii="Arial" w:hAnsi="Arial" w:cs="Arial"/>
        </w:rPr>
      </w:pPr>
      <w:bookmarkStart w:id="5" w:name="El_problema_relativo_al_modelo"/>
      <w:r>
        <w:rPr>
          <w:rFonts w:cs="Arial" w:ascii="Arial" w:hAnsi="Arial"/>
        </w:rPr>
        <w:t>El problema relativo al modelo</w:t>
      </w:r>
      <w:bookmarkEnd w:id="5"/>
      <w:r>
        <w:rPr>
          <w:rFonts w:cs="Arial" w:ascii="Arial" w:hAnsi="Arial"/>
        </w:rPr>
        <w:t xml:space="preserve"> ideal del médico ha variado considerablemente, en las distintas formaciones socioeconómicas, cuestión que ha estado vinculado con la estructura socioclasista de la sociedad y su concepción general del mundo.</w:t>
      </w:r>
    </w:p>
    <w:p>
      <w:pPr>
        <w:pStyle w:val="Normal"/>
        <w:jc w:val="both"/>
        <w:rPr>
          <w:rFonts w:ascii="Arial" w:hAnsi="Arial" w:cs="Arial"/>
        </w:rPr>
      </w:pPr>
      <w:r>
        <w:rPr>
          <w:rFonts w:cs="Arial" w:ascii="Arial" w:hAnsi="Arial"/>
        </w:rPr>
        <w:t>La medicina primitiva se caracterizaba por su extrema complejidad. Los denominados achaques pasajeros, no requerían explicación alguna y eran tratados por el mismo paciente y sus familiares mediante la utilización de drogas, dietas y otros medios. Sin embargo, las enfermedades consideradas serias por aquel entonces, debían ser explicadas y dicha explicación era mágica o religiosa. En algunos casos, se creía que alguien le había hecho mal al paciente, en este caso podía ser otro hombre o un demonio, introduciendo un objeto en su cuerpo por medios mágicos o sacándole algo esencial para la vida.</w:t>
      </w:r>
    </w:p>
    <w:p>
      <w:pPr>
        <w:pStyle w:val="Normal"/>
        <w:jc w:val="both"/>
        <w:rPr>
          <w:rFonts w:ascii="Arial" w:hAnsi="Arial" w:cs="Arial"/>
        </w:rPr>
      </w:pPr>
      <w:r>
        <w:rPr>
          <w:rFonts w:cs="Arial" w:ascii="Arial" w:hAnsi="Arial"/>
        </w:rPr>
        <w:t>En otros casos podía también considerarse que la deidad había enviado la enfermedad como un castigo al pecado, o también que un demonio o espíritus malignos habían tomado posesión del cuerpo del paciente.</w:t>
      </w:r>
    </w:p>
    <w:p>
      <w:pPr>
        <w:pStyle w:val="Normal"/>
        <w:jc w:val="both"/>
        <w:rPr>
          <w:rFonts w:ascii="Arial" w:hAnsi="Arial" w:cs="Arial"/>
        </w:rPr>
      </w:pPr>
      <w:r>
        <w:rPr>
          <w:rFonts w:cs="Arial" w:ascii="Arial" w:hAnsi="Arial"/>
        </w:rPr>
        <w:t>Resulta lógico comprender que de acuerdo con estas concepciones, la terapia y los medios para protegerse de la enfermedad eran de carácter mágico o religioso, ya que un objeto debía ser eliminado, o la parte removida del cuerpo tenía que ser devuelta, la divinidad aplacada o el demonio expulsado. Utilizando amuletos y procedimientos propios de los brujos, los individuos trataban de contrarrestar las influencias malignas.</w:t>
      </w:r>
    </w:p>
    <w:p>
      <w:pPr>
        <w:pStyle w:val="Normal"/>
        <w:jc w:val="both"/>
        <w:rPr>
          <w:rFonts w:ascii="Arial" w:hAnsi="Arial" w:cs="Arial"/>
        </w:rPr>
      </w:pPr>
      <w:r>
        <w:rPr>
          <w:rFonts w:cs="Arial" w:ascii="Arial" w:hAnsi="Arial"/>
        </w:rPr>
        <w:t>El nombre de médico varía históricamente, de hombre de la medicina, asignados por los indios norteamericanos a shaman, como fue llamado por las tribus de Siberia. Su vida en estos inicios ha sido descrita por muchos historiadores de la medicina como difícil, su pago dependía del éxito del tratamiento y si el paciente moría, el médico podía ser inculpado de haber causado el daño. Esto se debía al hecho de que siendo perito en el arte de la magia se pensaba, en aquellos tiempos, que no sólo podía remover un hechizo sino que también, era capaz de causar mal por medios mágicos.</w:t>
      </w:r>
    </w:p>
    <w:p>
      <w:pPr>
        <w:pStyle w:val="Normal"/>
        <w:jc w:val="both"/>
        <w:rPr>
          <w:rFonts w:ascii="Arial" w:hAnsi="Arial" w:cs="Arial"/>
        </w:rPr>
      </w:pPr>
      <w:r>
        <w:rPr>
          <w:rFonts w:cs="Arial" w:ascii="Arial" w:hAnsi="Arial"/>
        </w:rPr>
        <w:t>El médico en esta época observaba las estrellas, el resplandor de una llama, una gota de aceite dejada caer en el agua o los órganos de animales o seres humanos sacrificados, observar los augurios o signos por medio de los cuales se revelan los dioses para saber si estaban bien dispuestos, o aplacarlos cuando estaban ofendidos y conocer el hado del paciente y ser capaz de contrarrestarlos. Pero también los síntomas de la enfermedad eran augurios que debían ser atentamente observados e interpretados.</w:t>
      </w:r>
    </w:p>
    <w:p>
      <w:pPr>
        <w:pStyle w:val="Normal"/>
        <w:jc w:val="both"/>
        <w:rPr>
          <w:rFonts w:ascii="Arial" w:hAnsi="Arial" w:cs="Arial"/>
        </w:rPr>
      </w:pPr>
      <w:r>
        <w:rPr>
          <w:rFonts w:cs="Arial" w:ascii="Arial" w:hAnsi="Arial"/>
        </w:rPr>
        <w:t>Gran cuidado se dedicó a estudiar y describir esos síntomas, ofreciendo así a la medicina, posibilidades racionales, sin descuidar la actitud religiosa. Los distintos sacerdotes, conscientes del poder que iban adquiriendo comenzaron a normar y establecer líneas de conducta creando así, los fundamentos iniciales de las normas morales en este tipo de actividad.</w:t>
      </w:r>
    </w:p>
    <w:p>
      <w:pPr>
        <w:pStyle w:val="Normal"/>
        <w:jc w:val="both"/>
        <w:rPr>
          <w:rFonts w:ascii="Arial" w:hAnsi="Arial" w:cs="Arial"/>
        </w:rPr>
      </w:pPr>
      <w:r>
        <w:rPr>
          <w:rFonts w:cs="Arial" w:ascii="Arial" w:hAnsi="Arial"/>
        </w:rPr>
        <w:t>Históricamente, la profesión de médico, y la sociedad en que se ha desarrollado la misma, le ha entregado al hombre que la practica, un poder considerable, colocando además en sus manos, fuerzas químicas, biológicas y físicas. Al entrar en los hogares conoce secretos que los individuos no divulgarían a otras personas, tiene derecho a cobrar honorarios por un determinado servicio, cuyo valor el paciente lógicamente no puede estimar. La avaricia y la ignorancia que puedan derivar del mal uso del poder del médico, pueden representar una seria amenaza para la sociedad, la cual trató de protegerse estableciendo exigencias, normas y reglamentos con la finalidad de regular la conducta profesional del médico del cual siempre se ha demandado gran responsabilidad por su conducta social.</w:t>
      </w:r>
    </w:p>
    <w:p>
      <w:pPr>
        <w:pStyle w:val="Normal"/>
        <w:jc w:val="both"/>
        <w:rPr/>
      </w:pPr>
      <w:bookmarkStart w:id="6" w:name="En_la_misma_medida"/>
      <w:r>
        <w:rPr>
          <w:rFonts w:cs="Arial" w:ascii="Arial" w:hAnsi="Arial"/>
          <w:b/>
        </w:rPr>
        <w:t>En la misma medida</w:t>
      </w:r>
      <w:bookmarkEnd w:id="6"/>
      <w:r>
        <w:rPr>
          <w:rFonts w:cs="Arial" w:ascii="Arial" w:hAnsi="Arial"/>
          <w:b/>
        </w:rPr>
        <w:t xml:space="preserve"> que se fue desarrollando la medicina, fueron surgiendo códigos, consejos y juramentos con el propósito de regular el trabajo del médico</w:t>
      </w:r>
      <w:r>
        <w:rPr>
          <w:rFonts w:cs="Arial" w:ascii="Arial" w:hAnsi="Arial"/>
        </w:rPr>
        <w:t>.</w:t>
      </w:r>
    </w:p>
    <w:p>
      <w:pPr>
        <w:pStyle w:val="Normal"/>
        <w:jc w:val="both"/>
        <w:rPr/>
      </w:pPr>
      <w:r>
        <w:rPr>
          <w:rFonts w:cs="Arial" w:ascii="Arial" w:hAnsi="Arial"/>
        </w:rPr>
        <w:t xml:space="preserve">Las primeras normas de carácter moral fueron impuestas en Egipto por </w:t>
      </w:r>
      <w:r>
        <w:rPr>
          <w:rFonts w:cs="Arial" w:ascii="Arial" w:hAnsi="Arial"/>
          <w:u w:val="single"/>
        </w:rPr>
        <w:t>IMHOTEP</w:t>
      </w:r>
      <w:r>
        <w:rPr>
          <w:rFonts w:cs="Arial" w:ascii="Arial" w:hAnsi="Arial"/>
        </w:rPr>
        <w:t xml:space="preserve">, entre 2778 y 2600 a.n.e., arquitecto egipcio, un hombre considerado un gran erudito, político del rey Zozer. Los griegos le divinizaron tres siglos o más tarde y le asimilaron a su ASKLEPIOS, debido a las curaciones milagrosas que se le atribuían. Así podemos encontrar también normas vinculadas con aspectos del ejercicio profesional del médico en el año 1700 a.n.e., en el denominado </w:t>
      </w:r>
      <w:r>
        <w:rPr>
          <w:rFonts w:cs="Arial" w:ascii="Arial" w:hAnsi="Arial"/>
          <w:u w:val="single"/>
        </w:rPr>
        <w:t>código de HAMMURABI</w:t>
      </w:r>
      <w:r>
        <w:rPr>
          <w:rFonts w:cs="Arial" w:ascii="Arial" w:hAnsi="Arial"/>
        </w:rPr>
        <w:t>.</w:t>
      </w:r>
    </w:p>
    <w:p>
      <w:pPr>
        <w:pStyle w:val="Normal"/>
        <w:jc w:val="both"/>
        <w:rPr>
          <w:rFonts w:ascii="Arial" w:hAnsi="Arial" w:cs="Arial"/>
        </w:rPr>
      </w:pPr>
      <w:r>
        <w:rPr>
          <w:rFonts w:cs="Arial" w:ascii="Arial" w:hAnsi="Arial"/>
        </w:rPr>
        <w:t>El famoso código de Hammurabi fue descubierto, según indican algunos historiadores, en 1901 por la denominada delegación de Morgan en las llamadas ruinas de SUSA. El mismo contiene 282 artículos, referidos algunos a enfermedades, heridas, nodrizas y médicos.</w:t>
      </w:r>
    </w:p>
    <w:p>
      <w:pPr>
        <w:pStyle w:val="Normal"/>
        <w:jc w:val="both"/>
        <w:rPr>
          <w:rFonts w:ascii="Arial" w:hAnsi="Arial" w:cs="Arial"/>
        </w:rPr>
      </w:pPr>
      <w:r>
        <w:rPr>
          <w:rFonts w:cs="Arial" w:ascii="Arial" w:hAnsi="Arial"/>
        </w:rPr>
        <w:t>El código demuestra, que ya en 1700 a.n.e., y mucho antes, existían personas, sacerdotes o no, y también disposiciones estatales encaminadas a "defender la salud del hombre" y el pago que en algunos casos debían recibir los individuos por su trabajo.</w:t>
      </w:r>
    </w:p>
    <w:p>
      <w:pPr>
        <w:pStyle w:val="Normal"/>
        <w:jc w:val="both"/>
        <w:rPr>
          <w:rFonts w:ascii="Arial" w:hAnsi="Arial" w:cs="Arial"/>
          <w:i/>
          <w:i/>
          <w:iCs/>
        </w:rPr>
      </w:pPr>
      <w:r>
        <w:rPr>
          <w:rFonts w:cs="Arial" w:ascii="Arial" w:hAnsi="Arial"/>
        </w:rPr>
        <w:t>En el código de Hammurabi se vinculaban estrechamente las normas jurídicas y las morales, otros artículos se encuentran dirigidos a la forma en que la actividad médica debe ser remunerada y a la valoración del error médico.</w:t>
      </w:r>
    </w:p>
    <w:p>
      <w:pPr>
        <w:pStyle w:val="Normal"/>
        <w:jc w:val="both"/>
        <w:rPr>
          <w:rFonts w:ascii="Arial" w:hAnsi="Arial" w:cs="Arial"/>
        </w:rPr>
      </w:pPr>
      <w:r>
        <w:rPr>
          <w:rFonts w:cs="Arial" w:ascii="Arial" w:hAnsi="Arial"/>
        </w:rPr>
        <w:t>Preceptos y normas similares se conocen en la antigua Persia, expuestos en el denominado libro de los Avesta, conocido como el Videvdat, que contiene un conjunto de exigencias y requisitos dirigidos a los cirujanos.</w:t>
      </w:r>
    </w:p>
    <w:p>
      <w:pPr>
        <w:pStyle w:val="Normal"/>
        <w:jc w:val="both"/>
        <w:rPr>
          <w:rFonts w:ascii="Arial" w:hAnsi="Arial" w:cs="Arial"/>
        </w:rPr>
      </w:pPr>
      <w:r>
        <w:rPr>
          <w:rFonts w:cs="Arial" w:ascii="Arial" w:hAnsi="Arial"/>
        </w:rPr>
        <w:t>Los llamados Consejos de Esculapio, quizás elaborados por la sociedad de su época, pueden y deben ser considerados también como un tipo específico de código de carácter moral profesional. En la historia de la ética médica son famosos, pues en los mismos se encuentran contenidos los requisitos y exigencias que según él debe poseer un médico y que le trasmite a su hijo cuando este le comunica su deseo de dedicarse a esta profesión y son reveladores de la moral en que se supone vivió y desarrolló su actividad profesional.</w:t>
      </w:r>
    </w:p>
    <w:p>
      <w:pPr>
        <w:pStyle w:val="Normal"/>
        <w:jc w:val="both"/>
        <w:rPr>
          <w:rFonts w:ascii="Arial" w:hAnsi="Arial" w:cs="Arial"/>
        </w:rPr>
      </w:pPr>
      <w:r>
        <w:rPr>
          <w:rFonts w:cs="Arial" w:ascii="Arial" w:hAnsi="Arial"/>
        </w:rPr>
        <w:t>A pesar de las limitaciones históricas y clasistas que a los Consejos de Esculapio pueden ser adjudicadas, en su conjunto muestran en forma convincente como históricamente el ejercicio de la medicina ha significado entrega, pasión, desinterés y preocupación por el mundo espiritual del hombre.</w:t>
      </w:r>
    </w:p>
    <w:p>
      <w:pPr>
        <w:pStyle w:val="Normal"/>
        <w:jc w:val="both"/>
        <w:rPr>
          <w:rFonts w:ascii="Arial" w:hAnsi="Arial" w:cs="Arial"/>
          <w:b/>
          <w:b/>
          <w:bCs/>
        </w:rPr>
      </w:pPr>
      <w:r>
        <w:rPr>
          <w:rFonts w:cs="Arial" w:ascii="Arial" w:hAnsi="Arial"/>
          <w:b/>
          <w:bCs/>
        </w:rPr>
      </w:r>
      <w:bookmarkStart w:id="7" w:name="La_ética_de_Hipócrates"/>
      <w:bookmarkStart w:id="8" w:name="La_ética_de_Hipócrates"/>
    </w:p>
    <w:p>
      <w:pPr>
        <w:pStyle w:val="Normal"/>
        <w:jc w:val="both"/>
        <w:rPr>
          <w:rFonts w:ascii="Arial" w:hAnsi="Arial" w:cs="Arial"/>
          <w:b/>
          <w:b/>
          <w:bCs/>
        </w:rPr>
      </w:pPr>
      <w:bookmarkStart w:id="9" w:name="La_ética_de_Hipócrates"/>
      <w:r>
        <w:rPr>
          <w:rFonts w:cs="Arial" w:ascii="Arial" w:hAnsi="Arial"/>
          <w:b/>
          <w:bCs/>
        </w:rPr>
        <w:t>La ética de Hipócrates</w:t>
      </w:r>
      <w:bookmarkEnd w:id="9"/>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marco de la democratización que alcanza la vida política de la Grecia antigua y particularmente de Atenas, los problemas éticos reciben una atención especial por parte de la filosofía griega en la cual el término ética aparece ya en el siglo IV a.n.e. En pueblos como éste, y también en otros como Egipto, India y China, las cuestiones referidas a la ética ocuparon un lugar considerable.</w:t>
      </w:r>
    </w:p>
    <w:p>
      <w:pPr>
        <w:pStyle w:val="Normal"/>
        <w:jc w:val="both"/>
        <w:rPr>
          <w:rFonts w:ascii="Arial" w:hAnsi="Arial" w:cs="Arial"/>
        </w:rPr>
      </w:pPr>
      <w:r>
        <w:rPr>
          <w:rFonts w:cs="Arial" w:ascii="Arial" w:hAnsi="Arial"/>
        </w:rPr>
        <w:t>Por esta época el médico griego era considerado un artesano que recibía su adiestramiento como aprendiz de otro médico de mayor experiencia. En el proceso de su formación debía entrar al servicio de un maestro, acompañarlo al lecho de los enfermos, ayudarlo a la preparación de los medicamentos y a operar, mientras aprendía a observar y a evaluar los síntomas de la enfermedad. De esta forma podía conocer el futuro del paciente así como el manejo de los tratamientos y curaciones.</w:t>
      </w:r>
    </w:p>
    <w:p>
      <w:pPr>
        <w:pStyle w:val="Normal"/>
        <w:jc w:val="both"/>
        <w:rPr>
          <w:rFonts w:ascii="Arial" w:hAnsi="Arial" w:cs="Arial"/>
        </w:rPr>
      </w:pPr>
      <w:r>
        <w:rPr>
          <w:rFonts w:cs="Arial" w:ascii="Arial" w:hAnsi="Arial"/>
        </w:rPr>
        <w:t>Cuando se convertía en maestro, asumía la práctica independiente, como un médico viajero, ya que sólo las ciudades consideradas mayores tenían médicos residentes en las mismas.</w:t>
      </w:r>
    </w:p>
    <w:p>
      <w:pPr>
        <w:pStyle w:val="Normal"/>
        <w:jc w:val="both"/>
        <w:rPr>
          <w:rFonts w:ascii="Arial" w:hAnsi="Arial" w:cs="Arial"/>
        </w:rPr>
      </w:pPr>
      <w:r>
        <w:rPr>
          <w:rFonts w:cs="Arial" w:ascii="Arial" w:hAnsi="Arial"/>
        </w:rPr>
        <w:t>El nivel de vida y la posición social del médico no era elevada. No obstante, entre todos los artesanos era considerado uno de los más estimados, cuestión que estaba determinada por la actitud de los griegos hacia el cuerpo humano.</w:t>
      </w:r>
    </w:p>
    <w:p>
      <w:pPr>
        <w:pStyle w:val="Normal"/>
        <w:jc w:val="both"/>
        <w:rPr>
          <w:rFonts w:ascii="Arial" w:hAnsi="Arial" w:cs="Arial"/>
        </w:rPr>
      </w:pPr>
      <w:r>
        <w:rPr>
          <w:rFonts w:cs="Arial" w:ascii="Arial" w:hAnsi="Arial"/>
        </w:rPr>
        <w:t>En pueblos como Roma, los primeros médicos fueron esclavos, de conocimientos muy primitivos. A partir del siglo IV a.n.e. comienza marcadamente la inmigración de médicos griegos, considerados en su mayoría aventureros, encontrando los mismos una fuerte oposición. Sin embargo, rápidamente fueron reconocidos sus conocimientos superiores, se cambió la política hacia los médicos extranjeros, atrayendo hacia Roma al mayor número posible. En el año 46 a.n.e. Julio César ofreció a todos los médicos griegos nacidos libres, el derecho a la ciudadanía romana. A los médicos libres se les asignaron nuevos privilegios, se les consideró libres de impuestos, del servicio militar, de la obligación de recibir huéspedes y de aceptar cargos públicos.</w:t>
      </w:r>
    </w:p>
    <w:p>
      <w:pPr>
        <w:pStyle w:val="Normal"/>
        <w:jc w:val="both"/>
        <w:rPr>
          <w:rFonts w:ascii="Arial" w:hAnsi="Arial" w:cs="Arial"/>
        </w:rPr>
      </w:pPr>
      <w:r>
        <w:rPr>
          <w:rFonts w:cs="Arial" w:ascii="Arial" w:hAnsi="Arial"/>
        </w:rPr>
        <w:t>En la sociedad antigua, no existía forma alguna de control estatal sobre la actividad médica, ni universidad que pudiera dar un título reconocido. Por esta razón, mientras mayores eran los privilegios, mayor era la tentación de autodenominarse médico, para poder disfrutar de esos beneficios o cobrar por su trabajo los honorarios correspondientes.</w:t>
      </w:r>
    </w:p>
    <w:p>
      <w:pPr>
        <w:pStyle w:val="Normal"/>
        <w:jc w:val="both"/>
        <w:rPr>
          <w:rFonts w:ascii="Arial" w:hAnsi="Arial" w:cs="Arial"/>
        </w:rPr>
      </w:pPr>
      <w:r>
        <w:rPr>
          <w:rFonts w:cs="Arial" w:ascii="Arial" w:hAnsi="Arial"/>
        </w:rPr>
        <w:t>De esta forma, aparece la necesidad de concretar, en alguna medida un determinado grado de restricción relativa a la profesión médica.</w:t>
      </w:r>
    </w:p>
    <w:p>
      <w:pPr>
        <w:pStyle w:val="Normal"/>
        <w:jc w:val="both"/>
        <w:rPr>
          <w:rFonts w:ascii="Arial" w:hAnsi="Arial" w:cs="Arial"/>
        </w:rPr>
      </w:pPr>
      <w:r>
        <w:rPr>
          <w:rFonts w:cs="Arial" w:ascii="Arial" w:hAnsi="Arial"/>
        </w:rPr>
        <w:t>En el marco de estas peculiaridades de la actividad médica es que Hipócrates desarrolla su profesión y sus ideas en torno a la misma. En su análisis acerca del problema de la enfermedad, buscaba la explicación de la misma en los factores materiales que la condicionaban y en sus cambios, reconocía a dichos factores externos como causales que unidos a la individualidad del paciente, lo hacían terreno propicio para el desarrollo de la enfermedad.</w:t>
      </w:r>
    </w:p>
    <w:p>
      <w:pPr>
        <w:pStyle w:val="Normal"/>
        <w:jc w:val="both"/>
        <w:rPr/>
      </w:pPr>
      <w:r>
        <w:rPr>
          <w:rFonts w:cs="Arial" w:ascii="Arial" w:hAnsi="Arial"/>
        </w:rPr>
        <w:t xml:space="preserve">Al crear su escuela médica, trató, a partir de los hechos obtenidos mediante la observación del enfermo, de establecer conclusiones que le permitieran el pronóstico y prescribir el tratamiento. Hipócrates concedió gran importancia al pronóstico, a la prevención y a la previsión del curso ulterior de la enfermedad, dedicando a esta cuestión una obra especial, </w:t>
      </w:r>
      <w:r>
        <w:rPr>
          <w:rFonts w:cs="Arial" w:ascii="Arial" w:hAnsi="Arial"/>
          <w:i/>
          <w:iCs/>
        </w:rPr>
        <w:t>"Pronóstica"</w:t>
      </w:r>
      <w:r>
        <w:rPr>
          <w:rFonts w:cs="Arial" w:ascii="Arial" w:hAnsi="Arial"/>
        </w:rPr>
        <w:t>, en la que describía como lo mejor que puede hacer el médico es cuidarse de la capacidad de prever.</w:t>
      </w:r>
    </w:p>
    <w:p>
      <w:pPr>
        <w:pStyle w:val="Normal"/>
        <w:jc w:val="both"/>
        <w:rPr>
          <w:rFonts w:ascii="Arial" w:hAnsi="Arial" w:cs="Arial"/>
        </w:rPr>
      </w:pPr>
      <w:r>
        <w:rPr>
          <w:rFonts w:cs="Arial" w:ascii="Arial" w:hAnsi="Arial"/>
        </w:rPr>
        <w:t>La teoría hipocrática sostenía que:</w:t>
      </w:r>
    </w:p>
    <w:p>
      <w:pPr>
        <w:pStyle w:val="Normal"/>
        <w:jc w:val="both"/>
        <w:rPr>
          <w:rFonts w:ascii="Arial" w:hAnsi="Arial" w:cs="Arial"/>
          <w:i/>
          <w:i/>
          <w:iCs/>
        </w:rPr>
      </w:pPr>
      <w:r>
        <w:rPr>
          <w:rFonts w:cs="Arial" w:ascii="Arial" w:hAnsi="Arial"/>
          <w:i/>
          <w:iCs/>
        </w:rPr>
        <w:t xml:space="preserve">"La salud le es natural al hombre desde su origen y nacimiento" </w:t>
      </w:r>
    </w:p>
    <w:p>
      <w:pPr>
        <w:pStyle w:val="Normal"/>
        <w:jc w:val="both"/>
        <w:rPr>
          <w:rFonts w:ascii="Arial" w:hAnsi="Arial" w:cs="Arial"/>
          <w:i/>
          <w:i/>
          <w:iCs/>
        </w:rPr>
      </w:pPr>
      <w:r>
        <w:rPr>
          <w:rFonts w:cs="Arial" w:ascii="Arial" w:hAnsi="Arial"/>
          <w:i/>
          <w:iCs/>
        </w:rPr>
        <w:t xml:space="preserve">Existe en nuestro organismo una fuerza vital que trabaja por el todo y por las partes y que es a la vez una y múltiple" </w:t>
      </w:r>
    </w:p>
    <w:p>
      <w:pPr>
        <w:pStyle w:val="Normal"/>
        <w:jc w:val="both"/>
        <w:rPr>
          <w:rFonts w:ascii="Arial" w:hAnsi="Arial" w:cs="Arial"/>
          <w:i/>
          <w:i/>
          <w:iCs/>
        </w:rPr>
      </w:pPr>
      <w:r>
        <w:rPr>
          <w:rFonts w:cs="Arial" w:ascii="Arial" w:hAnsi="Arial"/>
          <w:i/>
          <w:iCs/>
        </w:rPr>
        <w:t xml:space="preserve">"La enfermedad es fruto de transgresiones a las leyes de la conservación natural de la salud. La naturaleza tiende a conservar en nuestro cuerpo la vida en salud" </w:t>
      </w:r>
    </w:p>
    <w:p>
      <w:pPr>
        <w:pStyle w:val="Normal"/>
        <w:jc w:val="both"/>
        <w:rPr>
          <w:rFonts w:ascii="Arial" w:hAnsi="Arial" w:cs="Arial"/>
          <w:i/>
          <w:i/>
          <w:iCs/>
        </w:rPr>
      </w:pPr>
      <w:r>
        <w:rPr>
          <w:rFonts w:cs="Arial" w:ascii="Arial" w:hAnsi="Arial"/>
          <w:i/>
          <w:iCs/>
        </w:rPr>
        <w:t xml:space="preserve">" La enfermedad es un proceso, más que un estado, y su estallido no un comienzo, sino el final de una desviación viciosa de lenta y larga duración" </w:t>
      </w:r>
    </w:p>
    <w:p>
      <w:pPr>
        <w:pStyle w:val="Normal"/>
        <w:jc w:val="both"/>
        <w:rPr/>
      </w:pPr>
      <w:r>
        <w:rPr>
          <w:rFonts w:cs="Arial" w:ascii="Arial" w:hAnsi="Arial"/>
          <w:i/>
          <w:iCs/>
        </w:rPr>
        <w:t>"La enfermedad muestra no sólo el padecimiento y deterioro orgánico, sino que a su vez señala el esfuerzo del organismo para restablecer la salud"</w:t>
      </w:r>
      <w:r>
        <w:rPr>
          <w:rFonts w:cs="Arial" w:ascii="Arial" w:hAnsi="Arial"/>
        </w:rPr>
        <w:t xml:space="preserve"> </w:t>
      </w:r>
    </w:p>
    <w:p>
      <w:pPr>
        <w:pStyle w:val="Normal"/>
        <w:jc w:val="both"/>
        <w:rPr>
          <w:rFonts w:ascii="Arial" w:hAnsi="Arial" w:cs="Arial"/>
        </w:rPr>
      </w:pPr>
      <w:r>
        <w:rPr>
          <w:rFonts w:cs="Arial" w:ascii="Arial" w:hAnsi="Arial"/>
        </w:rPr>
        <w:t>Hipócrates valoró también las cualidades intelectuales que debe poseer el médico, la instrucción general que le debe caracterizar y la aplicación constante en el estudio.</w:t>
      </w:r>
    </w:p>
    <w:p>
      <w:pPr>
        <w:pStyle w:val="Normal"/>
        <w:jc w:val="both"/>
        <w:rPr>
          <w:rFonts w:ascii="Arial" w:hAnsi="Arial" w:cs="Arial"/>
        </w:rPr>
      </w:pPr>
      <w:r>
        <w:rPr>
          <w:rFonts w:cs="Arial" w:ascii="Arial" w:hAnsi="Arial"/>
          <w:i/>
          <w:iCs/>
        </w:rPr>
        <w:t>"Para elevar a un cierto grado los conocimientos y el arte del médico, es indispensable, además de que las disposiciones naturales, que desde la niñez se coloque uno en medio de todos los objetos de sus investigaciones, que se aproveche de todos los medios de instruirse con una aplicación constante, y que tenga un ánimo dócil y prudente, una sagacidad rectificada con el estudio y una actividad bien ordenada".</w:t>
      </w:r>
    </w:p>
    <w:p>
      <w:pPr>
        <w:pStyle w:val="Normal"/>
        <w:jc w:val="both"/>
        <w:rPr>
          <w:rFonts w:ascii="Arial" w:hAnsi="Arial" w:cs="Arial"/>
        </w:rPr>
      </w:pPr>
      <w:r>
        <w:rPr>
          <w:rFonts w:cs="Arial" w:ascii="Arial" w:hAnsi="Arial"/>
        </w:rPr>
        <w:t>El juramento hipocrático, debe considerarse como la más completa reflexión sobre la moral médica de la sociedad antigua. Sus planteamientos fundamentales son:</w:t>
      </w:r>
    </w:p>
    <w:p>
      <w:pPr>
        <w:pStyle w:val="Normal"/>
        <w:jc w:val="both"/>
        <w:rPr>
          <w:rFonts w:ascii="Arial" w:hAnsi="Arial" w:cs="Arial"/>
        </w:rPr>
      </w:pPr>
      <w:r>
        <w:rPr>
          <w:rFonts w:cs="Arial" w:ascii="Arial" w:hAnsi="Arial"/>
          <w:i/>
          <w:iCs/>
        </w:rPr>
        <w:t xml:space="preserve">"Juro por Apolo el médico, por Higía y Panacea, por todos los dioses y todas las diosas, a cuyo testimonio apelo, que yo, con todas mis fuerzas y con pleno conocimiento, cumpliré enteramente mi juramento –que respetaré a mi maestro en este arte como a mis progenitores, que partiré con él el sustento y que le daré todo aquello de que tuviese necesidad, que consideraré a sus descendientes como a mis hermanos corporales y que, a mi vez, les enseñaré sin compensación y sin condiciones este arte; que dejaré participar en las doctrinas e instrucciones de toda la disciplina en primer lugar a mis hijos, luego a los hijos de mi maestro y luego a aquellos que con escrituras y juramentos se declaren discípulos míos, y a ninguno más fuera de estos. Por lo que respecta a la curación de los enfermos, ordenaré la dieta según mi mejor juicio y mantendré alejado de ellos, todo inconveniente. No me dejaré inducir por las súplicas de nadie, sea quien fuere, a administrar un veneno o a dar mi consejo en semejante contingencia. No introduciré a ninguna mujer una prótesis en la vagina para impedir la concepción o el desarrollo del hijo. Consideraré sagrados mi vida y mi arte; no practicaré la litotomía, y cuando entre en una casa, entraré solamente para el bien de los enfermos y me abstendré de toda acción injusta, sin mancharme por voluptuosidad con contacto de mujeres o de hombres, de libertos o esclavos. Todo lo que vea y oiga durante la cura, o fuera de ella en la vida común, lo callaré y conservaré siempre como secreto, si no me es permitido decirlo. Si mantengo perfecta e intacta fe en este juramento, que me sea concedida una vida afortunada y la futura felicidad en el ejercicio del arte, de modo que mi fama sea alabada en todos los tiempos; pero si faltare al juramento o hubiere jurado en falso que ocurra lo contrario". </w:t>
      </w:r>
    </w:p>
    <w:p>
      <w:pPr>
        <w:pStyle w:val="Normal"/>
        <w:jc w:val="both"/>
        <w:rPr>
          <w:rFonts w:ascii="Arial" w:hAnsi="Arial" w:cs="Arial"/>
        </w:rPr>
      </w:pPr>
      <w:r>
        <w:rPr>
          <w:rFonts w:cs="Arial" w:ascii="Arial" w:hAnsi="Arial"/>
        </w:rPr>
        <w:t>A Hipócrates le corresponde el gran mérito histórico de haber liberado la medicina de la religión, de la superstición, de la especulación, de haber cimentado y laicizado los preceptos morales y fundado la medicina como arte.</w:t>
      </w:r>
    </w:p>
    <w:p>
      <w:pPr>
        <w:pStyle w:val="Normal"/>
        <w:jc w:val="both"/>
        <w:rPr>
          <w:rFonts w:ascii="Arial" w:hAnsi="Arial" w:cs="Arial"/>
        </w:rPr>
      </w:pPr>
      <w:r>
        <w:rPr>
          <w:rFonts w:cs="Arial" w:ascii="Arial" w:hAnsi="Arial"/>
        </w:rPr>
        <w:t>El juramento hipocrático, con ligeras variantes determinadas por los cambios ocurridos en lo social y los diferentes intereses clasistas, además por el carácter mercantilista que adoptó la medicina propio del sistema económico imperante, el capitalismo, constituyó la principal fuente de la declaración de Ginebra sobre los principios de la moral médica en 1948.</w:t>
      </w:r>
    </w:p>
    <w:p>
      <w:pPr>
        <w:pStyle w:val="Normal"/>
        <w:jc w:val="both"/>
        <w:rPr>
          <w:rFonts w:ascii="Arial" w:hAnsi="Arial" w:cs="Arial"/>
        </w:rPr>
      </w:pPr>
      <w:r>
        <w:rPr>
          <w:rFonts w:cs="Arial" w:ascii="Arial" w:hAnsi="Arial"/>
        </w:rPr>
        <w:t>La medicina es una de las profesiones más antiguas, de condición científica y respetable, cuya función social humanitaria y humanística le imprime el más alto rango de aproximación a la existencia del ser Humano, con compromiso deontológico.</w:t>
      </w:r>
    </w:p>
    <w:p>
      <w:pPr>
        <w:pStyle w:val="Normal"/>
        <w:jc w:val="both"/>
        <w:rPr>
          <w:rFonts w:ascii="Arial" w:hAnsi="Arial" w:cs="Arial"/>
        </w:rPr>
      </w:pPr>
      <w:r>
        <w:rPr>
          <w:rFonts w:cs="Arial" w:ascii="Arial" w:hAnsi="Arial"/>
        </w:rPr>
        <w:t>Sócrates, fundador de la ética, decía: "La virtud es única y a partir de ella se puede establecer lo que es lícito y lo que no lo es". Consideraba que la medicina era un servicio de los dioses.</w:t>
      </w:r>
    </w:p>
    <w:p>
      <w:pPr>
        <w:pStyle w:val="Normal"/>
        <w:jc w:val="both"/>
        <w:rPr>
          <w:rFonts w:ascii="Arial" w:hAnsi="Arial" w:cs="Arial"/>
        </w:rPr>
      </w:pPr>
      <w:r>
        <w:rPr>
          <w:rFonts w:cs="Arial" w:ascii="Arial" w:hAnsi="Arial"/>
        </w:rPr>
        <w:t>El pueblo de Israel en la sagrada Biblia consagra postulados de ética médica: "Honra a un médico con el honor a él debido por la utilidad que de él podrás sacar, pues el Señor lo creó".</w:t>
      </w:r>
    </w:p>
    <w:p>
      <w:pPr>
        <w:pStyle w:val="Normal"/>
        <w:jc w:val="both"/>
        <w:rPr>
          <w:rFonts w:ascii="Arial" w:hAnsi="Arial" w:cs="Arial"/>
        </w:rPr>
      </w:pPr>
      <w:r>
        <w:rPr>
          <w:rFonts w:cs="Arial" w:ascii="Arial" w:hAnsi="Arial"/>
        </w:rPr>
        <w:t>En la era cristiana, con el establecimiento de la medicina monástica y la fundación de hospitales de caridad, se le imprime impulso a la ética médica, especialmente en el Monasterio de Monte Casino.</w:t>
      </w:r>
    </w:p>
    <w:p>
      <w:pPr>
        <w:pStyle w:val="Normal"/>
        <w:jc w:val="both"/>
        <w:rPr>
          <w:rFonts w:ascii="Arial" w:hAnsi="Arial" w:cs="Arial"/>
        </w:rPr>
      </w:pPr>
      <w:r>
        <w:rPr>
          <w:rFonts w:cs="Arial" w:ascii="Arial" w:hAnsi="Arial"/>
        </w:rPr>
        <w:t>Los hebreos en el Talmud exponen prescripciones médicas y enseñan a honrar y venerar a Jehová, al médico y a los sacerdotes.</w:t>
      </w:r>
    </w:p>
    <w:p>
      <w:pPr>
        <w:pStyle w:val="Normal"/>
        <w:jc w:val="both"/>
        <w:rPr>
          <w:rFonts w:ascii="Arial" w:hAnsi="Arial" w:cs="Arial"/>
        </w:rPr>
      </w:pPr>
      <w:r>
        <w:rPr>
          <w:rFonts w:cs="Arial" w:ascii="Arial" w:hAnsi="Arial"/>
        </w:rPr>
        <w:t>Federico II, hacia el siglo XII, reglamentó el estudio de la medicina y estableció que al terminar la carrera se debía presentar exámenes y jurar honrar a la escuela, atender gratis a los pobres, no administrar medicamentos nocivos, no enseñar falsedades y no abrir tienda de Boticario.</w:t>
      </w:r>
    </w:p>
    <w:p>
      <w:pPr>
        <w:pStyle w:val="Normal"/>
        <w:jc w:val="both"/>
        <w:rPr>
          <w:rFonts w:ascii="Arial" w:hAnsi="Arial" w:cs="Arial"/>
        </w:rPr>
      </w:pPr>
      <w:r>
        <w:rPr>
          <w:rFonts w:cs="Arial" w:ascii="Arial" w:hAnsi="Arial"/>
        </w:rPr>
        <w:t>En Montpellier el médico Arnaldo de Vilanova dicta numerosas normas sobre el ejercicio de la medicina, que constituyen un código de ética médica.</w:t>
      </w:r>
    </w:p>
    <w:p>
      <w:pPr>
        <w:pStyle w:val="Normal"/>
        <w:jc w:val="both"/>
        <w:rPr>
          <w:rFonts w:ascii="Arial" w:hAnsi="Arial" w:cs="Arial"/>
        </w:rPr>
      </w:pPr>
      <w:r>
        <w:rPr>
          <w:rFonts w:cs="Arial" w:ascii="Arial" w:hAnsi="Arial"/>
        </w:rPr>
        <w:t>Entre los germanos Paracelso preconizaba la virtud como una de las cuatro columnas de la medicina. Decía: "Experiencia es ciencia; sin duda es propio del médico devolver la salud; al maestro y al doctor los hace su obra; el trabajo del médico no es en busca de fortuna, ni de gloria sino del saber de la verdad y de la cooperación con la humanidad para procurar su salud".</w:t>
      </w:r>
    </w:p>
    <w:p>
      <w:pPr>
        <w:pStyle w:val="Normal"/>
        <w:jc w:val="both"/>
        <w:rPr>
          <w:rFonts w:ascii="Arial" w:hAnsi="Arial" w:cs="Arial"/>
        </w:rPr>
      </w:pPr>
      <w:r>
        <w:rPr>
          <w:rFonts w:cs="Arial" w:ascii="Arial" w:hAnsi="Arial"/>
        </w:rPr>
        <w:t>En España bajo la influencia árabe se escribió sobre ética el libro "Consejo de Averroes"; después "Los elementos de moral médica" de Félix Janer y la "Sociología Médica" de Toledo.</w:t>
      </w:r>
    </w:p>
    <w:p>
      <w:pPr>
        <w:pStyle w:val="Normal"/>
        <w:jc w:val="both"/>
        <w:rPr>
          <w:rFonts w:ascii="Arial" w:hAnsi="Arial" w:cs="Arial"/>
        </w:rPr>
      </w:pPr>
      <w:r>
        <w:rPr>
          <w:rFonts w:cs="Arial" w:ascii="Arial" w:hAnsi="Arial"/>
        </w:rPr>
        <w:t>Según Payen "la importancia de la deontología está proporcionada ante todo a la gravedad de los intereses, inmediatamente prácticos, que están confiados al médico y a la extrema complejidad y delicadeza de ciertos casos de conciencia que a menudo se plantean, y para cuya solución resulta muchas veces importante la honradez natural; pero está también proporcionada a hechos innegables: a la suma de libertad que disfruta el médico, sin más fiscalización que su propia conciencia".</w:t>
      </w:r>
    </w:p>
    <w:p>
      <w:pPr>
        <w:pStyle w:val="Normal"/>
        <w:jc w:val="both"/>
        <w:rPr>
          <w:rFonts w:ascii="Arial" w:hAnsi="Arial" w:cs="Arial"/>
        </w:rPr>
      </w:pPr>
      <w:r>
        <w:rPr>
          <w:rFonts w:cs="Arial" w:ascii="Arial" w:hAnsi="Arial"/>
        </w:rPr>
        <w:t>En Inglaterra Thomas Browns decía que la filosofía que debe inspirar al médico es: dominio sobre sí mismo, amor al deber y profundo interés por los seres humanos.</w:t>
      </w:r>
    </w:p>
    <w:p>
      <w:pPr>
        <w:pStyle w:val="Normal"/>
        <w:jc w:val="both"/>
        <w:rPr>
          <w:rFonts w:ascii="Arial" w:hAnsi="Arial" w:cs="Arial"/>
        </w:rPr>
      </w:pPr>
      <w:r>
        <w:rPr>
          <w:rFonts w:cs="Arial" w:ascii="Arial" w:hAnsi="Arial"/>
        </w:rPr>
        <w:t>La máxima de Descartes: "La medicina es una ciencia natural, moral y humanitaria, pues su objetivo fundamental es procurar el bien de la humanidad".</w:t>
      </w:r>
    </w:p>
    <w:p>
      <w:pPr>
        <w:pStyle w:val="Normal"/>
        <w:jc w:val="both"/>
        <w:rPr>
          <w:rFonts w:ascii="Arial" w:hAnsi="Arial" w:cs="Arial"/>
        </w:rPr>
      </w:pPr>
      <w:r>
        <w:rPr>
          <w:rFonts w:cs="Arial" w:ascii="Arial" w:hAnsi="Arial"/>
        </w:rPr>
        <w:t>Laenec en su "Memento" estableció los deberes y derechos del médico para con el paciente y los colegas.</w:t>
      </w:r>
    </w:p>
    <w:p>
      <w:pPr>
        <w:pStyle w:val="Normal"/>
        <w:jc w:val="both"/>
        <w:rPr>
          <w:rFonts w:ascii="Arial" w:hAnsi="Arial" w:cs="Arial"/>
        </w:rPr>
      </w:pPr>
      <w:r>
        <w:rPr>
          <w:rFonts w:cs="Arial" w:ascii="Arial" w:hAnsi="Arial"/>
        </w:rPr>
        <w:t xml:space="preserve">El concepto integral de la medicina ha evolucionado en relación con las tendencias históricas: al principio fue un sacerdocio; para Hipócrates fue un arte; para Laenec una ciencia. </w:t>
      </w:r>
    </w:p>
    <w:p>
      <w:pPr>
        <w:pStyle w:val="Normal"/>
        <w:jc w:val="both"/>
        <w:rPr>
          <w:rFonts w:ascii="Arial" w:hAnsi="Arial" w:cs="Arial"/>
        </w:rPr>
      </w:pPr>
      <w:r>
        <w:rPr>
          <w:rFonts w:cs="Arial" w:ascii="Arial" w:hAnsi="Arial"/>
        </w:rPr>
        <w:t>El concepto de Shopenhauer es "mente sana cuerpo sano".</w:t>
      </w:r>
    </w:p>
    <w:p>
      <w:pPr>
        <w:pStyle w:val="Normal"/>
        <w:jc w:val="both"/>
        <w:rPr>
          <w:rFonts w:ascii="Arial" w:hAnsi="Arial" w:cs="Arial"/>
        </w:rPr>
      </w:pPr>
      <w:r>
        <w:rPr>
          <w:rFonts w:cs="Arial" w:ascii="Arial" w:hAnsi="Arial"/>
        </w:rPr>
        <w:t>Kant dijo: "Al hacer algo guiado por un buen sentimiento, lo hago por deber y la acción ética; pero si lo hago únicamente por coacción, la acción es sólo correctamente jurídica".</w:t>
      </w:r>
    </w:p>
    <w:p>
      <w:pPr>
        <w:pStyle w:val="Normal"/>
        <w:jc w:val="both"/>
        <w:rPr>
          <w:rFonts w:ascii="Arial" w:hAnsi="Arial" w:cs="Arial"/>
        </w:rPr>
      </w:pPr>
      <w:r>
        <w:rPr>
          <w:rFonts w:cs="Arial" w:ascii="Arial" w:hAnsi="Arial"/>
        </w:rPr>
        <w:t>Para Gracia Guillen, "La ética es un saber ordenado a la actuación; por lo tanto un saber actuar"(1-2). El juicio ético para que tenga valor debe ser coherente, razonado y con sabiduría.</w:t>
      </w:r>
    </w:p>
    <w:p>
      <w:pPr>
        <w:pStyle w:val="Normal"/>
        <w:jc w:val="both"/>
        <w:rPr>
          <w:rFonts w:ascii="Arial" w:hAnsi="Arial" w:cs="Arial"/>
        </w:rPr>
      </w:pPr>
      <w:r>
        <w:rPr>
          <w:rFonts w:cs="Arial" w:ascii="Arial" w:hAnsi="Arial"/>
        </w:rPr>
        <w:t>El juicio del médico debe tener en cuenta que no hay patrones éticos incontrovertibles y por lo tanto se les pueden dar a los principios diferentes interpretaciones. Los ministros de la Iglesia Católica han escrito numerosas obras sobre ética médica. En Colombia se han escrito varios artículos y libros sobre ética médica, entre otros, desde la época del doctor José Félix Merizalde "Defensa de la honorabilidad del cuerpo médico". En este siglo del doctor Laurentino Muñoz escribió sobre el Tribunal de Honor. El doctor Gerardo Paz Otero "Deontología Médica". El doctor Fernando Sánchez Torres el libro "Ética Médica".</w:t>
      </w:r>
    </w:p>
    <w:p>
      <w:pPr>
        <w:pStyle w:val="Normal"/>
        <w:jc w:val="both"/>
        <w:rPr>
          <w:rFonts w:ascii="Arial" w:hAnsi="Arial" w:cs="Arial"/>
        </w:rPr>
      </w:pPr>
      <w:r>
        <w:rPr>
          <w:rFonts w:cs="Arial" w:ascii="Arial" w:hAnsi="Arial"/>
        </w:rPr>
        <w:t>También han escrito Capítulos importantes de la ética médica el padre Jesuita Alfonso Llano, el abogado Alfredo Cardona H. y el doctor Camilo Casas.</w:t>
      </w:r>
    </w:p>
    <w:p>
      <w:pPr>
        <w:pStyle w:val="Normal"/>
        <w:jc w:val="both"/>
        <w:rPr>
          <w:rFonts w:ascii="Arial" w:hAnsi="Arial" w:cs="Arial"/>
        </w:rPr>
      </w:pPr>
      <w:r>
        <w:rPr>
          <w:rFonts w:cs="Arial" w:ascii="Arial" w:hAnsi="Arial"/>
        </w:rPr>
        <w:t>Una vertiente dentro de la ética médica es la Deontología.</w:t>
      </w:r>
    </w:p>
    <w:p>
      <w:pPr>
        <w:pStyle w:val="Normal"/>
        <w:jc w:val="both"/>
        <w:rPr>
          <w:rFonts w:ascii="Arial" w:hAnsi="Arial" w:cs="Arial"/>
        </w:rPr>
      </w:pPr>
      <w:r>
        <w:rPr>
          <w:rFonts w:cs="Arial" w:ascii="Arial" w:hAnsi="Arial"/>
        </w:rPr>
        <w:t>El fundamento de la deontología médica: curar algunas veces, aliviar con frecuencia, consolar siempre, comprende el conjunto de reglas que enmarcan la conducta del profesional no técnico, con orientación hacia un objetivo humanístico y humanitario en un sentido noble, culto y espiritual.</w:t>
      </w:r>
    </w:p>
    <w:p>
      <w:pPr>
        <w:pStyle w:val="Normal"/>
        <w:jc w:val="both"/>
        <w:rPr>
          <w:rFonts w:ascii="Arial" w:hAnsi="Arial" w:cs="Arial"/>
        </w:rPr>
      </w:pPr>
      <w:r>
        <w:rPr>
          <w:rFonts w:cs="Arial" w:ascii="Arial" w:hAnsi="Arial"/>
        </w:rPr>
        <w:t>La Deontología es la parte concreta y práctica de la ética porque en ella se humanizan las actividades realizadas por el profesional, en cuanto se refiere a la idealización del bien, orientado hacia el ser humano en función social e individual. Determina los deberes que han de cumplirse en circunstancias sociales específicas, particularmente dentro de una profesión. Se considera la ciencia de los deberes, con el significado de lo obligatorio, justo y adecuado.</w:t>
      </w:r>
    </w:p>
    <w:p>
      <w:pPr>
        <w:pStyle w:val="Normal"/>
        <w:jc w:val="both"/>
        <w:rPr>
          <w:rFonts w:ascii="Arial" w:hAnsi="Arial" w:cs="Arial"/>
        </w:rPr>
      </w:pPr>
      <w:r>
        <w:rPr>
          <w:rFonts w:cs="Arial" w:ascii="Arial" w:hAnsi="Arial"/>
        </w:rPr>
        <w:t>La Deontología médica tiene como fundamento la moral individual del médico.</w:t>
      </w:r>
    </w:p>
    <w:p>
      <w:pPr>
        <w:pStyle w:val="Normal"/>
        <w:jc w:val="both"/>
        <w:rPr>
          <w:rFonts w:ascii="Arial" w:hAnsi="Arial" w:cs="Arial"/>
        </w:rPr>
      </w:pPr>
      <w:r>
        <w:rPr>
          <w:rFonts w:cs="Arial" w:ascii="Arial" w:hAnsi="Arial"/>
        </w:rPr>
        <w:t xml:space="preserve">El médico adquiere la absoluta confianza de la comunidad porque su actividad se amolda estrictamente a las normas de la ética en todo lo que se refiere al desempeño de sus funciones profesionales y desarrolla juicios de valor social y moral, de acuerdo con su íntima formación y conciencia. </w:t>
      </w:r>
    </w:p>
    <w:p>
      <w:pPr>
        <w:pStyle w:val="Normal"/>
        <w:jc w:val="both"/>
        <w:rPr>
          <w:rFonts w:ascii="Arial" w:hAnsi="Arial" w:cs="Arial"/>
        </w:rPr>
      </w:pPr>
      <w:r>
        <w:rPr>
          <w:rFonts w:cs="Arial" w:ascii="Arial" w:hAnsi="Arial"/>
        </w:rPr>
        <w:t>La función social de la medicina comprende el procurar el bienestar de todo el conglomerado de la comunidad, el abordar el cuidado de la salud en general para conservar la integridad física humana, el velar por el entorno que rodea al hombre, el prevenir las enfermedades o afrontarlas para vencerlas o disminuir el dolor y en fin, el tratar de mejorar y prolongar los patrones de vida digna, tanto individual como colectiva.</w:t>
      </w:r>
    </w:p>
    <w:p>
      <w:pPr>
        <w:pStyle w:val="Normal"/>
        <w:jc w:val="both"/>
        <w:rPr>
          <w:rFonts w:ascii="Arial" w:hAnsi="Arial" w:cs="Arial"/>
        </w:rPr>
      </w:pPr>
      <w:r>
        <w:rPr>
          <w:rFonts w:cs="Arial" w:ascii="Arial" w:hAnsi="Arial"/>
        </w:rPr>
        <w:t>Los valores más importantes del ser humano son la vida y la salud; los actos médicos están orientados a cuidar la salud con la máxima meta de preservar la vida, siempre dentro del más alto concepto de calidad y dignidad.</w:t>
      </w:r>
    </w:p>
    <w:p>
      <w:pPr>
        <w:pStyle w:val="Normal"/>
        <w:jc w:val="both"/>
        <w:rPr>
          <w:rFonts w:ascii="Arial" w:hAnsi="Arial" w:cs="Arial"/>
        </w:rPr>
      </w:pPr>
      <w:r>
        <w:rPr>
          <w:rFonts w:cs="Arial" w:ascii="Arial" w:hAnsi="Arial"/>
        </w:rPr>
        <w:t>Quienes se dedican al noble ejercicio de la medicina debieran ser las personas más capacitadas, las más correctas a toda prueba y al mismo tiempo las de mayor sensibilidad humana, con espíritu de cooperación y de servicio a la colectividad.</w:t>
      </w:r>
    </w:p>
    <w:p>
      <w:pPr>
        <w:pStyle w:val="Normal"/>
        <w:jc w:val="both"/>
        <w:rPr>
          <w:rFonts w:ascii="Arial" w:hAnsi="Arial" w:cs="Arial"/>
        </w:rPr>
      </w:pPr>
      <w:r>
        <w:rPr>
          <w:rFonts w:cs="Arial" w:ascii="Arial" w:hAnsi="Arial"/>
        </w:rPr>
        <w:t xml:space="preserve">La profesión de la medicina se estimó como un apostolado que requiere cierta dignidad y dedicación total por tanto necesita estabilidad en un rango superior con especial consideración y confianza de parte de la ciudadanía. </w:t>
      </w:r>
    </w:p>
    <w:p>
      <w:pPr>
        <w:pStyle w:val="Normal"/>
        <w:jc w:val="both"/>
        <w:rPr>
          <w:rFonts w:ascii="Arial" w:hAnsi="Arial" w:cs="Arial"/>
        </w:rPr>
      </w:pPr>
      <w:r>
        <w:rPr>
          <w:rFonts w:cs="Arial" w:ascii="Arial" w:hAnsi="Arial"/>
        </w:rPr>
        <w:t>La suprema excelencia del médico se logra cuando su virtud se demuestra en la práctica profesional con decoro, arte y dignidad social y moral.</w:t>
      </w:r>
    </w:p>
    <w:p>
      <w:pPr>
        <w:pStyle w:val="Normal"/>
        <w:jc w:val="both"/>
        <w:rPr>
          <w:rFonts w:ascii="Arial" w:hAnsi="Arial" w:cs="Arial"/>
        </w:rPr>
      </w:pPr>
      <w:r>
        <w:rPr>
          <w:rFonts w:cs="Arial" w:ascii="Arial" w:hAnsi="Arial"/>
        </w:rPr>
        <w:t>La comunidad le exige al médico suficiente preparación científica, habilidad en su arte, idoneidad profesional, gran moralidad y cierta proyección social en el ejercicio de sus funciones.</w:t>
      </w:r>
    </w:p>
    <w:p>
      <w:pPr>
        <w:pStyle w:val="Normal"/>
        <w:jc w:val="both"/>
        <w:rPr>
          <w:rFonts w:ascii="Arial" w:hAnsi="Arial" w:cs="Arial"/>
        </w:rPr>
      </w:pPr>
      <w:r>
        <w:rPr>
          <w:rFonts w:cs="Arial" w:ascii="Arial" w:hAnsi="Arial"/>
        </w:rPr>
        <w:t>La verdadera vocación médica significa una disposición constante y permanente del ánimo hacia las disciplinas médicas, tales como interés por la ciencia, anhelo de aprovechamiento para bien de la comunidad, mediante el ejercicio ético de la profesión y el hábito investigativo.</w:t>
      </w:r>
    </w:p>
    <w:p>
      <w:pPr>
        <w:pStyle w:val="Normal"/>
        <w:jc w:val="both"/>
        <w:rPr/>
      </w:pPr>
      <w:r>
        <w:rPr>
          <w:rFonts w:cs="Arial" w:ascii="Arial" w:hAnsi="Arial"/>
          <w:b/>
        </w:rPr>
        <w:t>El espíritu médico comprende tres fundamentos: técnica científica, sensibilidad profesional y amplitud filosófica</w:t>
      </w:r>
      <w:r>
        <w:rPr>
          <w:rFonts w:cs="Arial" w:ascii="Arial" w:hAnsi="Arial"/>
        </w:rPr>
        <w:t>.</w:t>
      </w:r>
    </w:p>
    <w:p>
      <w:pPr>
        <w:pStyle w:val="Normal"/>
        <w:jc w:val="both"/>
        <w:rPr>
          <w:rFonts w:ascii="Arial" w:hAnsi="Arial" w:cs="Arial"/>
        </w:rPr>
      </w:pPr>
      <w:r>
        <w:rPr>
          <w:rFonts w:cs="Arial" w:ascii="Arial" w:hAnsi="Arial"/>
        </w:rPr>
        <w:t>El médico, para cumplir con el principio ético-científico de la medicina, debe poseer una vocación humanitaria profesional, conocimientos científicos y habilidades profesionales actualizadas en todo momento, que le permitan ofrecer el cuidado necesario a los enfermos de manera segura, digna, honorable y en lo posible altruista.</w:t>
      </w:r>
    </w:p>
    <w:p>
      <w:pPr>
        <w:pStyle w:val="Normal"/>
        <w:jc w:val="both"/>
        <w:rPr>
          <w:rFonts w:ascii="Arial" w:hAnsi="Arial" w:cs="Arial"/>
        </w:rPr>
      </w:pPr>
      <w:r>
        <w:rPr>
          <w:rFonts w:cs="Arial" w:ascii="Arial" w:hAnsi="Arial"/>
        </w:rPr>
        <w:t xml:space="preserve">El ganarse la confianza del enfermo es la condición indispensable para estimular el sentimiento del alma y disponerlo favorablemente para el restablecimiento de la salud y la buena relación médico-paciente. </w:t>
      </w:r>
    </w:p>
    <w:p>
      <w:pPr>
        <w:pStyle w:val="Normal"/>
        <w:jc w:val="both"/>
        <w:rPr>
          <w:rFonts w:ascii="Arial" w:hAnsi="Arial" w:cs="Arial"/>
        </w:rPr>
      </w:pPr>
      <w:r>
        <w:rPr>
          <w:rFonts w:cs="Arial" w:ascii="Arial" w:hAnsi="Arial"/>
        </w:rPr>
        <w:t>El hombre desde sus principios ha tenido a la medicina como la protectora de su fragilidad humana y para conservar su salud e integridad personal con la ética médica como columna fundamental de su ejercicio.</w:t>
      </w:r>
    </w:p>
    <w:p>
      <w:pPr>
        <w:pStyle w:val="Normal"/>
        <w:jc w:val="both"/>
        <w:rPr>
          <w:rFonts w:ascii="Arial" w:hAnsi="Arial" w:cs="Arial"/>
        </w:rPr>
      </w:pPr>
      <w:r>
        <w:rPr>
          <w:rFonts w:cs="Arial" w:ascii="Arial" w:hAnsi="Arial"/>
        </w:rPr>
        <w:t>Los avances extraordinarios de la ingeniería médica nos han dotado de sofisticados aparatos técnicos, los cuales proporcionan facilidades en la metodología diagnóstica y en los procedimientos terapéuticos, pero han orientado la profesión hacia una actividad mecanicista impersonal, con tendencia hacia la deshumanización y la pérdida de la comunión anímica, confidencial, reconfortante y de autoconfianza propia del acto médico de carácter espiritual y humanitario y a la vez científico.</w:t>
      </w:r>
    </w:p>
    <w:p>
      <w:pPr>
        <w:pStyle w:val="Normal"/>
        <w:jc w:val="both"/>
        <w:rPr>
          <w:rFonts w:ascii="Arial" w:hAnsi="Arial" w:cs="Arial"/>
        </w:rPr>
      </w:pPr>
      <w:r>
        <w:rPr>
          <w:rFonts w:cs="Arial" w:ascii="Arial" w:hAnsi="Arial"/>
        </w:rPr>
        <w:t>Otra implicación que ocasionalmente puede acarrear la extrema confianza en los resultados aportados por la máquina o el laboratorio es el dejar en un segundo plano el concepto de la integridad humana y olvidar la íntima correlación que deben expresar con la fisiopatología del organismo, que es el elemento primordial y dueño de dichos resultados.</w:t>
      </w:r>
    </w:p>
    <w:p>
      <w:pPr>
        <w:pStyle w:val="Normal"/>
        <w:jc w:val="both"/>
        <w:rPr>
          <w:rFonts w:ascii="Arial" w:hAnsi="Arial" w:cs="Arial"/>
        </w:rPr>
      </w:pPr>
      <w:r>
        <w:rPr>
          <w:rFonts w:cs="Arial" w:ascii="Arial" w:hAnsi="Arial"/>
        </w:rPr>
        <w:t>El médico corre el riesgo de pecar contra la ética si no practica un examen clínico y estricto y analiza a conciencia los efectos complementarios, en armonía con las condiciones patológicas personales y sociales  del paciente.</w:t>
      </w:r>
    </w:p>
    <w:p>
      <w:pPr>
        <w:pStyle w:val="Normal"/>
        <w:jc w:val="both"/>
        <w:rPr>
          <w:rFonts w:ascii="Arial" w:hAnsi="Arial" w:cs="Arial"/>
        </w:rPr>
      </w:pPr>
      <w:r>
        <w:rPr>
          <w:rFonts w:cs="Arial" w:ascii="Arial" w:hAnsi="Arial"/>
        </w:rPr>
        <w:t>El médico se expone a errar en el diagnóstico y en la conducta que debe seguir, por falta de tiempo, para analizar, humanizar y razonar libremente.</w:t>
      </w:r>
    </w:p>
    <w:p>
      <w:pPr>
        <w:pStyle w:val="Normal"/>
        <w:jc w:val="both"/>
        <w:rPr>
          <w:rFonts w:ascii="Arial" w:hAnsi="Arial" w:cs="Arial"/>
        </w:rPr>
      </w:pPr>
      <w:r>
        <w:rPr>
          <w:rFonts w:cs="Arial" w:ascii="Arial" w:hAnsi="Arial"/>
        </w:rPr>
        <w:t>El acto médico es un procedimiento trascendental que implica la comunicación de la intimidad con la más absoluta confianza, la disposición de la salud y la vida del paciente en manos del médico, quien debe poseer una vocación médica real, suficiente preparación científica, acendrado espíritu de servicio a la comunidad, alto concepto de la ética y capacidad de transmitir esperanza y seguridad.</w:t>
      </w:r>
    </w:p>
    <w:p>
      <w:pPr>
        <w:pStyle w:val="Normal"/>
        <w:jc w:val="both"/>
        <w:rPr>
          <w:rFonts w:ascii="Arial" w:hAnsi="Arial" w:cs="Arial"/>
        </w:rPr>
      </w:pPr>
      <w:r>
        <w:rPr>
          <w:rFonts w:cs="Arial" w:ascii="Arial" w:hAnsi="Arial"/>
        </w:rPr>
        <w:t>Para cumplir estrictamente con esta responsable misión se debe pensar siempre en el servicio comunitario y actuar para la colectividad; y también superarse y abandonar los individualismos, los grupismos, las pasiones personales. El médico  tiene una misión colectiva, de cooperación comunitaria, de responsabilidad profesional real y humanitaria y hasta donde es posible, cierto apostolado de servicio desinteresado.</w:t>
      </w:r>
    </w:p>
    <w:p>
      <w:pPr>
        <w:pStyle w:val="Normal"/>
        <w:jc w:val="both"/>
        <w:rPr>
          <w:rFonts w:ascii="Arial" w:hAnsi="Arial" w:cs="Arial"/>
        </w:rPr>
      </w:pPr>
      <w:r>
        <w:rPr>
          <w:rFonts w:cs="Arial" w:ascii="Arial" w:hAnsi="Arial"/>
        </w:rPr>
        <w:t>Las Facultades de Medicina están en el deber de inculcar en los estudiantes la formación espiritual que oriente su conducta general y estimule la conciencia y el de enseñar los principios de ética médica por medio de la cátedra curricular o seminarios, para que la aplicación de su arte y ciencia profesional sean ejercidas de una manera prudente, paciente, magnánima y humana, y además que el médico se presente con apariencia modesta y digna en armonía con su jerarquía profesional y personal.</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r>
        <w:rPr>
          <w:rStyle w:val="StrongEmphasis"/>
          <w:rFonts w:cs="Arial" w:ascii="Arial" w:hAnsi="Arial"/>
        </w:rPr>
        <w:t xml:space="preserve">ibliografí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osta JR, González MC, Araujo R, Pérez ME, Pérez A, Ayala S, et al. Bioética desde una perspectiva cubana.La Habana: Centro Félix Varela;1997</w:t>
      </w:r>
    </w:p>
    <w:p>
      <w:pPr>
        <w:pStyle w:val="Normal"/>
        <w:numPr>
          <w:ilvl w:val="0"/>
          <w:numId w:val="1"/>
        </w:numPr>
        <w:jc w:val="both"/>
        <w:rPr>
          <w:rFonts w:ascii="Arial" w:hAnsi="Arial" w:cs="Arial"/>
        </w:rPr>
      </w:pPr>
      <w:r>
        <w:rPr>
          <w:rFonts w:cs="Arial" w:ascii="Arial" w:hAnsi="Arial"/>
        </w:rPr>
        <w:t>Chacón Arteaga NL. La ética profesional. Objeto y tareas. En: Estudios Eticos III.La Habana: Universidad de La Habana;1992:107-155.</w:t>
      </w:r>
    </w:p>
    <w:p>
      <w:pPr>
        <w:pStyle w:val="Normal"/>
        <w:numPr>
          <w:ilvl w:val="0"/>
          <w:numId w:val="1"/>
        </w:numPr>
        <w:jc w:val="both"/>
        <w:rPr>
          <w:rFonts w:ascii="Arial" w:hAnsi="Arial" w:cs="Arial"/>
        </w:rPr>
      </w:pPr>
      <w:r>
        <w:rPr>
          <w:rFonts w:cs="Arial" w:ascii="Arial" w:hAnsi="Arial"/>
        </w:rPr>
        <w:t>López Bombino L. Hacia una comprensión histórica de la ética. En: Estudios Eticos III. La Habana:Universidad de La Habana; 1992:155-198.</w:t>
      </w:r>
    </w:p>
    <w:p>
      <w:pPr>
        <w:pStyle w:val="Normal"/>
        <w:jc w:val="both"/>
        <w:rPr/>
      </w:pPr>
      <w:r>
        <w:rPr>
          <w:rFonts w:eastAsia="Arial" w:cs="Arial" w:ascii="Arial" w:hAnsi="Arial"/>
          <w:bCs/>
        </w:rPr>
        <w:t xml:space="preserve">          </w:t>
      </w:r>
      <w:r>
        <w:rPr>
          <w:rFonts w:cs="Arial" w:ascii="Arial" w:hAnsi="Arial"/>
          <w:bCs/>
        </w:rPr>
        <w:t>Etica medica y sociedad actual. Dr. Hernando Forero Caballe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2:00Z</dcterms:created>
  <dc:creator>ALEJANDRO</dc:creator>
  <dc:description/>
  <cp:keywords/>
  <dc:language>en-US</dc:language>
  <cp:lastModifiedBy>Usuario de Windows</cp:lastModifiedBy>
  <dcterms:modified xsi:type="dcterms:W3CDTF">2019-10-25T14:55:00Z</dcterms:modified>
  <cp:revision>6</cp:revision>
  <dc:subject/>
  <dc:title/>
</cp:coreProperties>
</file>