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b/>
          <w:b/>
          <w:sz w:val="24"/>
          <w:szCs w:val="24"/>
          <w:u w:val="single"/>
        </w:rPr>
      </w:pPr>
      <w:r>
        <w:rPr>
          <w:rFonts w:eastAsia="Arial Unicode MS" w:cs="Arial" w:ascii="Arial" w:hAnsi="Arial"/>
          <w:b/>
          <w:sz w:val="24"/>
          <w:szCs w:val="24"/>
          <w:u w:val="single"/>
        </w:rPr>
        <w:t>- Estructura Socio-Clasista: Apuntes para su análisis en Cuba.</w:t>
      </w:r>
    </w:p>
    <w:p>
      <w:pPr>
        <w:pStyle w:val="Normal"/>
        <w:spacing w:lineRule="auto" w:line="36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ara profundizar en la concepción dialéctico materialista sobre la estructura social de la Sociedad, se emplea la categoría estructura Socio-Clasi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estructura Socio-Clasista está constituida por el funcionamiento complejo de las clases y grupos sociales de una sociedad determinada, por la dinámica de los intereses que ellas representan y por el sistema de sus relaciones mutu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ste concepto hay que verlo no como algo fijo, inmutable, sino que la misma práctica ha demostrado la flexibilidad, variabilidad de su contenido, bajo determinadas condiciones históricas concretas, las clases, grupos, sectores se encuentran vinculados a una forma de produc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nterior a los conceptos antes expuestos se mueven e interrelacionan otros como son los conceptos de justicia, equidad, igualdad, que se imbrican y se recogen en la categoría de valores. Su análisis se hace necesario para poder realizar el acercamiento a la realidad cubana de ho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Filosofía que nos ayuda a realizar una reflexión acerca de los problemas en torno al hombre, sienta las bases para la explicación de estos conceptos que tienen que ver con el individuo en el marco de sus relaciones social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categoría justicia surgió del establecimiento de las relaciones entre los hombres, con el intercambio de objetos, productos, pero también con el comportamiento de unos hombres ante otros, evitando el daño físic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ambién recordemos que es importante la época histórica donde se desarrolla el individuo para el análisis de de estos conceptos, pues la forma de pensar, actuar, viene en correspondencia entre otras cuestiones con el momento históric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categoría Justicia es el principio ético que expresa una valoración moral de los fenómenos sociales. El Marxismo une este concepto a la eliminación de todo tipo de explotación dentro de la sociedad.</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categoría equidad se refiere a la igualdad, al sentimiento natural de justicia, el concepto entraña un juicio de valor. Y la igualdad es cuando los hombres gozan de una misma posición en la sociedad.</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é es la desigualdad entonc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No hay un consenso en cuanto al tema, pero según lo recogido por algunos autores, es la diferencia existente en la población en cuanto al ingreso o la riqueza acumulada y se refleja en las distancias entre las condiciones de vida y de bienestar de distintos grupos sociales, así como las diferencias en la forma de pensar y expectativ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Necesariamente por el propio desarrollo de la sociedad un cierto grado de desigualdad es funcional para esta, dándose un mejor desempeño en lo económico y social, pues va a constituir un motor impulsor para lograr un grado de eficiencia ya que se va a estimular el esfuerzo, el talento, la creatividad, la iniciativa que pueda aportar cada individuo por sus conocimientos, determinadas habilidades será estimul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la sociedad cubana actual se dan ciertas dificultades para estudiar, conocer cuál es el nivel de desigualdad existente, pero debemos remitirnos a todos los cambios que en la estructura de clases se produjo en nuestro país, ¿cuáles fueron los factores que propiciaron el cambio?, ¿cuáles son sus consecuenci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 partir de los años 90 un nuevo reto para la revolu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La constante amenaza de una sociedad basada en el egoísmo, el individualismo, vanidad y ánimo de lucro.</w:t>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Desaparece el campo socialista.</w:t>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Desaparecen nuestros mercados, las fuentes de créditos y de inversión.</w:t>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Se recrudece el bloqueo contra Cuba.</w:t>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Guerra económica contra nuestro país.</w:t>
      </w:r>
    </w:p>
    <w:p>
      <w:pPr>
        <w:pStyle w:val="Normal"/>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Campañas difamatorias contra Cub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odo lo anterior llevó a que se hicieran concesiones tácticas, cambios y no había una preparación adecuada, lo cual generó descontrol, pérdida de eficiencia y que se produjeran situaciones indesea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os cambios estuvieron relacionados con la creación de una economía dual, la expansión del sector informal y la reorganización de la producción agropecuar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nte todo esto era necesario reinsertarnos en la economía mundial manteniendo la esencia del Socialismo en un nuevo orden mundial unipola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Cambios en las formas de propiedad:</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Constitución cubana 1976- Reconocía como forma principal de propiedad la Estatal Socialista. (Articulo 14).</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1992- Ley de Reforma Constitucional del 12 de julio se introducen cambios tales como:</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 xml:space="preserve">Articulo 14- Posesión del Estado solo a los medios fundamentales de producción. </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Articulo 15- Se reconoce la posibilidad de transmitir parcial o total los medios a personas naturales o jurídicas.</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Se abre un espacio en la economía cubana para la propiedad mixta, incluso para la íntegramente privada.</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1995- Se aprueba ley 77 de inversión extranjera, se autoriza en todos los sectores.</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Cambios en la forma de gestión de la tierra:</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1993- Decreto ley 142, grandes empresas agrícolas fragmentadas en las llamadas unidades básicas de producción cooperativa.</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1993- Decreto ley 141- Resolución No. 1 del Comité Estatal de trabajo y seguridad social, se reconoce la posibilidad de trabajo por cuenta propia.</w:t>
      </w:r>
    </w:p>
    <w:p>
      <w:pPr>
        <w:pStyle w:val="Normal"/>
        <w:numPr>
          <w:ilvl w:val="0"/>
          <w:numId w:val="1"/>
        </w:numPr>
        <w:spacing w:lineRule="auto" w:line="360" w:before="0" w:after="0"/>
        <w:jc w:val="both"/>
        <w:rPr>
          <w:rFonts w:ascii="Arial" w:hAnsi="Arial" w:eastAsia="Arial Unicode MS" w:cs="Arial"/>
          <w:color w:val="FF0000"/>
          <w:sz w:val="24"/>
          <w:szCs w:val="24"/>
        </w:rPr>
      </w:pPr>
      <w:r>
        <w:rPr>
          <w:rFonts w:eastAsia="Arial Unicode MS" w:cs="Arial" w:ascii="Arial" w:hAnsi="Arial"/>
          <w:color w:val="FF0000"/>
          <w:sz w:val="24"/>
          <w:szCs w:val="24"/>
        </w:rPr>
        <w:t>1994- Decreto ley 191- Apertura de los mercados agropecuarios.</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demás de lo antes expuesto se producen otros cambios por ejemplo de 1990 a 2000, aumenta el número de turistas, aparece una red comercial en divisas, entonces en manos de la población existirá una disposición creciente de divisas. De 1989 a 1996 entra al país por concepto de remesas familiares 3000 millones de dólares. Ya en 1993 se produce la despenalización de la tenencia de divis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 pesar de los esfuerzos por mantener lo que se había logrado en materia de igualdad y equidad a partir de los 90 no se pudo impedir nuevos factores con capacidad de crear nuevos tipos de economía y grupos sociales estructurales en el interior de las clases. El 4 de abril del 2007 en el Aniversario de la UJC y OPJM, Lage señaló… “A pesar de nuestras justificadas insatisfacciones disfrutamos de acceso gratuito a la salud, educación, puesto de estudio o trabajo seguro…una sociedad justa y solidar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sto choca fuertemente con la realidad del mundo de hoy donde carcomido por la hambruna y las enfermedades, aproximadamente 900 millones de hambrientos existen en el planeta, mas de 1000 millones de analfabetos, las 3/4  partes de la población no tienen ni poder económico, ni político. Por otra parte hay países que tienen el lujo de realizar gastos de un millón de millones de dólares en guerras, a esto se une que el consumo de combustible crece sin control y se destruye sin medida el medio ambiente donde los cambios climáticos son ostensibl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stas son entre otras realidades que no podemos desconocer para dar una correcta interpretación de nuestra realidad y de la época en la que vivimos, donde  el personal de la salud le corresponde jugar su papel en cualquier región de este continente u otro, enfrentándose a las adversidades  muchas veces desconocidas, pero sí con el conocimiento de no solo hacer el bien, sino de transmitir la solidaridad, humanismo, comprensión y la entrega por las causas just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ascii="Arial" w:hAnsi="Arial" w:eastAsia="Arial Unicode MS" w:cs="Arial"/>
          <w:sz w:val="24"/>
          <w:szCs w:val="24"/>
        </w:rPr>
      </w:pPr>
      <w:r>
        <w:rPr>
          <w:rFonts w:eastAsia="Arial Unicode M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2:00Z</dcterms:created>
  <dc:creator>Dr</dc:creator>
  <dc:description/>
  <cp:keywords/>
  <dc:language>en-US</dc:language>
  <cp:lastModifiedBy>Dr</cp:lastModifiedBy>
  <dcterms:modified xsi:type="dcterms:W3CDTF">2017-05-20T18:20:00Z</dcterms:modified>
  <cp:revision>3</cp:revision>
  <dc:subject/>
  <dc:title/>
</cp:coreProperties>
</file>