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b/>
          <w:lang w:val="es-ES_tradnl"/>
        </w:rPr>
        <w:t>RETOS DEL MARXISMO EN LA CUBA DE HOY</w:t>
      </w:r>
    </w:p>
    <w:p>
      <w:pPr>
        <w:pStyle w:val="Normal"/>
        <w:jc w:val="both"/>
        <w:rPr>
          <w:rFonts w:ascii="Arial" w:hAnsi="Arial" w:cs="Arial"/>
          <w:lang w:val="pt-BR"/>
        </w:rPr>
      </w:pPr>
      <w:r>
        <w:rPr>
          <w:rFonts w:cs="Arial" w:ascii="Arial" w:hAnsi="Arial"/>
          <w:lang w:val="pt-BR"/>
        </w:rPr>
        <w:t>Autor: Miguel Limia David</w:t>
      </w:r>
    </w:p>
    <w:p>
      <w:pPr>
        <w:pStyle w:val="Normal"/>
        <w:jc w:val="both"/>
        <w:rPr>
          <w:rFonts w:ascii="Arial" w:hAnsi="Arial" w:cs="Arial"/>
          <w:lang w:val="pt-BR"/>
        </w:rPr>
      </w:pPr>
      <w:r>
        <w:rPr>
          <w:rFonts w:cs="Arial" w:ascii="Arial" w:hAnsi="Arial"/>
          <w:lang w:val="pt-BR"/>
        </w:rPr>
        <w:t>24 de noviembre de 2009</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La Revolución Cubana ha arribado a sus primeros cincuenta años. Para sus actores históricos --quienes de manera arrolladora, abrupta e inesperada han experimentado, cuando no sufrido, a lo largo del “denominado periodo especial” las complejas consecuencias internas e internacionales, suscitadas por el desplome a inicios de los años 90 del siglo XX del sistema socialista soviético y europeo oriental, y con ello de la condición de “bipolaridad” configurada a nivel global en las relaciones internacionales después de la II  Guerra Mundial; la proclamación del “fin de la historia” por el capitalismo trasnacionalizado, en el marco de una agresiva ola de revanchismo guerrerista y político-ideológico que no se ha detenido, sino que apunta a incrementarse, con la finalidad de controlar los crecientemente escasos recursos renovables y no renovables del planeta; el renacimiento y paulatina reconstrucción de las fuerzas alternativas antineoliberales y de izquierda, que de manera singular actualizan nuevamente la obra de lo que Marx llamara el viejo topo de la historia; la incorporación institucional de Cuba a un sistema interamericano de naciones del sur, fuera y en contra de la dominación imperialista norteamericana, que en los a</w:t>
      </w:r>
      <w:r>
        <w:rPr>
          <w:rFonts w:eastAsia="Times New Roman" w:cs="Arial" w:ascii="Arial" w:hAnsi="Arial"/>
          <w:lang w:eastAsia="ja-JP"/>
        </w:rPr>
        <w:t>ños sesenta del siglo XX</w:t>
      </w:r>
      <w:r>
        <w:rPr>
          <w:rFonts w:cs="Arial" w:ascii="Arial" w:hAnsi="Arial"/>
        </w:rPr>
        <w:t xml:space="preserve"> lograra expulsarla de la Organización de Estados Americanos, conocida esta última desde entonces como el tristemente célebre ministerio de colonias yanqui y que, a fuerza de los cambios ocurridos en Latinoamérica, se viera conminada a anular aquella decisión; así como el desenlace de una  crisis económico-financiera del gran capital cuyas implicaciones planetarias y para la propia Cuba, aunque ya sensibles e indudables, todavía estamos lejos de comprender y representarnos en todo su real alcance--; es decir, para los protagonistas directos de esta obra de profundo cambio social y civilizatorio, testigos y promotores excepcionales de la aceleración creciente de los ritmos del tiempo histórico, este lapso interviene como sustancialmente definitorio de la verdadera naturaleza económico-social, política, antropológica y cultural de la Revolución Socialista de Cuba como obra humana; de sus conquistas, debilidades, flaquezas y fortalezas, oportunidades y amenazas, perspectivas y retos, en el contexto de las condiciones internacionales en que se ha desarrollado hasta el presente. </w:t>
      </w:r>
    </w:p>
    <w:p>
      <w:pPr>
        <w:pStyle w:val="Normal"/>
        <w:jc w:val="both"/>
        <w:rPr>
          <w:rFonts w:ascii="Arial" w:hAnsi="Arial" w:cs="Arial"/>
        </w:rPr>
      </w:pPr>
      <w:r>
        <w:rPr>
          <w:rFonts w:cs="Arial" w:ascii="Arial" w:hAnsi="Arial"/>
        </w:rPr>
      </w:r>
    </w:p>
    <w:p>
      <w:pPr>
        <w:pStyle w:val="Normal"/>
        <w:jc w:val="both"/>
        <w:rPr/>
      </w:pPr>
      <w:r>
        <w:rPr>
          <w:rFonts w:cs="Arial" w:ascii="Arial" w:hAnsi="Arial"/>
          <w:b/>
        </w:rPr>
        <w:t>En pleno “periodo especial” cabía preguntarse si la Revolución Cubana sería disuelta en sus pretensiones emancipatorias por la ola neoliberal que siguió a la debacle del socialismo europeo</w:t>
      </w:r>
      <w:r>
        <w:rPr>
          <w:rFonts w:cs="Arial" w:ascii="Arial" w:hAnsi="Arial"/>
        </w:rPr>
        <w:t>. Hoy la pregunta misma se ha disuelto en el aire. De lo que se trata realmente en estos momentos es de cómo continuar consolidando el desarrollo sostenible del país sobre bases institucionales socialistas más coherentes y consistentes entre sí y con la naturaleza de la sociedad que se construye: más eficientes, participativas, innovadoras, simples,  legítimas, y más impulsoras del potencial y la motivación laborales de los ciudadano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Es difícil poner en dudas, pues se prueba con su propia existencia, que</w:t>
      </w:r>
      <w:r>
        <w:rPr>
          <w:rFonts w:cs="Arial" w:ascii="Arial" w:hAnsi="Arial"/>
          <w:lang w:val="es-ES_tradnl"/>
        </w:rPr>
        <w:t xml:space="preserve"> la Revolución Cubana ha salido airosa en lo fundamental de la situación de crisis interna generada por la caída del otrora campo socialista y el oportunista recrudecimiento del bloqueo norteamericano. Ha sido una victoria tanto colectiva como personal de cada revolucionario y revolucionaria. Este plano del tema no puede abstraerse. Por encima de todas las contradicciones, dificultades, paradojas, conflictos, contrastes, retos, amenazas y riesgos, han ido saliendo triunfantes la sociedad y la persona socialistas, que literalmente se han construido con los ingentes esfuerzos, la energía, la dedicación, la capacidad de sacrificio, de resistencia y de creatividad e innovación del pueblo cubano. El drama terrible no ha concluido, pero la tragedia quedó conjurada. Muchas de sus diversas y complejas implicaciones humanas son mostradas por el arte cubano de los últimos años, particularmente el cine y el teat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El periodo especial se configuró en los momentos en que el Partido Comunista de Cuba venía avanzando en la definición, enfrentamiento y solución de un conjunto de contradicciones estructurales internas del proceso mismo de la construcción socialista, “la rectificación de errores y tendencias negativas”. La respuesta política integral a aquella crisis estructural, inherente al modelo institucional aplicado, se vio pospuesta ante las nuevas amenazas que exigían proveer ante todo la sobrevivencia de la posibilidad elemental misma de la independencia nacional.</w:t>
      </w:r>
      <w:r>
        <w:rPr>
          <w:rFonts w:cs="Arial" w:ascii="Arial" w:hAnsi="Arial"/>
          <w:lang w:val="es-ES_tradnl"/>
        </w:rPr>
        <w:t xml:space="preserve"> Las circunstancias –particularmente el recrudecimiento de las agresiones norteamericanas--, pusieron de manifiesto de manera muy diáfana frente a la conciencia cívica del pueblo cubano, que conceptos políticos como Patria, Revolución y Socialismo pasaban del reino de las ideas valiosas a convertirse en una realidad cuasi material y tangible, de cuya unidad existencial subsiguiente dependía la suerte física y la dignidad moral de millones de person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 puso a prueba la unidad y conciencia política revolucionaria del pueblo, sus instituciones políticas --particularmente al Partido Comunista de Cuba--, sus virtudes, entereza, sabiduría, aptitud de entrega a la obra independentista y emancipatoria, creatividad, modos y formas de participación democrática, así como su laboriosidad y capacidad defensiva de las conquistas obteni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La crisis coyuntural desatada se enfrentó mediante la participación política potenciada y la lucha contra las adversidades sociales y naturales en condiciones extremas. Se defendieron los valores y las conquistas fundamentales de la Revolución, repartiendo los costos entre todos, sobre la base de la ampliación y renovación de la participación democrática, así como de la elevación de la capacidad de defensa y seguridad nacionales.</w:t>
      </w:r>
      <w:r>
        <w:rPr>
          <w:rFonts w:cs="Arial" w:ascii="Arial" w:hAnsi="Arial"/>
          <w:lang w:val="es-ES_tradnl"/>
        </w:rPr>
        <w:t xml:space="preserve"> Este último asunto no puede pasar inadvertido, porque en el siglo XXI las revoluciones anticapitalistas siguen valiendo en la medida en que son capaces de defenderse de sus múltiples enemigos internos y externos, particularmente del imperialismo hegemónico, que hoy ensaya nuevos modos y procedimientos cívico-militares para promover la contrarrevolución y dar al traste con las iniciativas de cambio popu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La construcción de la salida airosa del periodo especial, sin embargo, ha sido muy costosa y ha engendrado o subrayado múltiples vulnerabilidades en el plano de las relaciones de equidad, de los valores espirituales, de la disciplina social, de la motivación laboral y política, de la realización de los proyectos personales de vida; cosa que ha condicionado la presencia de fenómenos en la vida pública y privada, en el plano psicológico-espiritual y de la conducta que exigen un enfrentamiento y superación constructiva en lo adelante y a fondo; basados en la participación democrática diferenciada  y múltiple por sus formas, vías, canales y procedimientos, particularmente de las generaciones más jóvenes. Estos fenómenos ponen en riesgo la cohesión social, la materialización de los ideales revolucionarios y la perspectiva socialist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esde luego, esto implica que el panorama social nacional sea complicado en extremo, y que a costa de ello la  ultraderecha norteamericana y sus partidarios miamenses sigan acunando el sueño de “simplificarlo” mediante la asfixia económica y la subversión política ideológica, como pasos previos al uso del “poder duro”. Continúan  haciéndose ilusiones con el espantajo del anticomunismo, ahora de corte gorbachoviano y una supuesta imposibilidad weberiana para transitar del liderazgo carismático a uno “racional”. La fórmula, sin embargo, siempre arroja el mismo resultado: un retorno al capitalismo, un “tránsito a la democracia” dependiente de Washingto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a nación ha tenido que hacer frente a los efectos crecientes y nada hipotéticos del cambio de la pauta climática global, reflejados particularmente en el impacto de los últimos huracanes, que en un corto periodo de tiempo han producido una verdadera catástrofe nacional. Para un país del Tercer Mundo insular del Caribe, estrecho y relativamente largo, sin fuentes energéticas conocidas relevantes, con acuíferos generalmente superficiales y costeros, así como con una marcada distribución asimétrica de los recursos hídricos en relación con la distribución de la población, este asunto –a pesar de que los centros de poder hegemónicos imponen en el mundo una visión diferente--, interviene esencialmente desde el lado de la adaptación imperiosa, más que de la mitigación.  Se han derivado graves daños para el pueblo en términos de medios de vida, particularmente alimentarios, sobre el patrimonio productivo, de vivienda y transporte, así como en el estado de ánimo, las expectativas y esperanzas de la población; los cuales vienen a superponerse a las estrecheces y limitaciones de medios de consumo y de producción acumuladas en los últimos añ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De otra parte ha significado un enorme reto en el terreno de la cultura ecológica de los ciudadanos, de la necesidad de modificar a fondo las prácticas habituales de relacionarse con la tierra, los portadores energéticos, los materiales de construcción, los cultivos y animales de cría. Todo ello ha condicionado la necesidad de incrementar la capacidad de gestión pública en el país a sus diferentes niveles jerárquicos, mediante las transformaciones institucionales correspondientes y la capacitación oportuna y sistemática de los actores concernidos; potenciando asimismo el papel y significado de la gestión de desarrollo local</w:t>
      </w:r>
      <w:r>
        <w:rPr>
          <w:rStyle w:val="FootnoteCharacters"/>
          <w:rStyle w:val="FootnoteAnchor"/>
          <w:rFonts w:cs="Arial" w:ascii="Arial" w:hAnsi="Arial"/>
          <w:lang w:val="es-ES_tradnl"/>
        </w:rPr>
        <w:footnoteReference w:id="2"/>
      </w:r>
      <w:r>
        <w:rPr>
          <w:rFonts w:cs="Arial" w:ascii="Arial" w:hAnsi="Arial"/>
          <w:lang w:val="es-ES_tradnl"/>
        </w:rPr>
        <w:t xml:space="preserve"> y comunitari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 ha incrementado la voluntad hidráulica y promovido una revolución energética, así como el fomento de la cultura ecológica indispensable para garantizar la supervivencia de la comunidad nacional y contribuir con ello a la salvaguarda de toda la human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Desde la izquierda no procede rehuir una evaluación integral de todo este proceso histórico de construcción del socialismo como opción real y tangible de la vida de un pueblo, cuando en el contexto del debate de las nuevas experiencias de las bases y movimientos populares, indígenas y comunitarios, se reflexiona sobre las perspectivas del socialismo en el siglo XXI; y mucho menos apelando a la supuesta excepcionalidad –vivir en una barricada--, que para el proceso revolucionario cubano representa la política genocida del bloqueo norteamericano. No de otro modo que sujetas a un cerco imperialista de carácter económico, político, diplomático, militar, tecnológico, cultural y comunicacional se han llevado a cabo las experiencias nacional-liberadoras, democráticas y socialistas nacidas en el siglo XX.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 esto a cambiar hacia una situación más favorable en lo adelante? ¿Cuáles son las razones para suponerlo, aunque sólo sea considerando el gasto militar creciente en armas convencionales y no convencionales por parte de las grandes potencias? ¿Hacia dónde se enfilan esos arsenales? ¿Para cuáles finalidades políticas se acumulan esos medios?</w:t>
      </w:r>
    </w:p>
    <w:p>
      <w:pPr>
        <w:pStyle w:val="Normal"/>
        <w:jc w:val="both"/>
        <w:rPr/>
      </w:pPr>
      <w:r>
        <w:rPr>
          <w:rFonts w:cs="Arial" w:ascii="Arial" w:hAnsi="Arial"/>
        </w:rPr>
        <w:t>Todo apunta a indicar  --incluyo en esta consideración también las últimas decisiones internacionales de la administración Obama, particularmente la conducta de su gobierno respecto a la Revolución Bolivariana de Venezuela, el golpe de estado contra el pueblo de Honduras y su Presidente constitucional José Manuel Zelaya, y el tema de las siete bases militares en Colombia-- que en el siglo XXI los centros de poder imperiales, particularmente la potencia hegemónica, no pretenden comportarse de modo diferente frente a estos fenómenos de cambio social. Las nuevas experiencias de transformación social portadas por lo que Marx llamara masas populares y considerara creadoras genuinas de la historia, no se están llevando a cabo --ni parece que lo harán en el futuro--, sin la urgencia vital de arrostrar la contraofensiva imperial con las estrategias y los medios novedosos y adecuados que requiera la nueva coyuntura histórica. Así que “los nuevos mundos posibles y necesarios” han de ser creados inexorablemente en esas condiciones, y es en ellas donde han de demostrar su capacidad vital y aporte humano.</w:t>
      </w:r>
    </w:p>
    <w:p>
      <w:pPr>
        <w:pStyle w:val="Normal"/>
        <w:jc w:val="both"/>
        <w:rPr>
          <w:rFonts w:ascii="Arial" w:hAnsi="Arial" w:cs="Arial"/>
        </w:rPr>
      </w:pPr>
      <w:r>
        <w:rPr>
          <w:rFonts w:cs="Arial" w:ascii="Arial" w:hAnsi="Arial"/>
        </w:rPr>
      </w:r>
    </w:p>
    <w:p>
      <w:pPr>
        <w:pStyle w:val="Normal"/>
        <w:jc w:val="both"/>
        <w:rPr/>
      </w:pPr>
      <w:r>
        <w:rPr>
          <w:rFonts w:cs="Arial" w:ascii="Arial" w:hAnsi="Arial"/>
          <w:b/>
        </w:rPr>
        <w:t>La capacidad creadora, de renovación y de resistencia activa del pueblo cubano en revolución ha sido puesta a prueba con éxito por la marcha de los procesos históricos internos y externos de fines del siglo XX.</w:t>
      </w:r>
      <w:r>
        <w:rPr>
          <w:rFonts w:cs="Arial" w:ascii="Arial" w:hAnsi="Arial"/>
        </w:rPr>
        <w:t xml:space="preserve">  Sin embargo, algunos que pretenden generalizar la experiencia histórica revolucionaria sólo prestan atención al lado de la resistencia exitosa. Siguiendo esa lógica hay quienes se han apresurado a sugerir, cuando no a declarar francamente, que la Revolución Cubana está anquilosada, detenida en el tiempo, así como a ensayar su contraposición a otros procesos revolucionarios que, al abrir nuevas perspectivas frente a los pueblos del continente latinoamericano y del mundo, intervienen en su realidad como continuadores y coprotagonistas históricos de esta obra, iniciada en la segunda mitad del siglo XX y potenciada en los albores de la nueva centur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 manera de enfocar desde una supuesta nueva teoría revolucionaria la continuación de la lucha contra el capitalismo y el imperialismo en nuevas condiciones históricas, donde se pone cada vez más en juego la propia supervivencia de la humanidad, no apunta a contribuir a la construcción de nuevas estrategias y tácticas exitosas para “amasar” un mundo nuevo, sino más bien a desarticular y fragmentar a los nuevos y viejos actores potenciales y reales del cambio histórico; porque se les arrebata virtualmente su patrimonio intangible y los reales aliados, a la vez que se guarda silencio sobre las relaciones, los mecanismos de poder y los enemigos verdaderamente existentes. En cierto modo constituye una nueva manera de volver a construir un discurso único, enmascaradamente centrado, pero ahora con el motivo de la diversidad de las bases y un tono más persuas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experiencia cubana no pretende ser “un modelo” a duplicar, sino una demostración posible y real de transformaciones populares profundas cuando un genuino gobierno revolucionario y un pueblo movilizado se juntan en la lucha por la justicia social.</w:t>
      </w:r>
      <w:r>
        <w:rPr>
          <w:rStyle w:val="FootnoteCharacters"/>
          <w:rStyle w:val="FootnoteAnchor"/>
          <w:rFonts w:cs="Arial" w:ascii="Arial" w:hAnsi="Arial"/>
          <w:b/>
        </w:rPr>
        <w:footnoteReference w:id="3"/>
      </w:r>
      <w:r>
        <w:rPr>
          <w:rFonts w:cs="Arial" w:ascii="Arial" w:hAnsi="Arial"/>
          <w:b/>
        </w:rPr>
        <w:t xml:space="preserve"> En consecuencia, la generalización de sus prácticas necesita de una epistemología diferente a la vieja, que nuevamente se nos quiere volver a imponer con otro ropaj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capacidad </w:t>
      </w:r>
      <w:r>
        <w:rPr>
          <w:rFonts w:cs="Arial" w:ascii="Arial" w:hAnsi="Arial"/>
          <w:lang w:val="es-ES_tradnl"/>
        </w:rPr>
        <w:t>de innovación de la Revolución Cubana es algo muy lejos de ser simple y que se pueda reducir a una frase generalizadora; requiere de un examen detallado, imposible de realizar en estos límites. No es tampoco sólo un tema de la “gran política”, como se trata de hacer aparecer en ocasiones, sino de toda ella –nacional, provincial, local y comunitaria; económica, social, cultural, sanitaria, tecnológica, educacional, cultural, etcétera--, en su compleja y cambiante diferenciación por esferas de actividad social y de toma de decisiones. Además, y de forma crucial, es un tema de la vida cotidiana, de la gente de a pie, como suele decirse: algunos todavía no se han enterado de que estas hacen la historia. Gracias a la capacidad en cuestión se detuvo la caída económica en 1994 y las personas vivas y reales superaron la “crisis de cotidianidad”, rearticulando sus estrategias de vida sobre nuevas bases. Precisamente las ciencias sociales y humanísticas cubanas de los últimos años no han hecho más que centrar su atención sobre estos procesos desde sus mismos inicios.</w:t>
      </w:r>
      <w:r>
        <w:rPr>
          <w:rStyle w:val="FootnoteCharacters"/>
          <w:rStyle w:val="FootnoteAnchor"/>
          <w:rFonts w:cs="Arial" w:ascii="Arial" w:hAnsi="Arial"/>
          <w:lang w:val="es-ES_tradnl"/>
        </w:rPr>
        <w:footnoteReference w:id="4"/>
      </w:r>
      <w:r>
        <w:rPr>
          <w:rFonts w:cs="Arial" w:ascii="Arial" w:hAnsi="Arial"/>
          <w:lang w:val="es-ES_tradnl"/>
        </w:rPr>
        <w:t xml:space="preserve"> No es posible en este marco abarcar la gama de su manifestación, desde la cultura culinaria, la política, la salud, la educación, hasta la agricultu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Innovar supone la aptitud de cuestionar los modos de actuación existentes, lo tradicional, lo habitual, en busca de la viabilidad sostenible de los procesos, en primer lugar tecnológico-productivos –este momento es clave, porque se trata como más arriba se señaló, de un pequeño país insular, con recursos naturales sumamente limitados y escasos, cuyo principal patrimonio se concentra en la riqueza cultural que gracias a la obra creadora de la Revolución atesoran las personas que lo habitan--, mediante la ampliación cuantitativa y cualitativa de la participación consciente, calificada e interesada en la toma de decisiones, particularmente polític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s habilidad de cuestionar los fundamentos organizacionales, metodológicos, procedimentales, normativos, del sistema de la actividad transformadora, desde el punto de vista de su eficiencia, eficacia y pertinencia; para modificarlos y ponerlos en condiciones de garantizar la sostenibilidad y capacidad de inserción consciente, calificada e interesada en el complejo y heterogéneo sistema de la actividad social. La finalidad estratégica de la innovación es garantizar la producción y reproducción óptima de los procesos concernidos, a tenor del cambio de las condiciones interiores y externas de su transcurso, así como de las transformaciones esenciales que ocurren de manera regular  en la naturaleza de los sujetos de la actividad soc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asimismo innovación en la relación práctico-espiritual con el medio ambiente, como elemento clave de la seguridad nacional: cambio del modo de empleo de los portadores energéticos en la vida cotidiana, uso más racional de las fuentes de energía tradicionales y el empleo de las alternativas, e introducción de una nueva cultura agr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por ello que la innovación supone la presencia o generación del correspondiente ambiente de creatividad en las condiciones de existencia y trabajo de los sujetos participantes, de capacidad de cuestionarse los fundamentos programáticos con que se actúa (económicos, tecnológicos, sociopolíticos, culturales, organizativos). En esta condición constituye un requerimiento elemental de la lucha revolucionaria por la conquista del poder y la construcción de la sociedad que deberá superar dialécticamente a la capitalista moderna y postmoderna. Es imprescindible que se le preste una mayor atención en la teoría política a estos procesos, a fin de sacar las conclusiones necesarias y oportunas para la práctica transformado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a faceta esencial de la actividad revolucionaria, la construcción del socialismo en Cuba ha acumulado experiencias sumamente importantes y enfrenta retos que no lo son menos. Sobre todo en el plano de continuar perfeccionando el tránsito del modo de participación popular propio de las etapas iniciales del proceso de la construcción socialista, a un estadio cualitativo superior; ajustado a la etapa histórica correspondiente al predominio de las tareas constructivas, y a la construcción de la unidad popular no sólo o fundamentalmente a partir de las identidades, sino también de la diversidad tomada como fortaleza. Por aquí pasa necesariamente el fortalecimiento institucional a que está avocado el país, que supone no sólo determinada estandarización de las formas y canales de la actividad social, el apego a la observancia de las normas y pautas de interacción sociales, sino también su reordenamiento, redefinición y actualización paulatina pero sistemática y sosten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Revolución Cubana ha tenido y demostrado elevada capacidad de construir y consolidar la seguridad nacional sobre la base de la doctrina de la “guerra de todo el pueblo” –la cual posee su correspondiente fundamento económico-productivo--; de producir y reproducir los fundamentos del sistema de la actividad social frente al cambio de las circunstancias internas y externas de existencia, ante todo de las amenazas, agresiones y riesgos que actúan sobre la totalidad o las partes del sistema de la actividad social, a fin de desintegrarla y alterar su naturaleza. Lo ha hecho cambiando orgánicamente sus tácticas, su sustrato e infraestructura tecnológica, sus formas de lucha, formas organizativas y fundamentación ideológico-espiritual, aunque sólo fuera porque la correlación de fuerzas a nivel internacional y los procedimientos y las tácticas de su enemigo juramentado no han permanecido inamovibles. Es decir, la resistencia ha implicado el despliegue --en los marcos del modo de participación popular históricamente configurado en todo el sistema de la actividad social--, de las potencialidades creadoras de las masas y de la iniciativa tecnológica, organizacional, social y cultural más divers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o de otro modo, se ha concebido y puesto en marcha un paradigma estratégico de resistencia, pero sobre la base de la innovación y la habilidad práctica de poner de manifiesto en múltiples posibilidades y en diferentes áreas esta capac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sus resultados, sujetos, premisas, medios y procedimientos, ha sido una innovación de carácter socialista. En razón de ello se ha desarrollado sobre la base del fortalecimiento de la institucionalidad revolucionaria, del sistema de la producción socialista, de la alianza de clases y sectores trabajadores, de la universalización de la enseñanza hasta sus niveles superiores –incluida la municipalización de la Universidad--, de una profunda, rica y autosostenida Revolución Cultural, de la cooperación y colaboración creciente de las distintas generaciones, comprendido el fomento de las capacidades de las más provectos también, de la lucha contra los estereotipos del sistema de vida y de consumo capitalistas; y por la fundación de nuevos modelos de producción y de vida; de la cooperación, solidaridad e integración con América Latina y el tercer mundo, así como de alianzas estratégicas con potencias emergentes, de crear mecanismos novedosos de integración regional e internacional que superen los actualmente exist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 ha inspirado en el aprendizaje de los éxitos y errores propios y ajenos, en el conocimiento y consideración de la historia del socialismo y del movimiento revolucionario en general; ha intentado aprovechar y desarrollar las posibilidades tecnológicas contemporáneas, el proceso de la informatización de la sociedad, sin olvidar o desdibujar la imagen del enemigo real, del imperialismo y su historia; sin confundir los cambios fenoménicos de la política imperialista con la modificación de su esencia. De este modo, se ha enfilado contra la desmembración, el aislamiento y la fragmentación de los sujetos popu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resistencia construida ha consistido no sólo en la capacidad de defenderse, de proteger y salvaguardar las conquistas de la Revolución, sino de producirlas y reproducirlas de forma ampliada frente a la agresión, a las amenazas, el riesgo social y natural, las catástrofes sociales y medioambientales. Por eso, aun cuando han existido esquematismos y dogmatismos de diferente índole, no ha sido esto lo que ha dado la nota cualitativa. </w:t>
      </w:r>
      <w:r>
        <w:rPr>
          <w:rFonts w:cs="Arial" w:ascii="Arial" w:hAnsi="Arial"/>
          <w:b/>
          <w:lang w:val="es-ES_tradnl"/>
        </w:rPr>
        <w:t>Vale preguntarse ¿al vaso le falta la mitad por llenar, o está colmado hasta ella?,</w:t>
      </w:r>
      <w:r>
        <w:rPr>
          <w:rFonts w:cs="Arial" w:ascii="Arial" w:hAnsi="Arial"/>
          <w:lang w:val="es-ES_tradnl"/>
        </w:rPr>
        <w:t xml:space="preserve"> ¿lo enseñó Lenin o fue Hege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 bueno recordar en esta mirada que la Revolución cubana, sin perder su naturaleza y vocación emancipatoria, ha dado la cara al paso del mundo unipolar a uno bipolar que parece moverse a la multipolaridad; al uso de las tecnologías atómicas en la esfera militar primero y civil después, a la cibernética, las telecomunicaciones, la red mundial, la nanotecnología, la biotecnología; a la transformación de los fenómenos relacionados con el simple incremento de la contaminación ambiental en modificación radical de la pauta climática global; al comienzo de la producción y el consumo masivos vinculados al fordismo, y a su complementación ulterior con la “estetización” del consumo, de la vida cotidiana y del diseño de la propia sensibilidad;  a la proclamación de las consignas keynesianas, más tarde del neoliberalismo y de éste a su crisis; a la doctrina del Estado del bienestar, a su desmontaje y al incremento de la protesta social, la exclusión y la marginalidad en las mecas del capitalismo; a la época de las sombrillas atómicas bipolares, luego a las guerras de las galaxias infinitas en “oscuros lugares del planeta”, así como al comienzo de la revolución científico-técnica contemporánea y a su crisis paradigmática actu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Es indudable que los procedimientos agresivos estándares empleados por el enemigo imperialista han condicionado la aparición de determinados estereotipos y han matizado sensiblemente la cultura política del país. </w:t>
      </w:r>
      <w:r>
        <w:rPr>
          <w:rFonts w:cs="Arial" w:ascii="Arial" w:hAnsi="Arial"/>
          <w:lang w:val="es-ES_tradnl"/>
        </w:rPr>
        <w:t>Me refiero al bloqueo económico, comercial y financiero mantenido por medio siglo; las agresiones armadas y biológicas, los ataques terroristas contra la población civil, la niñez,</w:t>
      </w:r>
      <w:r>
        <w:rPr>
          <w:rStyle w:val="FootnoteCharacters"/>
          <w:rStyle w:val="FootnoteAnchor"/>
          <w:rFonts w:cs="Arial" w:ascii="Arial" w:hAnsi="Arial"/>
          <w:lang w:val="es-ES_tradnl"/>
        </w:rPr>
        <w:footnoteReference w:id="5"/>
      </w:r>
      <w:r>
        <w:rPr>
          <w:rFonts w:cs="Arial" w:ascii="Arial" w:hAnsi="Arial"/>
          <w:lang w:val="es-ES_tradnl"/>
        </w:rPr>
        <w:t xml:space="preserve"> la economía, </w:t>
      </w:r>
      <w:r>
        <w:rPr>
          <w:rFonts w:cs="Arial" w:ascii="Arial" w:hAnsi="Arial"/>
          <w:b/>
          <w:lang w:val="es-ES_tradnl"/>
        </w:rPr>
        <w:t>la salud</w:t>
      </w:r>
      <w:r>
        <w:rPr>
          <w:rFonts w:cs="Arial" w:ascii="Arial" w:hAnsi="Arial"/>
          <w:lang w:val="es-ES_tradnl"/>
        </w:rPr>
        <w:t xml:space="preserve"> y los dirigentes; la labor de espionaje con los medios más sofisticados; las campañas de descrédito internacional; las agresiones sistemáticas mediante el uso del espacio radiofónico y televisivo; la política de cerco cultural</w:t>
      </w:r>
      <w:r>
        <w:rPr>
          <w:rStyle w:val="FootnoteCharacters"/>
          <w:rStyle w:val="FootnoteAnchor"/>
          <w:rFonts w:cs="Arial" w:ascii="Arial" w:hAnsi="Arial"/>
          <w:lang w:val="es-ES_tradnl"/>
        </w:rPr>
        <w:footnoteReference w:id="6"/>
      </w:r>
      <w:r>
        <w:rPr>
          <w:rFonts w:cs="Arial" w:ascii="Arial" w:hAnsi="Arial"/>
          <w:lang w:val="es-ES_tradnl"/>
        </w:rPr>
        <w:t xml:space="preserve"> y comunicacional; los intentos secretos de las grandes potencias por usar al país como moneda de pago. Por supuesto que esto ha condicionado y limitado la gama de opciones en cuanto a formas organizativas, de movilización, de tareas, de discurso político, de imagen del enemigo. En relación con ello, las previsiones de Rosa Luxemburgo sobre la Revolución de Octubre naciente entonces, siguen teniendo vigencia para el largo plazo en nuestro país, porque la pantalla fenomenológica que esto engendra en la ideología política –visible precisamente gracias a la aplicación de la metodología de análisis marxista--, tiene que ser concientizada, tomarse como un dato de la realidad, por parte de la vanguardia política del proceso revolucionario, a la hora de evaluar el momento histórico en su conjunto y derivar de ello las decisiones prácticas pertinentes. De ahí lo oportuno que resulta el énfasis que pone el Partido Comunista de Cuba en el empleo de la crítica y la autocrítica como armas de la construcción socialista genui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Los cubanos hemos vivido por casi 50 años bajo un duro, férreo, infame y genocida bloqueo económico, comercial y financiero, aplicado por la potencia hegemónica más fuerte de la historia de la humanidad. </w:t>
      </w:r>
      <w:r>
        <w:rPr>
          <w:rFonts w:cs="Arial" w:ascii="Arial" w:hAnsi="Arial"/>
        </w:rPr>
        <w:t xml:space="preserve">Generaciones enteras no han conocido otra manera posible de manifestarse el conflicto del gobierno norteamericano contra el pueblo cubano. Ante la inminencia de ciertas modificaciones a esta política a partir de la presidencia de Barack Obama, urge no reaccionar de forma estereotipada, porque entonces se corre el riesgo de perder la noción del peligro, de creer ingenuamente que los problemas se van a evaporar simplemente con el aflojamiento o levantamiento del bloqu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alidad es todo lo contrario, en el mejor de los casos el imperialismo va a sustituir una forma brutal de intentar reimponer su dominación sobre el país por otra refinada, pero con el mismo objetivo: destruir la Revolución y su posible y real influencia sobre América Latina y el mundo. La lucha de clases adquirirá entonces otras formas y procedimientos, pero seguirá siendo lucha de clases.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Ese lenguaje no se puede perder, porque los procesos sociales que designa siguen existiendo como una dura e inobjetable realidad. Las otras dimensiones emancipatorias y de lucha, con toda su esencialidad y significación revolucionaria, no pueden constituir una proyección de opacidad para este asunto, sino que han de articularse orgánicamente en los empeños transformadores. El imperialismo y sus agencias procederán a la subversión económica, social, política ideológica, con medios económicos, comerciales, financieros, tecnológicos, de propiedad intelectual, informativos y de influencia cultural e ideológico-espiritual más sutiles, así como a formas de actividad e influencia más subrepticias y también más directas y personales. En esas nuevas condiciones no funcionarán los estereotipos del enemigo externo bien identificado desde el punto de vista físico, propagandístico e ideológ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interesante notar que la capacidad cultural de resistencia la ha elaborado el pueblo cubano desde el proceso de origen de la nación y la nacionalidad. Está estrechamente entrelazada a la noción de sacrificio, de cumplimiento del deber cívico, de posposición de las necesidades individuales y colectivas particulares en pro de los intereses de toda la comunidad, de otros individuos y de la humanidad en general. Por eso tributa orgánicamente al ecumenismo cosmovisivo visceral de la Ideología de la Revolución Cubana. Se inscribe en el paradigma ético-político básico del heroísmo trascendental, propio de la moralidad pública y privada de la cubanía. Esta noción de eticidad fue configurada durante muchos años de lucha, como elemento clave de la cultura espiritual singular de la nueva comunidad étnica. Incluye indisolublemente la noción de solidaridad revolucionaria, de internacionalismo, de bien moral, de amor al prójimo. Con este último se comparte lo que se posee, no se le da lo que a uno le sob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 xml:space="preserve">Después de los primeros cincuenta años de practicarla como paradigma, la experiencia consuetudinaria nos muestra que esa ética no pierde su sentido, necesidad y fundamento sociales, mientras exista al menos el requerimiento de defender y proteger la vida y los bienes de la comunidad real que constituye el pueblo cubano, así como de llevar a cabo una tarea emancipatoria y dignificadora dentro y fuera del país; mientras exista el imperialismo y se confronten crecientes amenazas medioambienta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ero esta noción de la ética revolucionaria del heroísmo trascendental enfrenta retos que no pueden ser ignorados. Ellos no se derivan sólo del predominio cultural e influencia del capitalismo y su modo de vida y de consumo, con sus concomitantes culturas del placer hedonista y del derroche consumista, </w:t>
      </w:r>
      <w:r>
        <w:rPr>
          <w:rStyle w:val="FootnoteCharacters"/>
          <w:rStyle w:val="FootnoteAnchor"/>
          <w:rFonts w:cs="Arial" w:ascii="Arial" w:hAnsi="Arial"/>
        </w:rPr>
        <w:footnoteReference w:id="7"/>
      </w:r>
      <w:r>
        <w:rPr>
          <w:rFonts w:cs="Arial" w:ascii="Arial" w:hAnsi="Arial"/>
        </w:rPr>
        <w:t xml:space="preserve"> sino que son también y esencialmente el resultado del avance de las propias conquistas revolucionarias. Este es un tema particularmente clave hoy.</w:t>
      </w:r>
    </w:p>
    <w:p>
      <w:pPr>
        <w:pStyle w:val="Normal"/>
        <w:jc w:val="both"/>
        <w:rPr>
          <w:rFonts w:ascii="Arial" w:hAnsi="Arial" w:cs="Arial"/>
        </w:rPr>
      </w:pPr>
      <w:r>
        <w:rPr>
          <w:rFonts w:cs="Arial" w:ascii="Arial" w:hAnsi="Arial"/>
        </w:rPr>
      </w:r>
    </w:p>
    <w:p>
      <w:pPr>
        <w:pStyle w:val="Normal"/>
        <w:jc w:val="both"/>
        <w:rPr/>
      </w:pPr>
      <w:r>
        <w:rPr>
          <w:rFonts w:cs="Arial" w:ascii="Arial" w:hAnsi="Arial"/>
        </w:rPr>
        <w:t>La obra revolucionaria y sus avatares han conducido a la individualización de las personas, a su enriquecimiento personal, físico y espiritual, al incremento de sus expectativas y capacidades, al aumento de sus diferencias y diversidad, a la marcada heterogenización de sus sistemas de referencia axiológicos. El proceso de envejecimiento de la población cubana actual, no sólo entraña retos económico-productivos, tecnológicos, culturales y para las políticas sociales, sino que con el natural incremento del número y condición específica de las generaciones coexistentes, multiplica las implicaciones de esta condición de diversidad. En el nuevo contexto histórico de la Revolución Cubana --desde una nueva perspectiva incluyente, redefinidora de espacios y tiempos institucionales y normativos--, hay que notar cada vez más las diferencias y diversidades no como disfunciones,  sino como nuevas potencialidades para el desarrollo, para el aporte socialmente útil, como riqueza, como fuerzas a sumar, no a rest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modestia, el desinterés, el altruismo, la solidaridad y el heroísmo son valores claves cultivados por la cultura revolucionaria cubana, los cuales desempeñan un papel trascendental en la estructuración de la nueva tipología de la personalidad del revolucionario y la revolucionaria, aun a pesar de la crisis de los 90 y del socavamiento sufrido por el mundo de los valores. En su realidad, ellos implican una modificación cardinal de la panoplia axiológica que hoy domina en el mundo transnacionalizado por el capitalismo, y son conquistas espirituales reales del pueblo cubano frente a la alienación e instrumentalización de las relaciones humanas en el reino del mercado capital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lang w:val="es-ES_tradnl"/>
        </w:rPr>
        <w:t xml:space="preserve">Este lado constructivo de la resistencia es necesario tomarlo en cuenta, porque implica la construcción de un mundo cultural diferente, alternativo y superior al de la modernidad capitalista, al mismo tiempo que se defienden por múltiples vías instrumentales sus fundamentos. Desde esta perspectiva se percibe que se trata del germen de lo nuevo, de lo socialmente innovativo, creador, que nace en los límites de la precariedad a que puede conducir el enemigo imperialista a un pueblo acosado. Es la bondad que crea resistiendo frente a la maldad que destruye agrediendo. Sin la dimensión ética no hay movimiento revolucionario socialista posible. </w:t>
      </w:r>
      <w:r>
        <w:rPr>
          <w:rFonts w:cs="Arial" w:ascii="Arial" w:hAnsi="Arial"/>
          <w:b/>
          <w:lang w:val="es-ES_tradnl"/>
        </w:rPr>
        <w:t>Lo que está en juego realmente es la condición humana, y esto no puede ignorarse por la teoría revolucionaria, mucho menos por la que pretende inspirarse de algún modo en el legado de José Martí, Carlos Marx, Federico Engels y V. I. Leni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 capacidad para la innovación ha sido sembrada por la Revolución Cubana como parte de su obra cultural, educativa y habilitadora del pueblo en términos de saberes, hábitos y destrezas para apoderarse de las relaciones y recursos sociales, incluidos los de naturaleza política. En la medida que la gente común, de a pie, simple,  se hace finalidad de las políticas públicas y deviene su sujeto, cambia no sólo su naturaleza social, sino también personológica. Se transforman en “yo” autodeterminados, construyen de otro modo que el de la sociedad de partida, su relación con la colectividad y la tradición. Asimismo, los reguladores morales propios de la “autoconciencia” pasan a desempeñar un papel masivo antes no visto. Por tanto, la racionalidad política al uso no puede asumir que procede concebir y regular el complejo universo de las relaciones del individuo con la sociedad, y del ciudadano con el Estado y la sociedad política en conjunto, del mismo modo y con los mismos presupuestos en la dimensión derechos-deberes, libertad-responsabilidad, así como de los diferentes reguladores de la conducta, que en las etapas iniciales del proceso revolucionari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este detalle clave del asunto se le suele omitir en los análisis políticos, y aunque resulta bastante elemental aprehenderlo desde la conciencia teórica sistemática no pasa lo mismo cuando se trata de incorporarlo a la práctica consuetudinaria, porque para ello se requiere un laborioso y complejo proceso de desmontaje de viejos saberes, hábitos y habilidades, así como de construcción de nuevos en la relación dirigentes-dirigidos y en la vida comunitaria cotidi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 la noción del ciudadano receptor de derechos la construcción socialista exige transitar paulatina pero irreversiblemente a la del ciudadano portador de propuestas e iniciativas sociales, de derechos y de responsabilidades; a la </w:t>
      </w:r>
      <w:r>
        <w:rPr>
          <w:rFonts w:cs="Arial" w:ascii="Arial" w:hAnsi="Arial"/>
          <w:b/>
          <w:lang w:val="es-ES_tradnl"/>
        </w:rPr>
        <w:t>cultura cívica centrada en el trabajo y en la responsabilidad</w:t>
      </w:r>
      <w:r>
        <w:rPr>
          <w:rFonts w:cs="Arial" w:ascii="Arial" w:hAnsi="Arial"/>
          <w:lang w:val="es-ES_tradnl"/>
        </w:rPr>
        <w:t xml:space="preserve">, a la noción de la libertad cívica como despliegue de la iniciativa creadora en los ámbitos laborales, comunitarios, locales, entre otr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ntonces, como puede verse,  surge un conflicto profundo entre la vocación desalienadora de la Revolución y las condiciones y pautas ya tradicionales de vida, propias de la nueva cotidianidad posrevolucionaria socialista. Ese conflicto sólo tiene una salida socialmente gobernable y sostenible: la revelación creciente de las potencialidades innovativas y emancipatorias de masas cada vez más amplias en la vida cotidiana, no sólo laboral, sino también barrial, comunitaria y familiar</w:t>
      </w:r>
      <w:r>
        <w:rPr>
          <w:rFonts w:cs="Arial" w:ascii="Arial" w:hAnsi="Arial"/>
          <w:lang w:val="es-ES_tradnl"/>
        </w:rPr>
        <w:t xml:space="preserve">. De hecho, la dialéctica de los procesos vitales en esas condiciones lleva a someter a cuestionamiento hasta la médula las pautas de las interacciones dirigentes-dirigidos, de las diferentes generaciones, de los géneros, de las razas, del conocimiento cotidiano y el sistemático. </w:t>
      </w:r>
      <w:r>
        <w:rPr>
          <w:rFonts w:cs="Arial" w:ascii="Arial" w:hAnsi="Arial"/>
          <w:b/>
          <w:lang w:val="es-ES_tradnl"/>
        </w:rPr>
        <w:t>De manera sistemática e irreversible la vida pública pone de manifiesto que nuevas zonas de la actividad colectiva y personal pasan a ser objeto de transformaciones desalienadoras, se convierten en problemas a resolver por el proceso revolucionario. Por eso en mi opinión ese ha de ser el contenido fundamental del trabajo social, del desarrollo local, de la educación en derechos y responsabilidades que constituyen elementos esenciales la Batalla de Ideas que hoy se desarrolla en Cub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Por tanto, en esencia el tema correctamente planteado no es el de innovación versus resistencia; sino de resistencia gracias y mediante la innovación. Resulta curioso en este punto recordar que en el manejo político de la crisis de los 90, cuando la “desaparición del modelo soviético”, el pueblo cubano se resistió contra la “innovación capitalista neoliberal” propuesta por los “consejeros europeos y latinoamerica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blema de fondo real respecto a la relación resistencia-innovación consiste en si la sociedad cubana, su organización política y su sociedad civil, resultarán o no capaces de encontrar y gestionar de manera orgánica y en los ámbitos fundamentales de la vida, un sistema integral de innovación social, tecnológica, organizacional y cultural que se apoye en las fortalezas que para ello ha acumulado la sociedad; desate de manera consuetudinaria el genio de la creatividad colectiva y personal, encontrando al mismo tiempo las formas institucionales adecuadas para asumir sus resultados, sin desorganizarse ni perder la finalidad estratégica de la construcción del socialismo y el comunismo; sino enriqueciendo, delimitando y concretando históricamente su planteamiento. La realización exitosa de esta demanda requiere superar las formas habituales de la cultura política revolucionaria tradi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Sin embargo, a este propósito hoy escuchamos a algunos representantes del “infantilismo de izquierda” y del “espíritu pequeñoburgués” de que hablara V.I. Lenin, intentando contraponer las nuevas formas organizativas y de lucha de las izquierdas y los movimientos sociales en el continente, a la experiencia histórica práctica y conceptual de la Revolución Cubana. </w:t>
      </w:r>
      <w:r>
        <w:rPr>
          <w:rFonts w:cs="Arial" w:ascii="Arial" w:hAnsi="Arial"/>
          <w:lang w:val="es-ES_tradnl"/>
        </w:rPr>
        <w:t xml:space="preserve">De hecho no propician el intercambio mutuamente enriquecedor de experiencias necesariamente diversas y plurales, sino que tienden a coincidir con los objetivos de la subversión política ideológica imperialista, la cual intenta devaluar la experiencia y el ejemplo de este proceso históric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ueblo cubano posee en la actualidad conquistas para compartir con América Latina y el mundo gracias a la creatividad de los agentes históricos de su Revolución. Este ejercicio del internacionalismo, a la vez que contribuye a elevar de forma elemental el bienestar de las masas desposeídas y excluidas en América Latina y otros países del Tercer Mundo, contribuye a empoderarlas, a fomentar su capacidad para ejercer los derechos que les corresponden como seres humanos.</w:t>
      </w:r>
    </w:p>
    <w:p>
      <w:pPr>
        <w:pStyle w:val="Normal"/>
        <w:jc w:val="both"/>
        <w:rPr/>
      </w:pPr>
      <w:r>
        <w:rPr>
          <w:rFonts w:cs="Arial" w:ascii="Arial" w:hAnsi="Arial"/>
          <w:lang w:val="es-ES_tradnl"/>
        </w:rPr>
        <w:t>El proceso revolucionario avanza sin prototipo, sobre la base de los momentos nodulares del pensamiento estratégico de la Revolución Cubana,</w:t>
      </w:r>
      <w:r>
        <w:rPr>
          <w:rStyle w:val="FootnoteCharacters"/>
          <w:rStyle w:val="FootnoteAnchor"/>
          <w:rFonts w:cs="Arial" w:ascii="Arial" w:hAnsi="Arial"/>
          <w:lang w:val="es-ES_tradnl"/>
        </w:rPr>
        <w:footnoteReference w:id="8"/>
      </w:r>
      <w:r>
        <w:rPr>
          <w:rFonts w:cs="Arial" w:ascii="Arial" w:hAnsi="Arial"/>
          <w:lang w:val="es-ES_tradnl"/>
        </w:rPr>
        <w:t xml:space="preserve"> cuya esencia es martiana, marxista y leninista. </w:t>
      </w:r>
      <w:r>
        <w:rPr>
          <w:rFonts w:cs="Arial" w:ascii="Arial" w:hAnsi="Arial"/>
          <w:b/>
          <w:lang w:val="es-ES_tradnl"/>
        </w:rPr>
        <w:t>El fidelismo</w:t>
      </w:r>
      <w:r>
        <w:rPr>
          <w:rStyle w:val="FootnoteCharacters"/>
          <w:rStyle w:val="FootnoteAnchor"/>
          <w:rFonts w:cs="Arial" w:ascii="Arial" w:hAnsi="Arial"/>
          <w:b/>
          <w:lang w:val="es-ES_tradnl"/>
        </w:rPr>
        <w:footnoteReference w:id="9"/>
      </w:r>
      <w:r>
        <w:rPr>
          <w:rFonts w:cs="Arial" w:ascii="Arial" w:hAnsi="Arial"/>
          <w:b/>
          <w:lang w:val="es-ES_tradnl"/>
        </w:rPr>
        <w:t xml:space="preserve"> es su expresión político-ideológica contemporánea más acaba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Este paradigma promueve el despliegue de la creatividad popular, de la conversión de las masas en sujeto de la vida pública y, en consecuencia, la construcción de una sociedad sobre la base de las necesidades, intereses  y aspiraciones del pueblo, bajo la dirección estratégica del Partido Comunista de Cuba, cuyo nexo con las bases populares es dinámico, orgánico y fluido.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desarrollo ulterior de este enlace, así como el asunto de la organización y gestión de las diferentes formas de uso, disfrute y disposición de los medios de producción y de vida, conjuntamente con los temas del ordenamiento de la administración pública y los relativos a la organizaciones de masas, son campos que parecen concentrar una propensión mayor a la creatividad e innovación ulteriores; dado que la convocatoria a la actividad social conjunta, a la cooperación social, cada vez se construye más sobre la base no sólo de los intereses comunes, sino de las diferencias, de las especificidades locales, territoriales, generacionales, de género, de los deberes laborales y cívicos de las personas. </w:t>
      </w:r>
      <w:r>
        <w:rPr>
          <w:rFonts w:cs="Arial" w:ascii="Arial" w:hAnsi="Arial"/>
        </w:rPr>
        <w:t>La creatividad de la Revolución se despliega tanto en la resistencia como en la profundización y ampliación del proceso social emancip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aturaleza dialécticamente contradictoria y constructiva de la Revolución Cubana no ha hecho más que enriquecerse en la medida que se han desplegado las tareas transformadoras revolucionarias, en un contexto internacional cada vez más complicado por las tendencias destructivas del capitalismo trasnacionalizado, que  avanza en su crisis civilizatoria y amenaza con hundir a la humanidad consigo mismo. Es una revolución que ha aprendido a defenderse del enemigo imperialista externo, y que lucha a brazo partido y con iniciativas y espíritu renovado contra los fundamentos sociales internos generadores de agentes y fenómenos capaces de corroerla, por la vía de la corrupción y de la tergiversación de su esencia económica, social, política y cultural. Las lecciones que se derivan de estas realidades son sumamente importantes, tanto para la teoría como para la práctica revolucio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herente y consecuente con su filiación martiana, marxista y leninista, no es ni ha sido estática por su contenido. Ella forma parte de un proceso mundial  y social interno cambiante y de larga data histórica, y del que no puede renunciar por razones genealógicas y morales, sin perder su propia identidad. Es una realidad en construcción que exige ser asumida a la luz del pensamiento dialéctico complejo  para comprender sus verdaderas dimensiones y matices, que a fuerza de vivirse en la cotidianidad y bajo el influjo de la matriz cultural y comunicativa capitalista, en ocasiones se obvia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Revolución Cubana, permaneciendo fiel a su esencia y principios, aun cuando presenta errores, deformaciones, debilidades y flaquezas, ha sabido mantener la sabia del espíritu crítico y la auto-renovación, sin abstraerse de su contexto y de las relaciones de poder realmente vigentes en el mun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1ero. de mayo del 2000 Fidel Castro ofreció uno de sus legados teóricos y político-ideológicos más importantes de los últimos años.</w:t>
      </w:r>
      <w:r>
        <w:rPr>
          <w:rStyle w:val="FootnoteCharacters"/>
          <w:rStyle w:val="FootnoteAnchor"/>
          <w:rFonts w:cs="Arial" w:ascii="Arial" w:hAnsi="Arial"/>
        </w:rPr>
        <w:footnoteReference w:id="10"/>
      </w:r>
      <w:r>
        <w:rPr>
          <w:rFonts w:cs="Arial" w:ascii="Arial" w:hAnsi="Arial"/>
        </w:rPr>
        <w:t xml:space="preserve"> En él expresa una noción de la actitud revolucionaria frente a la realidad que implica la Revolución Socialista continua, de carácter  histórico-concreta, integral y generalizadora de la experiencia histórica precedente, del proceso ininterrumpido de la construcción de la nueva sociedad comunista en que está empeñado el pueblo cubano desde 1959. Constituye un singular testamento político para el pueblo cubano y fundamentalmente para sus nuevas generaciones. Manifiesta una profunda y genuina consistencia tanto con el pensamiento marxista y leninista de que se nutre como con el martiano. La consideración de estos antecedentes resulta necesaria para captar las implicaciones integrales de esta concepción paradigmática, pues son elementos orgánicos constitutivos de la sustancia del  pensamiento político de Fidel Castro.</w:t>
      </w:r>
      <w:r>
        <w:rPr>
          <w:rStyle w:val="FootnoteCharacters"/>
          <w:rFonts w:cs="Arial" w:ascii="Arial" w:hAnsi="Arial"/>
        </w:rPr>
        <w:t xml:space="preserve"> </w:t>
      </w:r>
      <w:r>
        <w:rPr>
          <w:rStyle w:val="FootnoteCharacters"/>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ideal socialista es también un valor por el que se debe luchar. La Revolución no es una sociedad de llegada que mañana se alcance, es un proceso liberador que tiene etapas, pero no definibles axiomáticamente desde una mesa académica o profesoral, sino un complejo proceso de creación histórica con finalidades y procedimientos estratégicos bien definidos, de fundación --por primera vez en la historia para la comunidad étnica cubana-- de la libertad social y personal genuinas; proceso emancipador social, obra de las grandes mayorías y de cada revolucionario, creador de una sociedad profundamente nueva desde el punto de vista histórico, pero que articula dialécticamente con el pasado, que ha de superar la prehistoria de la humanidad, los regímenes antagónicos, el mundo construido a imagen y semejanza de la burguesía y sobre la base del paradigma “civilizatorio” de dominación, opresión, exclusión y explotación que ha venido configurando esa clase social desde el siglo XV.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ta definición resulta singularmente consistente con las conclusiones de Marx al estudiar la experiencia de la Comuna de París, y con las de V.I. Lenin al concebir y dirigir en la práctica los primeros años de la Gloriosa Revolución de Octubre. En mi opinión constituye una de las más altas conquistas del pensamiento político cubano de fines del siglo XX y una plataforma teórica y metodológica esencial para la continuidad de la construcción del socialismo y el comunismo en el siglo XXI, después de la debacle del denominado “socialismo real” y la galopante crisis civilizatoria del capitalismo transnacionalizad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Presenta la capacidad de expresar de una  manera específica, acorde al momento histórico interno y externo actual, el modo en que se deben plantear los problemas centrales del desarrollo de la sociedad y de la formación de la personalidad, a fin de que el proceso revolucionario continúe su marcha sin retrocesos, con gobernabilidad, y profundizando al mismo tiempo el contenido emancipatorio y dignificador, sobre la base de la participación decisiva y creciente de las masas populares, ante todo de los trabajadores, en el gobierno y en la solución de los problemas de la sociedad y el individu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naturaleza íntima de la construcción socialista es el cambio emancipatorio y dignificador colectivo y personal, a fin de crear una sociedad ecológicamente sostenible de personas cada vez más libres y cultas, autodeterminadas, participativas, dueñas de los medios de existencia y de gobierno sociales, no sólo un nuevo y cualitativamente superior modo de producción social y tecnológi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eso no puede hacer traición a su naturaleza osificando estructuras, estilos de dirección, estilos de pensar, modos de actuar, fórmulas, formulaciones políticas e ideológicas, normas y procedimientos, puntos de vista. Se trata de una demanda del paradigma revolucionario. Este es un rasgo único de las revoluciones proletarias y sus herederas, que ha cosechado a fondo la Revolución Cubana bajo la dirección de Fidel Castro. Aquí se evidencia una profunda continuidad con las conclusiones de Carlos Marx en “18 brumario de Luis Bonaparte”. Es importante subrayar este nexo, aunque sólo fuera para aquellos que en las circunstancias actuales pretenden ir más allá del capitalismo y del socialismo, del desarrollo y del Estado, olvidando o descalificando en bloque el pasado y el presente, a nombre de supuestas “nuevas experiencias de vida comuni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revolución persigue una finalidad estratégica aun cuando no se edifica de acuerdo a un prototipo, por tanto está urgida desde dentro de su plataforma político-ideológica a hacer la crítica sistemática y continua a la cotidianidad erigida, lograda; no se conforma con lo bueno y lo malo obtenidos, pues se haría traición a sí misma de otro modo. De ahí el papel que desempeñan la crítica y la autocrítica en este proceso históric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n las circunstancias actuales, la Generación del Centenario, que encabezó desde la vanguardia el proyecto revolucionario durante este medio siglo va llegando paulatinamente a su límite físico. </w:t>
      </w:r>
      <w:r>
        <w:rPr>
          <w:rFonts w:cs="Arial" w:ascii="Arial" w:hAnsi="Arial"/>
        </w:rPr>
        <w:t>Los enemigos de la Revolución Cubana suponen que con ello se agota el proyecto, que no queda otra salida que transitar de un modo o de otro a reimponer la lógica acumulativa capitalista en la organización de la sociedad. Anhelan que no haya trascendido a las nuevas generaciones el compromiso con la memoria histórica revolucionaria y la capacidad de entrega que exige intentar construir una sociedad independiente y altruista a 90 millas del opulento gendarme imper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dogmatismo metodológico y cosmovisivo liberal, así como los intereses clasistas radicalmente malogrados por medio siglo, hacen que confíen en que la sociedad cubana no cuente con la capacidad institucional de hacerle frente a la incertidumbre y los riesgos del agresivo entorno internacional, sin reestructurar su núcleo; que no encuentre las soluciones económico-organizativas, tecnológicas y socio-culturales que necesita para garantizar su autosostenibilidad económico-productiva y consolidar con ello la seguridad nacional, o que sucumbirá ante los avatares de las múltiples crisis que el capitalismo ha obsequiado a la humanidad como resultado regular de su proceso de acumulación de riquez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l mismo modo dan crédito a la presunción de que las universalmente escolarizadas actuales y futuras generaciones de cubanos y cubanas no encontrarán suficientes reservas espirituales para imponerse a las tendencias precarizadoras de la vida, a las desigualdades no derivadas del aporte laboral y social que se hace a la vida pública, a las deformaciones burocráticas, a la corrupción, a la desidia y la irresponsabilidad personal y social, o a que caerán  víctimas del señuelo de la misma economía de mercado capitalista que se ha convertido en una trampa para la especie humana.</w:t>
      </w:r>
    </w:p>
    <w:p>
      <w:pPr>
        <w:pStyle w:val="Normal"/>
        <w:jc w:val="both"/>
        <w:rPr>
          <w:rFonts w:ascii="Arial" w:hAnsi="Arial" w:cs="Arial"/>
        </w:rPr>
      </w:pPr>
      <w:r>
        <w:rPr>
          <w:rFonts w:cs="Arial" w:ascii="Arial" w:hAnsi="Arial"/>
        </w:rPr>
      </w:r>
    </w:p>
    <w:p>
      <w:pPr>
        <w:pStyle w:val="Normal"/>
        <w:jc w:val="both"/>
        <w:rPr/>
      </w:pPr>
      <w:r>
        <w:rPr>
          <w:rFonts w:cs="Arial" w:ascii="Arial" w:hAnsi="Arial"/>
          <w:b/>
        </w:rPr>
        <w:t>El país, sin embargo, va marchando a un fortalecimiento institucional actualizado, a una reorganización de su sistema político a tenor de las nuevas condiciones internas y externas, de las actuales características socioclasistas, generacionales, personológicas, territoriales, infraestructurales y de cultura política y espiritual en general. El núcleo de este proceso de institucionalización permanente es el Partido Comunista de Cuba. El constituye el espacio político legítimo para encauzar el proceso de redefinición estratégica y de formulación de las bases de las políticas. Es una institución cuyo nexo orgánico con el pueblo está sujeto a constante renovación y rearticul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 igual que en 1959 la revolución sigue significando lucha, incluido de manera esencial el plano de la actividad y el trabajo político-ideológicos. Sigue requiriendo de creatividad, de espíritu innovador organizacional, tecnológico, cultural y social. Exige que la ideología que inspira a su política sea siempre realista, que no pierda el contacto con los hechos sociales, que permanezca siempre informada, que se configure mediante un análisis crítico, científico y renovado de las realidades internas y externas cambiantes. Que no sea especulativa ni dogmática, que no cometa los errores del “socialismo real” de la extinta Unión Soviética. El optimismo revolucionario no es ni puede ser fanático ni milenarista, no es de contenido religioso, cuasi religioso o teológico. Está basado en la fe en las personas, en las masas, en su audacia, espíritu innovador y creatividad, inteligencia y sensatez. Este es el legado del fidel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Por eso, el futuro de la Revolución Cubana seguirá estando siempre en manos del pueblo cubano, de las personas concretas que genere el propio proceso, no de fuerzas ciegas o inexorables, como cierta visión simplista y metafísica del marxismo quiso hacer creer en determinado momento. La  libertad política conquistada y en ampliación perenne, exige eterna vigilancia para permanecer, así como una responsabilidad social y personal siempre incrementadas. De este compromiso ético existencial no releva ninguna determinación objetiva. No cabe margen para el olvido de esta condición elemental de existencia para un proceso revolucionario genuinamente popu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ndo nos planteamos el asunto de qué filosofía marxista y de qué marxismo hacer hoy en Cuba, lo primero que salta a la vista es para qué queremos hacer esa filosofía y ese marxismo, con el fin de que cumpla qué finalidades socio-culturales. </w:t>
      </w:r>
      <w:r>
        <w:rPr>
          <w:rFonts w:cs="Arial" w:ascii="Arial" w:hAnsi="Arial"/>
        </w:rPr>
        <w:t xml:space="preserve"> Intentaré acercarme a este asunto de una manera breve y conci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i realmente pretendemos que no sea exclusivamente para las academias y las bibliotecas, sino que se convierta en un arma de transformación social efectiva, de emancipación colectiva y dignificación personal, como corresponde a la naturaleza e intencionalidad de su paradigma originario; es decir, que devenga instrumento de socialización del saber cosmovisivo sistemático,  capaz de lograr trascender los círculos de las élites intelectuales o de cualquier otra índole, y de romper la sacralidad mágico religiosa de la  sabiduría esotérica y monopolizada por unos pocos, para convertirse en parte del arsenal habitual con que cuenten las personas comunes y corrientes para lidiar con sus problemas existenciales, con su libertad; entonces se requiere que sean fermento de nuestra cultur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cho de otra manera, que cuestionen a fondo aquí y ahora los fundamentos de la sociedad y la persona que estamos edificando como obra de la Revolución, y que nos apertrechen con los elementos teóricos y metodológicos cosmovisivos, politológicos, político-económicos, éticos y estéticos imprescindibles para continuar la profundización del proceso revolucionario en todos los ámbitos de la vida de la sociedad y el individuo, de la obra desenajenadora que hemos traído hasta la situación actu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sociedad que estamos creando en Cuba no puede ser más de lo mismo en la historia de la humanidad, en su construcción tenemos que superar las lógicas de dominación que le preceden y le son contemporáneas. El reto que afrontamos es civilizatorio y el sistema de dominación contra el que luchamos es global, trasciende el ámbito nacional y social, pero se expresa y toma cuerpo en la vida consuetudinar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r eso </w:t>
      </w:r>
      <w:r>
        <w:rPr>
          <w:rFonts w:cs="Arial" w:ascii="Arial" w:hAnsi="Arial"/>
          <w:b/>
        </w:rPr>
        <w:t>la filosofía marxista y todo el marxismo que hagamos han de ser necesariamente una teoría universal situada, no puede ignorar nuestras raíces ni la naturaleza y especificidad actuales de nuestro etnos</w:t>
      </w:r>
      <w:r>
        <w:rPr>
          <w:rFonts w:cs="Arial" w:ascii="Arial" w:hAnsi="Arial"/>
        </w:rPr>
        <w:t xml:space="preserve">. Los dilemas que debemos resolver en Cuba son humanos universales, no simplemente locales o estrechamente nacionales, aun cuando se experimenten en los marcos de la Nación y del Estado-Nación de un país isleño del Tercer mundo latinoamericano, situado a 90 millas del imperio más grande y poderoso que haya existido en la historia de la human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icho de otra manera, </w:t>
      </w:r>
      <w:r>
        <w:rPr>
          <w:rFonts w:cs="Arial" w:ascii="Arial" w:hAnsi="Arial"/>
          <w:b/>
        </w:rPr>
        <w:t xml:space="preserve">el partidismo de nuestra filosofía marxista y de de todo nuestro marxismo cubanos contemporáneos no puede ser declarativo, o quedar sólo en los marcos de la solución del “problema fundamental” de la filosofía en la aprehensión de todo el universo de la cultura universal de punta, o del reconocimiento de la construcción del socialismo “en nuevas condiciones históricas” específicas del siglo XXI. Nuestro partidismo no puede olvidar  que no se está ejerciendo desde París, Roma, Buenos Aires o Belarús, sino desde la perspectiva del etnos, la cultura y la realidad cuban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u dimensión epistemológica por tanto ha de extenderse hasta la comprensión del papel esencial que le corresponde en el núcleo teórico y metodológico de la Ideología de la Revolución Cubana. Desde luego, si ello es así, entonces los programas docentes han de poseer determinada consistencia con este enfoque, porque si bien es cierto que el papel educativo fundamental le corresponde al maestro, el programa de la asignatura le sirve de algoritmo al uno y al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deriva que resulta imprescindible tomar en cuenta los cambios ocurridos en el entorno interno y externo de la sociedad cubana a partir de los inicios de los años 90, así como el tránsito a la consolidación institucional actual en un ambiente internacional de incertidumbre y de nuevas perspectivas y oportun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 impone la necesidad de tomar conciencia teórica  generalizada del estado de desarrollo real que ha alcanzado nuestro proyecto de construcción socialista, de sus fortalezas, debilidades, oportunidades y amenazas; de la relación entre resistencia e innovación, de la necesidad de definiciones paradigmáticas novedosas y creadoras acorde a los tiempos pero fieles a los principios emancipatori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filosofía marxista tiene que responder a los problemas cosmovisivos capitales que enfrentan las nuevas y viejas generaciones de cubanos en la vida cotidiana, al construir sus proyectos personales y el enlace con el proyecto social. No otra puede ser la teoría que hagam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mi opinión resulta estratégico reconocer el valor ontológico primario de la nueva cotidianidad engendrada por la Revolución; es decir, asumirla como “algo en sí mismo”, no como la suma de reminiscencias del pasado y semillas del futuro, no como una realidad que ya no es lo viejo pero “todavía” no es lo nuevo, sino en sí misma como algo dado y hecho. Dicho de otro modo, es imprescindible romper con la comprensión objetual de nuestra realidad social inmediata en el espíritu  en que rezan las fórmulas comunes  de “todavía se presentan deficiencias”, o “aun subsisten dificultades” que debemos “perfeccionar”, etc., para pasar a entender la dialéctica y contradictoriedad reales de la vida humana que llevamos y construimos cada dí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Estas fórmulas inútiles y anquilosadas parten del supuesto erróneo de que el socialismo y el comunismo se alcanzan como un fantástico y perfecto reino milenario, donde correrán ríos de leche y miel, a la usanza del lenguaje del Viejo Testamento y acorde con una noción de “progreso” y de una perfecta y arquetípica “forma final o última” que no se sostiene más en este sigl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a construcción subjetiva y el discurso que la cimenta “ya” no es válida para la mayoría aplastante de la sociedad cubana, particularmente para sus nuevas generaciones, sobre todo para  aquellas nacidas  y socializadas durante el periodo especial. Es necesario retornarle a la realidad social que conformamos su dignidad existencial y contradictoriedad dialéctica, con todo lo que ello significa en el plano de la responsabilidad social y personal, de noción de que somos gestores de una opción de supervivencia para la humanidad toda. Se evidencia por tanto la necesidad de renovar el pensamiento dialéctico, el pensar complejo y contradictorio, pero también de todas sus implicaciones políticas, político-económicas, estéticas y éticas, para e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onder a los retos que entraña hoy el proceso de fortalecimiento institucional: en qué ha de consistir este proceso, cómo ha de modificarse el principio de representación democrática estatal, qué transformaciones implica para la sociedad en los planos de las organizacionales sociales, políticas y de masas; de los procedimientos de la actividad pública, de las normas jurídicas, éticas y políticas,  de las formas de organización económica, de las formas de la propiedad sobre los medios de producción y de vida en general. ¿Qué tipo de renovación necesitamos en las organizaciones políticas y de masas? </w:t>
      </w:r>
      <w:r>
        <w:rPr>
          <w:rFonts w:cs="Arial" w:ascii="Arial" w:hAnsi="Arial"/>
          <w:b/>
        </w:rPr>
        <w:t xml:space="preserve">¿Cómo construir en lo adelante su dinámica democrática tanto directa como indirecta? ¿Qué transformaciones ha de experimentar el discurso político en estas condiciones? ¿Cuáles son sus fuentes de inspiración? </w:t>
      </w:r>
      <w:r>
        <w:rPr>
          <w:rFonts w:cs="Arial" w:ascii="Arial" w:hAnsi="Arial"/>
        </w:rPr>
        <w:t>Esto implica un análisis detenido de la dialéctica sociedad política-sociedad civil, estado-sociedad civil, de los fundamentos del poder público, y de sus principios de representación y de constitución; porque se ha configurado una pantalla fenomenológica sobre sus fundamentos organizativos, estructurales, funcionales, tipo de discurso, etc., condicionada --como es natural y esperable--  por las especificidades objetivas y subjetivas de los inicios del proceso revolucionari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a necesidad de configurar paulatina pero indeclinablemente un nuevo modo de participación popular (y de discurso) que sea apto, por una parte, para mantener la capacidad movilizativa alcanzada por el antiguo a fin de proveer la defensa del proceso y sus premisas económicas, sociales, políticas y espirituales básicas; y por otra, para garantizar el involucramiento actual de masas y personas raigalmente modificadas, a la “cosa pública” en su especificidad constructiva contemporánea, es un profundo reto al pensamiento científico, a la ideología revolucionaria y a la práctica política consuetudin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esde el punto de vista político práctico se requiere en general la implementación de un modo de participación que provea la construcción del poder no sólo o fundamentalmente “desde arriba”, sino también “desde abajo”; es decir, que descentralice la distribución de las cuotas de poder sin perder la capacidad de concentrarlas para la toma de las decisiones estratégicas; además, que conjugue la movilización centralista para las grandes tareas heroicas con la descentralizada, que se encamina a la marcha cotidiana de la producción y de la vida consuetudinaria. Todo ello ha de realizarse en un contexto internacional donde predomina la hegemonía imperialista cada vez más agresiva, cosa que limita sensiblemente la gama de opciones capaces de proporcionar el perfeccionamiento necesario de forma legítima y conservando la gobernabilidad.</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o dicho demanda, además, que se tomen en cuenta los nuevos rasgos adquiridos por los distintos sujetos sociales colectivos susceptibles de participación política. En cuanto a la persona, resulta clave tomar cuenta el grado de individualización que gracias a la obra de la construcción socialista alcanza, lo que implica </w:t>
      </w:r>
      <w:r>
        <w:rPr>
          <w:rFonts w:cs="Arial" w:ascii="Arial" w:hAnsi="Arial"/>
          <w:b/>
          <w:bCs/>
          <w:lang w:val="es-ES_tradnl"/>
        </w:rPr>
        <w:t>colocarla normativa y organizativamente</w:t>
      </w:r>
      <w:r>
        <w:rPr>
          <w:rFonts w:cs="Arial" w:ascii="Arial" w:hAnsi="Arial"/>
          <w:lang w:val="es-ES_tradnl"/>
        </w:rPr>
        <w:t xml:space="preserve"> cada vez más en la condición no sólo o tanto de receptor de las conquistas sociales, sino que, sin perder esta condición existencial elemental, devenga cada vez más sujeto portador de derechos y de responsabilidad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Desde el ámbito de la ideología esto requiere construir las conclusiones que necesariamente se derivan del cambio objetivamente ocurrido en la correlación de los intereses personales, colectivos particulares y sociales generales en la vida de la sociedad revolucionaria. Si en los inicios los primeros se subordinan a los últimos en el mismo orden, cada vez más deviene una condición de desarrollo progresivo elemental de la sociedad que la realización de los últimos pase por la consideración práctica e ideológica </w:t>
      </w:r>
      <w:r>
        <w:rPr>
          <w:rFonts w:cs="Arial" w:ascii="Arial" w:hAnsi="Arial"/>
          <w:b/>
          <w:bCs/>
          <w:lang w:val="es-ES_tradnl"/>
        </w:rPr>
        <w:t>diferenciada</w:t>
      </w:r>
      <w:r>
        <w:rPr>
          <w:rFonts w:cs="Arial" w:ascii="Arial" w:hAnsi="Arial"/>
          <w:b/>
          <w:lang w:val="es-ES_tradnl"/>
        </w:rPr>
        <w:t xml:space="preserve"> de los primer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lo supone entonces que la unidad del pueblo no pueda seguir construyéndose asumiendo fundamentalmente la identidad de intereses de los trabajadores todos, frente al enemigo capitalista exterior e interior, sino que también se dé cabida a la diferenciación de los intereses en la práctica constructiva para la construcción de la unidad de a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aquí se desprende que la ética que fundamenta la actividad masiva y personal no pueda seguir siendo esencialmente la ética del heroísmo episódico o trascendental, sino la del heroísmo cotidiano; cosa que nuevamente supone dar el espacio necesario en el paradigma a la diferenciación de intereses y su conceptualización definitiva. Sobre este asunto llamó la atención Ernesto Guevara desde la década del 6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onsecuencia, la ciencia política y la economía política marxistas y leninistas tienen que dar respuesta a complejos problemas relacionados con el perfeccionamiento ulterior del sistema político, particularmente del Estado, así como de la organización de la producción, de las formas de la propiedad socialista, incluida la estatal, de otras formas de propiedad, tenencia y gestión de medios de producción no fundamentales en la esfera de la producción y los servicios que acumulen para el socialismo, y la regulación de la conducta laboral y pública en general de las personas involucradas en la construcción sociali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sto implica </w:t>
      </w:r>
    </w:p>
    <w:p>
      <w:pPr>
        <w:pStyle w:val="Normal"/>
        <w:jc w:val="both"/>
        <w:rPr>
          <w:rFonts w:ascii="Arial" w:hAnsi="Arial" w:cs="Arial"/>
        </w:rPr>
      </w:pPr>
      <w:r>
        <w:rPr>
          <w:rFonts w:cs="Arial" w:ascii="Arial" w:hAnsi="Arial"/>
        </w:rPr>
        <w:t xml:space="preserve">a)  no dejarse imponer los objetos de investigación desde fuera,  </w:t>
      </w:r>
    </w:p>
    <w:p>
      <w:pPr>
        <w:pStyle w:val="Normal"/>
        <w:jc w:val="both"/>
        <w:rPr>
          <w:rFonts w:ascii="Arial" w:hAnsi="Arial" w:cs="Arial"/>
        </w:rPr>
      </w:pPr>
      <w:r>
        <w:rPr>
          <w:rFonts w:cs="Arial" w:ascii="Arial" w:hAnsi="Arial"/>
        </w:rPr>
        <w:t xml:space="preserve">b) no dejarse imponer el cuadro del objeto social que nos llega de afuera en cuanto a: concepto y modo del desarrollo, de fuerzas motrices de la sociedad: la imagen liberal de la sociedad capitalista como la sociedad “natural”, única posible;  </w:t>
      </w:r>
    </w:p>
    <w:p>
      <w:pPr>
        <w:pStyle w:val="Normal"/>
        <w:jc w:val="both"/>
        <w:rPr>
          <w:rFonts w:ascii="Arial" w:hAnsi="Arial" w:cs="Arial"/>
        </w:rPr>
      </w:pPr>
      <w:r>
        <w:rPr>
          <w:rFonts w:cs="Arial" w:ascii="Arial" w:hAnsi="Arial"/>
        </w:rPr>
        <w:t xml:space="preserve">c) no permitir que nos priven de la utopía social revolucionaria, de la capacidad de crítica;  </w:t>
      </w:r>
    </w:p>
    <w:p>
      <w:pPr>
        <w:pStyle w:val="Normal"/>
        <w:jc w:val="both"/>
        <w:rPr>
          <w:rFonts w:ascii="Arial" w:hAnsi="Arial" w:cs="Arial"/>
        </w:rPr>
      </w:pPr>
      <w:r>
        <w:rPr>
          <w:rFonts w:cs="Arial" w:ascii="Arial" w:hAnsi="Arial"/>
        </w:rPr>
        <w:t xml:space="preserve">d) no dejarse imponer el cuadro acerca de las fuentes y las líneas de desarrollo de la sociedad. Estamos en peligro por la violencia simbólica que nos imponen los grados científicos y las vías de legitimación de los estatus. </w:t>
      </w:r>
    </w:p>
    <w:p>
      <w:pPr>
        <w:pStyle w:val="Normal"/>
        <w:jc w:val="both"/>
        <w:rPr>
          <w:rFonts w:ascii="Arial" w:hAnsi="Arial" w:cs="Arial"/>
        </w:rPr>
      </w:pPr>
      <w:r>
        <w:rPr>
          <w:rFonts w:cs="Arial" w:ascii="Arial" w:hAnsi="Arial"/>
        </w:rPr>
        <w:t>e)Tender a los enfoques transdiscipl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entro de mira deben encontrarse las consecuencias sociales, políticas e ideológico-espirituales de los profundos cambios que en el terreno económico y de las relaciones sociales de producción, particularmente en la esfera de la propiedad, han tenido lugar y tendrán lugar. Esto debe examinarse a través de la problemática de la reestructuración ocurrida en las clases y grupos sociales fundamentales del país, así como de la relación entre la igualdad y la desigualdad en el acceso a los bienes materiales y espirituales, y los retos que ello implica para la producción y reproducción de relaciones sociales y personales cada vez más justas y equitativas en el país como exige el paradigma revolucionario y los valores esenciales que tiene incorporados nuestro pueb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 continuarse la constatación de lo que ha ocurrido en la esfera socioclasista desde el punto de vista objetivo y, por tanto, se debe continuar previendo contra el intento inercial de continuar enfocando estos procesos con el lenguaje y los estereotipos que se configuraron en otras décadas y circunsta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supone en síntesis el análisis exhaustivo de la naturaleza, fuentes, modos, espacios, formas y lenguajes de las relaciones de clases, incluida la lucha de clases y no sólo los momentos de colaboración, solidaridad y ayuda mutua que caracterizan en lo fundamental su contenido entre sus representantes sociales es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 constituye un reto para el discurso político-ideológico actual, para nuestros ideales acerca del hombre y la mujer revolucionarios que formamos, de los modelos de conducta que debemos promover y aquellos que debemos criticar y erradicar en las condiciones actu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decir, los cambios y las realidades existentes en este terreno deben asumirse en su naturaleza real  y objetiva, para que  el análisis científico permita sugerir modos políticos, educativos, jurídicos y organizativos en general susceptibles de regular estos procesos en una dirección emancipadora y dignificadora, evitando que tributen al desmontaje del socialismo y al incremento de los fenómenos de enajenación social y pers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lo supone la </w:t>
      </w:r>
      <w:r>
        <w:rPr>
          <w:rFonts w:cs="Arial" w:ascii="Arial" w:hAnsi="Arial"/>
          <w:b/>
        </w:rPr>
        <w:t xml:space="preserve">necesidad de que ciertos nuevos sectores y estratos socioclasistas aparecidos o potenciados en relación con su vínculo con la propiedad privada sobre medios de producción no fundamentales, con el capital extranjero o con formas de distribución desvinculadas del aporte laboral, queden puestos en condiciones organizativas, tributarias, financieras, etc.,  tales que tributen a la construcción del socialismo desde sus posiciones sociales respectivas. Lo cual implica que se imposibilite desde el punto de vista económico acumulativo, político, jurídico y cultural, su apartamiento objetivo y subjetivo del seno del pueblo; o dicho en otras palabras, su conversión en élites generadoras de relaciones de explotación o socavadoras de los fundamentos y fines socialistas de nuestro proceso revolucion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 asunto del condicionamiento de nuevas identidades colectivas y a la redefinición de las tradicionales, se ha de  prestar atención priorizada, pues es un tema que no está en absoluto cerrado ni mucho menos agotado. Es una verdad bien conocida en la sociología que no basta estar situado en determinada posición clasista, como resultado del ordenamiento de la división social del trabajo y de las relaciones de propiedad, para portar una correspondiente y unívoca conciencia socioclasista, ni los conocimientos, habilidades y hábitos que tal posición en el proceso de producción y reproducción material de la vida de la sociedad supo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osición socioclasista implica además una cultura y una posición vital determinada, en primer lugar productiva, laboral; y ellas en nuestras condiciones sociales no deben ser formadas bajo la égida de los valores liberales dominantes en el mundo gracias al predominio imperialista en los procesos globalizadores. He ahí entonces una tarea clave de naturaleza no sólo política, sino esencialmente cultural e ideológica en la actual batalla de ide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unto de partida que representa este debate público nos indica que debemos promover la elaboración positiva de los asuntos del desarrollo social emancipatorio, gobernable, sostenible, participativo, equitativo y dignificador en estas circunstancias históricas, como problema teórico y político esencial. Es decir, es imprescindible aclarar en qué sentido y de qué modo regular la producción y reproducción ulterior de las relaciones socioclasistas en Cuba a fin de tributar al proceso de la construcción socialista, sin contar con un prototipo que nos sirva de brúj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y hablando de cómo construir las alianzas de clases actualmente, en torno a cuáles intereses, con qué plataforma ideológica; cómo organizar estas relaciones desde el punto de vista político, jurídico y moral; cómo diferenciar los intereses particulares legítimos propios de esos sectores, de aquellos que son francamente antisociales e ilegítimos, cómo conciliar las diferencias sociales necesarias para garantizar eficiencia económica y la satisfacción productiva de las distintas necesidades sociales, con la igualdad de oportunidades que promovem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 necesario tener en cuenta en toda su crudeza el hecho de que los fenómenos económico-productivos engendrados por los cambios en la división social del trabajo y las relaciones de propiedad desbordan con creces estos marcos, pues en la vida social se traducen en nuevos sectores y estratos sociales, en nuevas familias y personas que construyen y promueven nuevos proyectos de vida de carácter personal y colectivo, que portan nuevas necesidades e intereses a canalizar tanto en la vida económico-laboral como en la esfera política e ideológico-cultur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nemos que examinar a fondo el lado subjetivo de los fenómenos socioclasistas, lo que ellos han implicado en términos no sólo de igualdad y desigualdad efectivas, de grupos de riesgos y privilegiados, etc., sino en el plano de estimativas u orientaciones de valor para construir los proyectos de vida y las relaciones sociales e interpers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 imprescindible </w:t>
      </w:r>
      <w:r>
        <w:rPr>
          <w:rFonts w:cs="Arial" w:ascii="Arial" w:hAnsi="Arial"/>
          <w:b/>
        </w:rPr>
        <w:t>hacer análisis de la estructura socioclasista según el criterio de territorialidad –que es una variable esencial a no despreciar—además de estudiarla desde el punto de vista del género, la raza y los grupos generacionales o etáreos.</w:t>
      </w:r>
      <w:r>
        <w:rPr>
          <w:rFonts w:cs="Arial" w:ascii="Arial" w:hAnsi="Arial"/>
        </w:rPr>
        <w:t xml:space="preserve"> Estas variables son esenciales para la profundización de este análisis en términos de acceso al ejercicio cotidiano del poder político  y a los bienes materiales y espirituales, así como para la derivación de las conclusiones práctico-políticas oportun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problema de la producción de los sentidos de la vida en las presentes circunstancias es un asunto importante a tener en cuenta, pues se trata de continuar el desarrollo de una sociedad cada vez más abierta, que promueve un proyecto civilizatorio socialista en un mundo globalizado por el imperialismo y donde predominan los puntos de vista liberales en la configuración de los proyectos de vi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 tema de la relación entre la estructura socioclasista y la representación política en el país en la nueva etapa histórica alcanza también cierta relevancia</w:t>
      </w:r>
      <w:r>
        <w:rPr>
          <w:rFonts w:cs="Arial" w:ascii="Arial" w:hAnsi="Arial"/>
        </w:rPr>
        <w:t xml:space="preserve">. Me refiero al modo y las formas con que se va a continuar desarrollando y enriqueciendo la participación popular en el Estado, sobre todo en el terreno local. No es un tema nuevo, pero sí novedosamente promovido a partir de los cambios de los últimos años. El desarrollo ulterior de la construcción socialista en las presentes circunstancias históricas internas y externas condiciona la necesidad de repensar el modo tradicional en que se ha construido la representación popular en el sistema político, a fin de que la misma sea cada vez más eficiente y garantice la continuidad y profundización ininterrumpidas del proceso emancipatorio social y personal, así como el ejercicio del internacionalismo revolucionario.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Ello tiene que ver directamente con </w:t>
      </w:r>
      <w:r>
        <w:rPr>
          <w:rFonts w:cs="Arial" w:ascii="Arial" w:hAnsi="Arial"/>
          <w:b/>
        </w:rPr>
        <w:t>el modo como se van a continuar organizando, produciendo y reproduciendo las alianzas de clases y grupos sociales en las nuevas condiciones históricas, las formas a través de las cuales se participa y participará en la toma de decisiones a nivel de las empresas en los distintos sectores socioeconómicos (empresas mixtas, empresas estatales, cooperativas, etc), y en los territorios, la manera objetiva de configurarse las relaciones de equidad y justicia en la sociedad en presencia de una heterogénea y compleja división socioclasista, sociogeneracional,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tas elaboraciones se han de llevar a cabo sin contar con un paradigma previo, sino sólo con ideas estratégicas de principio, de ahí la importancia de defender a fondo la coherencia y consecuencia revolucionarias y el carácter ininterrumpido de la construcción socialista y comunista. Se necesita de un profundo y rico pensamiento creador cada vez más masivo y capaz de elaborar no sólo una crítica a la modernidad capitalista, sino una propuesta equitativa y viable de desarrollo sostenible sobre la base de la emancipación y la dignificación humana creciente en términos nacionales e internacion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a es una de las implicaciones más importantes de la actual Batalla de Ideas que se desarrolla en Cuba, encaminada a la conquista, entre otros fines socialmente importantes, de una cultura general integral como premisa elemental para superar integralmente la lógica del capi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s imprescindible generalizar cuidadosamente y con un riguroso enfoque marxista al pensamiento estratégico de la Revolución cubana, particularmente en su expresión contemporánea más acabada en el fidelismo. Es estratégico continuar enriqueciendo un enfoque ecuménico de estas fuentes espiritu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stra reflexión teórica filosófica y política está urgida de prestar una atención especial al asunto de los valores cívico-políticos, éticos y estéticos en nuestra sociedad. Ellos han devenido claves para la continuidad del proceso emancipatorio y dignificador, sobre todo en las dinámicas locales, barriales y familiares; pero también a nivel nacional global, porque exigen una redefinición de espacios, de tiempos y de estilos de dirección y de hacer práctico. Este es un tema clave para nuestra vida pública y cotidi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requiere prestar  más atención a la importancia esencial que reviste el giro trascendental que hemos de dar a la conformación de nuestra cultura política, de centrada en la noción de sujeto receptor de derechos, servicios, prestaciones y beneficios sociales, así como de defensor de las conquistas populares, a la noción capital de sujeto de trabajo y actividad, portador de derechos y de iniciativas públicas, así como de deberes ciudadanos integrales, incluidos los de la defensa del país, enlazados asimismo al concepto de responsabilidad cívica personal y colectiva, al cultivo de una nueva ciudadanía más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grar esta finalidad en la práctica es crucial a fin de resolver a fondo las contradicciones estructurales que arrastramos desde los años 1980 y que se han entrelazado con las surgidas en la coyuntura del periodo especial, pero que en los momentos actuales han transitado también a estructurales debido a la prolongada duración de este periodo de crisis.</w:t>
      </w:r>
    </w:p>
    <w:p>
      <w:pPr>
        <w:pStyle w:val="Normal"/>
        <w:jc w:val="both"/>
        <w:rPr>
          <w:rFonts w:ascii="Arial" w:hAnsi="Arial" w:cs="Arial"/>
        </w:rPr>
      </w:pPr>
      <w:r>
        <w:rPr>
          <w:rFonts w:cs="Arial" w:ascii="Arial" w:hAnsi="Arial"/>
        </w:rPr>
      </w:r>
    </w:p>
    <w:p>
      <w:pPr>
        <w:pStyle w:val="Normal"/>
        <w:jc w:val="both"/>
        <w:rPr/>
      </w:pPr>
      <w:r>
        <w:rPr>
          <w:rFonts w:cs="Arial" w:ascii="Arial" w:hAnsi="Arial"/>
        </w:rPr>
        <w:t>El asunto de la profundización de la obra social emancipatoria mueve al marxismo y su filosofía en Cuba no sólo a penetrar más a fondo en el cuestionamiento de nuestras pautas culturales presentes en la nueva cotidianidad revolucionaria, sino también a resignificar nuestro legado ancestral, a rescatar su potencial mítico y cognoscitivo, para la reedificación de nuestras relaciones sociales e interpersonales en sentido emancipatorio, incluyente, dignificador, anti-estigmatiz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s experiencias de desarrollo local y comunitario que se desarrollan en el país abren un espacio suficientemente amplio a nuestra creatividad teórica</w:t>
      </w:r>
      <w:r>
        <w:rPr>
          <w:rFonts w:cs="Arial" w:ascii="Arial" w:hAnsi="Arial"/>
        </w:rPr>
        <w:t xml:space="preserve">. Tengo en cuenta no sólo las implicaciones que trae consigo para la estatalidad, los sujetos políticos, la administración pública, etc.; sino además los asuntos relativos a los nuevos escenarios que pasan a ser de interés social, inmediato y público: la vida familiar, barrial, comunitaria, los asuntos de la violencia familiar contra mujeres, niños y la tercera edad, los malestares de la vida cotidiana, la prevención del delito, la reinserción social de los ex-internos, el tema de la pena, la culpa, la punición, el delito, la coerción social; el empoderamiento femenino, los complicados temas de nuestra tercera edad, las consecuencias del envejecimiento demográf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amos con una tercera edad hoy que no tiene precedentes en la cultura cubana por su capacidad de trabajo, creatividad, expectativas, longevidad, índices de morbilidad, etc. La cultura cubana tradicional parece no poseer pautas de interacción para asumir de forma eficiente y dignificadora este potencial humano laboral, de cuadros, y de derecho a la felicidad, al goce y al disfrute desenajenad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tro campo que está requiriendo un debate a fondo es el área de la innovación social, tecnológica, organizacional y cultural. Es de suma importancia para nuestra reflexión teórica en un momento en que tenemos que enfrentar los retos del cambio de la pauta climática global, al tiempo que continuamos intentando construir un mundo nuevo posible y necesario más emancipador, justo y participa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 vital para nosotros continuar prestando atención al tema de la relación dirigentes-dirigidos en nuestra socie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tema trascendental que debe suscitar el interés e involucramiento sistemático y propositivo de nuestro pensamiento científico es el relativo a nuestro modelo económico, en sus aspectos estructurales y funcionales. El modelo que objetivamente hemos venido afirmando hasta la actualidad está llamado a reestructurarse profundamente a fin de posibilitar la construcción de una sociedad sostenible, participativa, equitativa, eficiente y basada en el incremento de la productividad y en el empleo al máximo de las capacidades instaladas, que genere desde dentro las motivaciones intrínsecas necesarias para propiciar el involucramiento conciente e interesado de los trabajadores en su marcha. El tema de la regulación de la conducta laboral y política de los trabajadores y ciudadanos en general reviste una importancia trascend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o que debe revertir un carácter singular el tema de la construcción de enlaces entre las diferentes experiencias revolucionarias que se vienen desarrollando en nuestro continente. Se requiere someter a debate este asunto tanto por su interés intrínseco como por los intentos actuales derivados de la contraofensiva imperial por socavar la posibilidad misma de arribar a estrategias y generalizaciones concordadas.</w:t>
      </w:r>
    </w:p>
    <w:p>
      <w:pPr>
        <w:pStyle w:val="Normal"/>
        <w:jc w:val="both"/>
        <w:rPr>
          <w:rFonts w:ascii="Arial" w:hAnsi="Arial" w:cs="Arial"/>
        </w:rPr>
      </w:pPr>
      <w:r>
        <w:rPr>
          <w:rFonts w:cs="Arial" w:ascii="Arial" w:hAnsi="Arial"/>
        </w:rPr>
      </w:r>
    </w:p>
    <w:p>
      <w:pPr>
        <w:pStyle w:val="Normal"/>
        <w:jc w:val="both"/>
        <w:rPr/>
      </w:pPr>
      <w:r>
        <w:rPr>
          <w:rFonts w:cs="Arial" w:ascii="Arial" w:hAnsi="Arial"/>
          <w:b/>
        </w:rPr>
        <w:t>Dentro del foco de nuestra atención debe estar asimismo el papel clave que le corresponde a la filosofía marxista en los procesos de incorporación de las ciencias sociales y las humanidades a la transformación práctica de la realidad social.</w:t>
      </w:r>
      <w:r>
        <w:rPr>
          <w:rFonts w:cs="Arial" w:ascii="Arial" w:hAnsi="Arial"/>
        </w:rPr>
        <w:t xml:space="preserve">  Esta es una característica epistemológica esencial del tipo de quehacer teórico que realizamos. Implica la socialización del conocimiento, el cambio del estatus epistemológico y cívico-político de los diferentes sujetos y actores sociales en nuestra comunidad.</w:t>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bre este asunto puede consultarse </w:t>
      </w:r>
      <w:r>
        <w:rPr>
          <w:i/>
        </w:rPr>
        <w:t>Desarrollo local en Cuba. Retos y perspectivas</w:t>
      </w:r>
      <w:r>
        <w:rPr/>
        <w:t>, compilado por Ada Guzón Camporredondo, Editorial Academia, La Habana, 2006.</w:t>
      </w:r>
    </w:p>
  </w:footnote>
  <w:footnote w:id="3">
    <w:p>
      <w:pPr>
        <w:pStyle w:val="Footnote"/>
        <w:rPr/>
      </w:pPr>
      <w:r>
        <w:rPr>
          <w:rStyle w:val="FootnoteCharacters"/>
        </w:rPr>
        <w:footnoteRef/>
      </w:r>
      <w:r>
        <w:rPr>
          <w:lang w:val="en-US"/>
        </w:rPr>
        <w:t xml:space="preserve"> </w:t>
      </w:r>
      <w:r>
        <w:rPr>
          <w:lang w:val="en-US"/>
        </w:rPr>
        <w:t xml:space="preserve">Ver: On Celebrating the Cuban Revolution. </w:t>
      </w:r>
      <w:r>
        <w:rPr>
          <w:i/>
          <w:lang w:val="en-US"/>
        </w:rPr>
        <w:t>Latin American Perspectives</w:t>
      </w:r>
      <w:r>
        <w:rPr>
          <w:lang w:val="en-US"/>
        </w:rPr>
        <w:t xml:space="preserve">. </w:t>
      </w:r>
      <w:r>
        <w:rPr/>
        <w:t>Issue 164, January 2009. Volume 36, Number 1. Issue Editors: Sheryl Lutjens and Pamela Stricker, p. 5.</w:t>
      </w:r>
    </w:p>
  </w:footnote>
  <w:footnote w:id="4">
    <w:p>
      <w:pPr>
        <w:pStyle w:val="Footnote"/>
        <w:rPr/>
      </w:pPr>
      <w:r>
        <w:rPr>
          <w:rStyle w:val="FootnoteCharacters"/>
        </w:rPr>
        <w:footnoteRef/>
      </w:r>
      <w:r>
        <w:rPr/>
        <w:t xml:space="preserve"> </w:t>
      </w:r>
      <w:r>
        <w:rPr/>
        <w:t xml:space="preserve">Puede revisarse por ejemplo el </w:t>
      </w:r>
      <w:r>
        <w:rPr>
          <w:i/>
        </w:rPr>
        <w:t>Cuaderno del CIPS 2008. Experiencias de investigación social en Cuba</w:t>
      </w:r>
      <w:r>
        <w:rPr/>
        <w:t>, compiladas por María Isabel Domínguez, Claudia Castillo, Carmen Lilí Rodríguez y otras, de la Editorial Caminos, La Habana, 2008.</w:t>
      </w:r>
    </w:p>
  </w:footnote>
  <w:footnote w:id="5">
    <w:p>
      <w:pPr>
        <w:pStyle w:val="Footnote"/>
        <w:rPr/>
      </w:pPr>
      <w:r>
        <w:rPr>
          <w:rStyle w:val="FootnoteCharacters"/>
        </w:rPr>
        <w:footnoteRef/>
      </w:r>
      <w:r>
        <w:rPr/>
        <w:t xml:space="preserve"> </w:t>
      </w:r>
      <w:r>
        <w:rPr/>
        <w:t xml:space="preserve">Este tema es importante traerlo a colación por la monstruosidad que encierra, al notar  la repetición de los procedimientos terroristas imperiales en las actuales tácticas que emplea la derecha pronorteamericana ahora contra la República Bolivariana de Venezuela. Por eso es recomendable revisar la obra de Ramón Torreira Crespo y José Buajasán Marrawi </w:t>
      </w:r>
      <w:r>
        <w:rPr>
          <w:i/>
        </w:rPr>
        <w:t>Operación Peter Pan. Un caso de guerra psicológica contra Cuba</w:t>
      </w:r>
      <w:r>
        <w:rPr/>
        <w:t>, de la Editora Política, La Habana, segunda edición de abril del 2000.</w:t>
      </w:r>
    </w:p>
  </w:footnote>
  <w:footnote w:id="6">
    <w:p>
      <w:pPr>
        <w:pStyle w:val="Footnote"/>
        <w:rPr/>
      </w:pPr>
      <w:r>
        <w:rPr>
          <w:rStyle w:val="FootnoteCharacters"/>
        </w:rPr>
        <w:footnoteRef/>
      </w:r>
      <w:r>
        <w:rPr/>
        <w:t xml:space="preserve"> </w:t>
      </w:r>
      <w:r>
        <w:rPr/>
        <w:t xml:space="preserve">Sobre este asunto es valioso consultar hoy </w:t>
      </w:r>
      <w:r>
        <w:rPr>
          <w:i/>
        </w:rPr>
        <w:t>La CIA y la guerra fría cultural</w:t>
      </w:r>
      <w:r>
        <w:rPr/>
        <w:t xml:space="preserve"> de Frances Stonor Saunders, Editorial de Ciencias Sociales, La Habana, 2003.</w:t>
      </w:r>
    </w:p>
  </w:footnote>
  <w:footnote w:id="7">
    <w:p>
      <w:pPr>
        <w:pStyle w:val="Footnote"/>
        <w:rPr/>
      </w:pPr>
      <w:r>
        <w:rPr>
          <w:rStyle w:val="FootnoteCharacters"/>
        </w:rPr>
        <w:footnoteRef/>
      </w:r>
      <w:r>
        <w:rPr/>
        <w:t xml:space="preserve"> </w:t>
      </w:r>
      <w:r>
        <w:rPr>
          <w:lang w:val="es-ES_tradnl"/>
        </w:rPr>
        <w:t xml:space="preserve">Ver: Zygmunt Barman. </w:t>
      </w:r>
      <w:r>
        <w:rPr>
          <w:i/>
          <w:lang w:val="es-ES_tradnl"/>
        </w:rPr>
        <w:t>El consumismo</w:t>
      </w:r>
      <w:r>
        <w:rPr>
          <w:lang w:val="es-ES_tradnl"/>
        </w:rPr>
        <w:t xml:space="preserve">. Revista </w:t>
      </w:r>
      <w:r>
        <w:rPr>
          <w:i/>
          <w:lang w:val="es-ES_tradnl"/>
        </w:rPr>
        <w:t>Criterios</w:t>
      </w:r>
      <w:r>
        <w:rPr>
          <w:lang w:val="es-ES_tradnl"/>
        </w:rPr>
        <w:t>. No. 35. Cuarta Época, 2006, pp.5-16.</w:t>
      </w:r>
    </w:p>
  </w:footnote>
  <w:footnote w:id="8">
    <w:p>
      <w:pPr>
        <w:pStyle w:val="Footnote"/>
        <w:rPr/>
      </w:pPr>
      <w:r>
        <w:rPr>
          <w:rStyle w:val="FootnoteCharacters"/>
        </w:rPr>
        <w:footnoteRef/>
      </w:r>
      <w:r>
        <w:rPr/>
        <w:t xml:space="preserve"> </w:t>
      </w:r>
      <w:r>
        <w:rPr/>
        <w:t xml:space="preserve">Ver a este propósito: </w:t>
      </w:r>
      <w:r>
        <w:rPr>
          <w:i/>
        </w:rPr>
        <w:t>Relaciones de dirección en Cuba. Sujetos sociales y fundamentación ideológica</w:t>
      </w:r>
      <w:r>
        <w:rPr/>
        <w:t>. Colectivo de autores. Editorial Academia, La Habana, 2005, pp.13-17.</w:t>
      </w:r>
    </w:p>
  </w:footnote>
  <w:footnote w:id="9">
    <w:p>
      <w:pPr>
        <w:pStyle w:val="Normal"/>
        <w:jc w:val="both"/>
        <w:rPr>
          <w:sz w:val="20"/>
          <w:szCs w:val="20"/>
        </w:rPr>
      </w:pPr>
      <w:r>
        <w:rPr>
          <w:rStyle w:val="FootnoteCharacters"/>
        </w:rPr>
        <w:footnoteRef/>
      </w:r>
      <w:r>
        <w:rPr/>
        <w:t xml:space="preserve"> </w:t>
      </w:r>
      <w:r>
        <w:rPr>
          <w:sz w:val="20"/>
          <w:szCs w:val="20"/>
        </w:rPr>
        <w:t xml:space="preserve">Fidelismo comprendido como una determinada posición </w:t>
      </w:r>
      <w:r>
        <w:rPr>
          <w:sz w:val="20"/>
          <w:szCs w:val="20"/>
          <w:lang w:val="es-MX"/>
        </w:rPr>
        <w:t xml:space="preserve">político-ideológica dentro de la izquierda internacional surgida y desarrollada en las últimas décadas del siglo XX y que continúa extendiéndose en los primeros años del XXI, la cual posee como referentes a la obra y el pensamiento generados por la Revolución Cubana y su vanguardia, especialmente por Fidel Castro, Ernesto Guevara y muchos otros. </w:t>
      </w:r>
    </w:p>
    <w:p>
      <w:pPr>
        <w:pStyle w:val="Normal"/>
        <w:jc w:val="both"/>
        <w:rPr>
          <w:sz w:val="20"/>
          <w:szCs w:val="20"/>
          <w:lang w:val="es-MX"/>
        </w:rPr>
      </w:pPr>
      <w:r>
        <w:rPr>
          <w:sz w:val="20"/>
          <w:szCs w:val="20"/>
          <w:lang w:val="es-MX"/>
        </w:rPr>
        <w:t xml:space="preserve">Sus fuentes epistemológicas más inmediatas se encuentran en las tradiciones revolucionarias cubana y latinoamericana, de Bolívar a Martí –representando este último la síntesis articuladora de la tradición anterior--, la obra de Marx, Engels y Lenin y sus más connotados continuadores. </w:t>
      </w:r>
    </w:p>
    <w:p>
      <w:pPr>
        <w:pStyle w:val="Normal"/>
        <w:jc w:val="both"/>
        <w:rPr>
          <w:rFonts w:ascii="Tahoma" w:hAnsi="Tahoma" w:cs="Tahoma"/>
          <w:sz w:val="20"/>
          <w:szCs w:val="20"/>
          <w:lang w:val="es-MX"/>
        </w:rPr>
      </w:pPr>
      <w:r>
        <w:rPr>
          <w:sz w:val="20"/>
          <w:szCs w:val="20"/>
          <w:lang w:val="es-MX"/>
        </w:rPr>
        <w:t>El contenido axiológico y práctico esencial que lo caracteriza se enlaza a la lucha revolucionaria por la liberación y el desarrollo de los pueblos coloniales y neocoloniales, la emancipación social de los trabajadores y de los humildes, la dignificación de la persona humana y la conquista de un nuevo orden económico, político y social mundial conducente a una relación armónica, equilibrada y sostenible con el medio ambiente. (Miguel Limia David y Olivia Miranda Francisco)</w:t>
      </w:r>
    </w:p>
    <w:p>
      <w:pPr>
        <w:pStyle w:val="Footnote"/>
        <w:rPr>
          <w:rFonts w:ascii="Tahoma" w:hAnsi="Tahoma" w:cs="Tahoma"/>
          <w:sz w:val="20"/>
          <w:szCs w:val="20"/>
          <w:lang w:val="es-MX"/>
        </w:rPr>
      </w:pPr>
      <w:r>
        <w:rPr>
          <w:rFonts w:cs="Tahoma" w:ascii="Tahoma" w:hAnsi="Tahoma"/>
          <w:sz w:val="20"/>
          <w:szCs w:val="20"/>
          <w:lang w:val="es-MX"/>
        </w:rPr>
      </w:r>
    </w:p>
  </w:footnote>
  <w:footnote w:id="10">
    <w:p>
      <w:pPr>
        <w:pStyle w:val="Normal"/>
        <w:jc w:val="both"/>
        <w:rPr/>
      </w:pPr>
      <w:r>
        <w:rPr>
          <w:rStyle w:val="FootnoteCharacters"/>
        </w:rPr>
        <w:footnoteRef/>
      </w:r>
      <w:r>
        <w:rPr/>
        <w:t xml:space="preserve"> </w:t>
      </w:r>
      <w:r>
        <w:rPr>
          <w:sz w:val="20"/>
          <w:szCs w:val="20"/>
        </w:rPr>
        <w:t>“</w:t>
      </w:r>
      <w:r>
        <w:rPr>
          <w:sz w:val="20"/>
          <w:szCs w:val="20"/>
        </w:rPr>
        <w:t>Revolución es sentido del momento histórico; es cambiar todo lo que debe ser cambiado; es igualdad y libertad plenas; es ser tratado y tratar a los demás como seres humanos; es emanciparnos por nosotros mismos y con nuestros propios esfuerzos; es desafiar poderosas fuerzas dominantes dentro y fuera del ámbito social y nacional; es defender valores en los que se cree al precio de cualquier sacrificio; es modestia, desinterés, altruismo, solidaridad y heroísmo; es luchar con audacia, inteligencia y realismo; es no mentir jamás ni violar principios éticos; es convicción profunda de que no existe fuerza en el mundo capaz de aplastar la fuerza de la verdad y las ideas. Revolución es unidad, es independencia, es luchar por nuestros sueños de justicia para Cuba y para el mundo, que es la base de nuestro patriotismo, nuestro socialismo y nuestro internacionalismo.”</w:t>
      </w:r>
    </w:p>
    <w:p>
      <w:pPr>
        <w:pStyle w:val="Normal"/>
        <w:jc w:val="both"/>
        <w:rPr>
          <w:sz w:val="20"/>
          <w:szCs w:val="20"/>
        </w:rPr>
      </w:pPr>
      <w:r>
        <w:rPr>
          <w:sz w:val="20"/>
          <w:szCs w:val="20"/>
        </w:rPr>
      </w:r>
    </w:p>
    <w:p>
      <w:pPr>
        <w:pStyle w:val="Normal"/>
        <w:jc w:val="both"/>
        <w:rPr>
          <w:sz w:val="20"/>
          <w:szCs w:val="20"/>
        </w:rPr>
      </w:pPr>
      <w:r>
        <w:rPr>
          <w:sz w:val="20"/>
          <w:szCs w:val="20"/>
        </w:rPr>
        <w:t>Discurso pronunciado por el Comandante en Jefe Fidel Castro Ruz, Primer Secretario del Comité Central del Partido Comunista de Cuba y Presidente de los Consejos de Estado y de Ministros, en la tribuna abierta de la juventud, los estudiantes y los trabajadores por el Día Internacional de los Trabajadores, Plaza de la Revolución, el Primero de Mayo del 2000, "Año del 40 aniversario de la decisión de Patria o Muerte".</w:t>
      </w:r>
    </w:p>
    <w:p>
      <w:pPr>
        <w:pStyle w:val="Normal"/>
        <w:jc w:val="both"/>
        <w:rPr>
          <w:sz w:val="20"/>
          <w:szCs w:val="20"/>
        </w:rPr>
      </w:pPr>
      <w:r>
        <w:rPr>
          <w:sz w:val="20"/>
          <w:szCs w:val="20"/>
        </w:rPr>
        <w:t xml:space="preserve">Consultado el 21 de agosto de 2009 en: </w:t>
      </w:r>
      <w:hyperlink r:id="rId1">
        <w:r>
          <w:rPr>
            <w:rStyle w:val="InternetLink"/>
            <w:sz w:val="20"/>
            <w:szCs w:val="20"/>
          </w:rPr>
          <w:t>http://www.tinet.org/~medicuba/medicuba005.htm</w:t>
        </w:r>
      </w:hyperlink>
    </w:p>
    <w:p>
      <w:pPr>
        <w:pStyle w:val="Footnote"/>
        <w:rPr>
          <w:sz w:val="20"/>
          <w:szCs w:val="20"/>
        </w:rPr>
      </w:pPr>
      <w:r>
        <w:rPr>
          <w:sz w:val="20"/>
          <w:szCs w:val="20"/>
        </w:rPr>
      </w:r>
    </w:p>
  </w:footnote>
  <w:footnote w:id="11">
    <w:p>
      <w:pPr>
        <w:pStyle w:val="Normal"/>
        <w:jc w:val="both"/>
        <w:rPr/>
      </w:pPr>
      <w:r>
        <w:rPr>
          <w:rStyle w:val="FootnoteCharacters"/>
        </w:rPr>
        <w:footnoteRef/>
      </w:r>
      <w:r>
        <w:rPr>
          <w:sz w:val="20"/>
          <w:szCs w:val="20"/>
        </w:rPr>
        <w:t xml:space="preserve"> </w:t>
      </w:r>
      <w:r>
        <w:rPr>
          <w:sz w:val="20"/>
          <w:szCs w:val="20"/>
        </w:rPr>
        <w:t xml:space="preserve">Desde mi punto de vista es posible determinar estos vínculos de filiación en obras de Martí tales como: </w:t>
      </w:r>
      <w:r>
        <w:rPr>
          <w:i/>
          <w:sz w:val="20"/>
          <w:szCs w:val="20"/>
        </w:rPr>
        <w:t>Vindicación de Cuba, Nuestras ideas, la Carta a Serafín Bello del 16 de noviembre de 1889, la Carta a Máximo Gómez del 16 de diciembre de 1887, la Carta a Gonzalo de Quesada de febrero de 1895, el Manifiesto de Montecristi, la Carta a Manuel Mercado del 18 de mayo de 1895, La asamblea económica, las Bases del Partido Revolucionario Cubano, Nuestras ideas, La crisis y el Partido Revolucionario Cubano, La revolución, El tercer año del Partido Revolucionario Cubano. El alma de la Revolución, y el deber de Cuba en América, la Carta a Rodolfo Menéndez del 3 de mayo de 1984</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Con las de Carlos Marx y Federico Engels los nexos son visibles en: </w:t>
      </w:r>
      <w:r>
        <w:rPr>
          <w:i/>
          <w:sz w:val="20"/>
          <w:szCs w:val="20"/>
        </w:rPr>
        <w:t>la Ideología alemana, el Manifiesto Comunista, la Crítica al Programa de Gotha, 18 brumario de Luis Bonaparte, y Del socialismo utópico al socialismo científico</w:t>
      </w:r>
      <w:r>
        <w:rPr>
          <w:sz w:val="20"/>
          <w:szCs w:val="20"/>
        </w:rPr>
        <w:t>.</w:t>
      </w:r>
    </w:p>
    <w:p>
      <w:pPr>
        <w:pStyle w:val="Normal"/>
        <w:jc w:val="both"/>
        <w:rPr>
          <w:sz w:val="20"/>
          <w:szCs w:val="20"/>
        </w:rPr>
      </w:pPr>
      <w:r>
        <w:rPr>
          <w:sz w:val="20"/>
          <w:szCs w:val="20"/>
        </w:rPr>
      </w:r>
    </w:p>
    <w:p>
      <w:pPr>
        <w:pStyle w:val="Normal"/>
        <w:jc w:val="both"/>
        <w:rPr>
          <w:rFonts w:ascii="Arial" w:hAnsi="Arial" w:cs="Arial"/>
        </w:rPr>
      </w:pPr>
      <w:r>
        <w:rPr>
          <w:sz w:val="20"/>
          <w:szCs w:val="20"/>
        </w:rPr>
        <w:t xml:space="preserve">Respecto a su relación con la obra de V. I. Lenin, podemos detectarla en: </w:t>
      </w:r>
      <w:r>
        <w:rPr>
          <w:i/>
          <w:sz w:val="20"/>
          <w:szCs w:val="20"/>
        </w:rPr>
        <w:t>Dos tácticas de la socialdemocracia en la revolución democrática, el Estado y la Revolución, Sobre el estado, La enfermedad infantil del  “izquierdismo” en el comunismo, La economía y la política en la época de la dictadura del proletariado, La revolución proletaria y el renegado Kautsky, Insistiendo sobre los sindicatos, el momento actual y los errores de Trotsky y Bujarin, las Tesis e informe sobre la democracia burguesa y la dictadura del proletariado, las Vicisitudes históricas de la doctrina de Carlos Marx,  Tres fuentes y tres partes integrantes del marxismo, El imperialismo fase superior del capitalismo, Una gran iniciativa, La doctrina militar de la revolución proletaria, La consigna de los estados unidos de Europa y La economía y la política en la época de la dictadura del proletariado.</w:t>
      </w:r>
      <w:r>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2z1">
    <w:name w:val="WW8Num2z1"/>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net.org/~medicuba/medicuba005.htm" TargetMode="Externa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53:00Z</dcterms:created>
  <dc:creator>rechumpor</dc:creator>
  <dc:description/>
  <cp:keywords/>
  <dc:language>en-US</dc:language>
  <cp:lastModifiedBy>IVAN</cp:lastModifiedBy>
  <dcterms:modified xsi:type="dcterms:W3CDTF">2011-11-01T23:23:00Z</dcterms:modified>
  <cp:revision>4</cp:revision>
  <dc:subject/>
  <dc:title>ARTICULO PARA MARX AHORA</dc:title>
</cp:coreProperties>
</file>