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jc w:val="both"/>
        <w:rPr>
          <w:rFonts w:ascii="Arial" w:hAnsi="Arial" w:cs="Arial"/>
          <w:sz w:val="24"/>
          <w:szCs w:val="24"/>
          <w:lang w:val="es-ES_tradnl"/>
        </w:rPr>
      </w:pPr>
      <w:r>
        <w:rPr>
          <w:rFonts w:cs="Arial" w:ascii="Arial" w:hAnsi="Arial"/>
          <w:b/>
          <w:sz w:val="24"/>
          <w:szCs w:val="24"/>
          <w:lang w:val="es-ES_tradnl"/>
        </w:rPr>
        <w:t>Bosquejo de las ideas en Cuba hasta finales del siglo XIX.</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08"/>
          <w:tab w:val="right" w:pos="9360" w:leader="none"/>
        </w:tabs>
        <w:suppressAutoHyphens w:val="true"/>
        <w:spacing w:lineRule="auto" w:line="360"/>
        <w:jc w:val="both"/>
        <w:rPr/>
      </w:pPr>
      <w:r>
        <w:rPr>
          <w:rFonts w:cs="Arial" w:ascii="Arial" w:hAnsi="Arial"/>
          <w:spacing w:val="-2"/>
          <w:sz w:val="24"/>
          <w:szCs w:val="24"/>
          <w:lang w:val="es-ES_tradnl"/>
        </w:rPr>
        <w:tab/>
      </w:r>
      <w:r>
        <w:rPr>
          <w:rFonts w:cs="Arial" w:ascii="Arial" w:hAnsi="Arial"/>
          <w:b/>
          <w:spacing w:val="-2"/>
          <w:sz w:val="24"/>
          <w:szCs w:val="24"/>
          <w:lang w:val="es-ES_tradnl"/>
        </w:rPr>
        <w:t>Autoras: Isabel Monal</w:t>
      </w:r>
    </w:p>
    <w:p>
      <w:pPr>
        <w:pStyle w:val="Normal"/>
        <w:tabs>
          <w:tab w:val="clear" w:pos="708"/>
          <w:tab w:val="right" w:pos="9360" w:leader="none"/>
        </w:tabs>
        <w:suppressAutoHyphens w:val="true"/>
        <w:spacing w:lineRule="auto" w:line="360"/>
        <w:jc w:val="both"/>
        <w:rPr>
          <w:rFonts w:ascii="Arial" w:hAnsi="Arial" w:cs="Arial"/>
          <w:b/>
          <w:b/>
          <w:spacing w:val="-2"/>
          <w:sz w:val="24"/>
          <w:szCs w:val="24"/>
          <w:lang w:val="es-ES_tradnl"/>
        </w:rPr>
      </w:pPr>
      <w:r>
        <w:rPr>
          <w:rFonts w:cs="Arial" w:ascii="Arial" w:hAnsi="Arial"/>
          <w:b/>
          <w:spacing w:val="-2"/>
          <w:sz w:val="24"/>
          <w:szCs w:val="24"/>
          <w:lang w:val="es-ES_tradnl"/>
        </w:rPr>
        <w:tab/>
        <w:t>Olivia Miranda</w:t>
      </w:r>
    </w:p>
    <w:p>
      <w:pPr>
        <w:pStyle w:val="Normal"/>
        <w:tabs>
          <w:tab w:val="clear" w:pos="708"/>
          <w:tab w:val="left" w:pos="-720" w:leader="none"/>
        </w:tabs>
        <w:suppressAutoHyphens w:val="true"/>
        <w:spacing w:lineRule="auto" w:line="360"/>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b/>
          <w:spacing w:val="-2"/>
          <w:sz w:val="24"/>
          <w:szCs w:val="24"/>
          <w:u w:val="single"/>
          <w:lang w:val="es-ES_tradnl"/>
        </w:rPr>
        <w:t>Manifestaciones iniciales - La Escolástic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l quehacer filosófico propiamente dicho comenzó en la América Latina, como se sabe, con la llegada de las órdenes religiosas venidas de España al iniciarse la conquista y la colonización del Nuevo Mundo. En las añejas y ricas civilizaciones que los españoles encontraron en algunas regiones de América, existía ya un pensamiento prefilosófico que se manifestaba, sobre todo, a través de una cosmogonía mitológica y que alcanzó, como es el caso de la cultura nahualt, las formas sutilmente elaboradas de los sabios y poetas. Entre los habitantes de Cuba, quienes se encontraban en un estadío mucho menos avanzado de desarrollo, no se dieron, en cambio, aquellos elementos prefilosófic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Por su parte, las órdenes religiosas llegadas de España, que traían sobre todo una misión evangelizadora, fundaban colegios y conventos en los cuales se llevaba a cabo la enseñanza de la teología y de la filosofía. En un plano ideológico general, y en el filosófico en particular, los poderes coloniales exportaron a los nuevos territorios las ideas imperantes en sus propios países y que no eran otras que las de la filosofía escolástica. Debe recordarse que en la época de la conquista fraguó en España un tipo de escolástica renovada, producto de las necesarias adaptaciones que aquella corriente de pensamiento tuvo que realizar para mejor adecuarse a los tiempos que corrían por la Europa de la Reforma y del Renacimiento. A América llegó, pues, aquella forma de pensamiento así como, de manera muy restringida,las manifestaciones de tipo renacentista próximas a la línea de un Vives o de un Erasm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el marco de la conquista y colonización se desarrolló, en el Nuevo Mundo y en la península Ibérica, a lo largo del siglo XVI, aquella famosa polémica sobre el derecho de las metrópolis a someter los nuevos territorios y sobre el justo régimen a que debían ser sometidos los indi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 xml:space="preserve">En comparación con otras regiones de América, como México o Perú, Cuba sufrió de un gran atraso en la enseñanza y en la cultura en general, y, en consecuencia, también en los inicios de los estudios filosóficos. En efecto, a partir de la conquista y colonización de México, el poder real y los colonizadores volcaron sus intereses en los territorios más ricos, exponentes de una civilización mucho más avanzada que la de los habitantes de Cuba; ello trajo como consecuencia el despoblamiento de la Isla y el relativo olvido en que cayó por muchas décadas. </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No se dio, pues, en nuestro país, la famosa polémica del XVI arriba mencionada. Sin embargo, no puede dejar de mencionarse, en ese sentido, que si bien la preocupación del padre Las Casas por la situación de los indios se había manifestado desde su estancia en La Española, fue en Cuba donde por primera vez, y a través de un gesto práctico de enorme significación ideológica, decidió renunciar a su encomienda, convencido de que era reprochable mantener en servidumbre a los indios, ya que el régimen de la encomienda, a sus ojos, estaba en contradicción con los textos sagrados y, como corolario, con la religión cristiana misma. Fue después de haber dejado a Cuba que el bondadoso fraile escribió, en el marco de la mencionada disputa, sus importantes textos sobre las cuestiones teológico-filosóficas que se debatían. Pero no parece exagerado considerar que un momento inicial y significativo lo constituyó aquella primera toma de conciencia en la isla caribeña.</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Por el contrario, de la corriente renacentista no existe el menor trazo de su presencia en Cuba. La indigencia educacional</w:t>
      </w:r>
      <w:r>
        <w:rPr>
          <w:rStyle w:val="EndnoteCharacters"/>
          <w:rStyle w:val="EndnoteAnchor"/>
          <w:rFonts w:cs="Arial" w:ascii="Arial" w:hAnsi="Arial"/>
          <w:spacing w:val="-2"/>
          <w:sz w:val="24"/>
          <w:szCs w:val="24"/>
          <w:lang w:val="es-ES_tradnl"/>
        </w:rPr>
        <w:endnoteReference w:id="2"/>
      </w:r>
      <w:r>
        <w:rPr>
          <w:rFonts w:cs="Arial" w:ascii="Arial" w:hAnsi="Arial"/>
          <w:spacing w:val="-2"/>
          <w:sz w:val="24"/>
          <w:szCs w:val="24"/>
          <w:lang w:val="es-ES_tradnl"/>
        </w:rPr>
        <w:t xml:space="preserve"> y cultural, en general, que sufrió la Isla, postergó el inicio de los estudios filosóficos hasta épocas bien tardías, si se la compara con otras regiones del continente.</w:t>
      </w:r>
      <w:r>
        <w:rPr>
          <w:rStyle w:val="EndnoteCharacters"/>
          <w:rStyle w:val="EndnoteAnchor"/>
          <w:rFonts w:cs="Arial" w:ascii="Arial" w:hAnsi="Arial"/>
          <w:spacing w:val="-2"/>
          <w:sz w:val="24"/>
          <w:szCs w:val="24"/>
          <w:lang w:val="es-ES_tradnl"/>
        </w:rPr>
        <w:endnoteReference w:id="3"/>
      </w:r>
      <w:r>
        <w:rPr>
          <w:rFonts w:cs="Arial" w:ascii="Arial" w:hAnsi="Arial"/>
          <w:spacing w:val="-2"/>
          <w:sz w:val="24"/>
          <w:szCs w:val="24"/>
          <w:lang w:val="es-ES_tradnl"/>
        </w:rPr>
        <w:t xml:space="preserve"> Según las noticias disponibles, no es hasta 1647 que aparece la primera cátedra de filosofía, fundada en el Convento de San Francisco.</w:t>
      </w:r>
      <w:r>
        <w:rPr>
          <w:rStyle w:val="EndnoteCharacters"/>
          <w:rStyle w:val="EndnoteAnchor"/>
          <w:rFonts w:cs="Arial" w:ascii="Arial" w:hAnsi="Arial"/>
          <w:spacing w:val="-2"/>
          <w:sz w:val="24"/>
          <w:szCs w:val="24"/>
          <w:lang w:val="es-ES_tradnl"/>
        </w:rPr>
        <w:endnoteReference w:id="4"/>
      </w:r>
      <w:r>
        <w:rPr>
          <w:rFonts w:cs="Arial" w:ascii="Arial" w:hAnsi="Arial"/>
          <w:spacing w:val="-2"/>
          <w:sz w:val="24"/>
          <w:szCs w:val="24"/>
          <w:lang w:val="es-ES_tradnl"/>
        </w:rPr>
        <w:t xml:space="preserve"> Algunos autores señalan, asimismo, la existencia de lectores de filosofía en 1690 y 1695. Al igual que en el resto del continente, aquella enseñanza se dirigía a la formación de los sacerdotes y estaba destinada a preparar y servir a los estudios de teología, otorgándole así a la filosofía un carácter más bien mediador.</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En realidad, es sólo a partir del siglo XVIII que empiezan a proliferar las cátedras de filosofía en los conventos. En efecto, desde mediados de la primera mitad del siglo comienzan a aparecer, y a acrecentarse seguidamente, los signos de una lenta pero continuada modificación de las condiciones de vida de la colonia isleña. Comparado con el siglo XVII, en que la Isla estuvo acribillada por los ataques de corsarios y piratas, el XVIII representó un período calmo, de relativa paz. El ascenso al trono en España de una rama de los Borbones franceses, inauguró por parte de la metrópoli una política más liberal en sus colonias de América, tanto en el plano socio-económico como en el político y cultural. La política del Despotismo Ilustrado permitió a Cuba, durante el siglo XVIII, en consecuencia, un continuado crecimiento de las riquezas y un auge en la producción, que se hizo más acelerado hacia la segunda mitad de la centuria.</w:t>
      </w:r>
      <w:r>
        <w:rPr>
          <w:rStyle w:val="EndnoteCharacters"/>
          <w:rStyle w:val="EndnoteAnchor"/>
          <w:rFonts w:cs="Arial" w:ascii="Arial" w:hAnsi="Arial"/>
          <w:spacing w:val="-2"/>
          <w:sz w:val="24"/>
          <w:szCs w:val="24"/>
          <w:lang w:val="es-ES_tradnl"/>
        </w:rPr>
        <w:endnoteReference w:id="5"/>
      </w:r>
      <w:r>
        <w:rPr>
          <w:rFonts w:cs="Arial" w:ascii="Arial" w:hAnsi="Arial"/>
          <w:spacing w:val="-2"/>
          <w:sz w:val="24"/>
          <w:szCs w:val="24"/>
          <w:lang w:val="es-ES_tradnl"/>
        </w:rPr>
        <w:t xml:space="preserve"> Durante esas décadas se fue perfilando asimismo el grupo de los hacendados criollos como sector social específico, con intereses propios, los cuales entraban con frecuencia en contradicción con los de la metrópoli. En el plano educativo e ideológico, aquella clase comenzó a promover transformaciones más ajustadas a sus necesidade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suma de aquel conjunto de factores fue permitiendo la creación de nuevas instituciones educativas que resultaban determinantes para el progreso de la Isla y de la filosofía a ellas ligada. Así, en la primera mitad del siglo, se fundaron el Seminario de San Basilio el Magno (1722) en Santiago de Cuba, el Colegio de San Ignacio de Loyola (1724) en La Habana y, sobre todo, la Real y Pontificia Universidad de San Jerónimo (1728) en La Habana. Si se toman en cuenta las fechas de instalación de las otras universidades en el Nuevo Mundo, se podrá medir el abismal atraso de Cuba con respecto a las otras colonias españolas en América; algunas fechas son suficientes para constatar este hecho: Santo Domingo (1538), México (1553), San Marcos en el Perú (1575), Córdoba (1623), Chuquisaca en el Alto Perú (1629), etc.</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filosofía que se impartía en aquellos centros era, obviamente, la escolástica. Poco se conoce con precisión del contenido de los cursos, pero las noticias disponibles, así como el conocimiento y los textos existentes de las otras instituciones educativas de aquella época en el continente, permiten concluir sin lugar a dudas que se trataba de la escolástica tradicionalista y estereotipada, que caracterizó la segunda etapa de la segunda escolástica ibérica o escolástica del barroco, la cual predominó, tanto en la metrópoli como en las colonias, desde principios del siglo XVII.</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lgunos de los rasgos fundamentales de aquella tendencia se pueden sintetizar como sigue:</w:t>
      </w:r>
    </w:p>
    <w:p>
      <w:pPr>
        <w:pStyle w:val="Normal"/>
        <w:tabs>
          <w:tab w:val="clear" w:pos="708"/>
          <w:tab w:val="left" w:pos="-720" w:leader="none"/>
          <w:tab w:val="left" w:pos="0" w:leader="none"/>
          <w:tab w:val="left" w:pos="720" w:leader="none"/>
        </w:tabs>
        <w:suppressAutoHyphens w:val="true"/>
        <w:spacing w:lineRule="auto" w:line="360"/>
        <w:ind w:left="1440" w:hanging="1440"/>
        <w:jc w:val="both"/>
        <w:rPr/>
      </w:pPr>
      <w:r>
        <w:rPr>
          <w:rFonts w:cs="Arial" w:ascii="Arial" w:hAnsi="Arial"/>
          <w:spacing w:val="-2"/>
          <w:sz w:val="24"/>
          <w:szCs w:val="24"/>
          <w:lang w:val="es-ES_tradnl"/>
        </w:rPr>
        <w:tab/>
        <w:t>a)</w:t>
        <w:tab/>
        <w:t xml:space="preserve">Es una filosofía subordinada, como se sabe, a la Teología como </w:t>
      </w:r>
      <w:r>
        <w:rPr>
          <w:rFonts w:cs="Arial" w:ascii="Arial" w:hAnsi="Arial"/>
          <w:i/>
          <w:spacing w:val="-2"/>
          <w:sz w:val="24"/>
          <w:szCs w:val="24"/>
          <w:lang w:val="es-ES_tradnl"/>
        </w:rPr>
        <w:t>ancilla teologiae</w:t>
      </w:r>
      <w:r>
        <w:rPr>
          <w:rFonts w:cs="Arial" w:ascii="Arial" w:hAnsi="Arial"/>
          <w:spacing w:val="-2"/>
          <w:sz w:val="24"/>
          <w:szCs w:val="24"/>
          <w:lang w:val="es-ES_tradnl"/>
        </w:rPr>
        <w:t>, lo que implicaba especialmente que tanto las problemáticas a ser tratadas como las posibles respuestas estaban determinadas por la teología.</w:t>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2"/>
          <w:sz w:val="24"/>
          <w:szCs w:val="24"/>
          <w:lang w:val="es-ES_tradnl"/>
        </w:rPr>
      </w:pPr>
      <w:r>
        <w:rPr>
          <w:rFonts w:cs="Arial" w:ascii="Arial" w:hAnsi="Arial"/>
          <w:spacing w:val="-2"/>
          <w:sz w:val="24"/>
          <w:szCs w:val="24"/>
          <w:lang w:val="es-ES_tradnl"/>
        </w:rPr>
        <w:tab/>
        <w:t>b)</w:t>
        <w:tab/>
        <w:t>Es una filosofía que preconizaba y se basaba en el acatamiento de la autoridad, ya fuera la autoridad profesoral o la que emanaba de las Sagradas Escrituras, de la Iglesia o de los Santos Padres. En este orden de cosas debía seguirse sobre todo la filosofía de Aristóteles tal y como había sido deformada por la propia escolástica.</w:t>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2"/>
          <w:sz w:val="24"/>
          <w:szCs w:val="24"/>
          <w:lang w:val="es-ES_tradnl"/>
        </w:rPr>
      </w:pPr>
      <w:r>
        <w:rPr>
          <w:rFonts w:cs="Arial" w:ascii="Arial" w:hAnsi="Arial"/>
          <w:spacing w:val="-2"/>
          <w:sz w:val="24"/>
          <w:szCs w:val="24"/>
          <w:lang w:val="es-ES_tradnl"/>
        </w:rPr>
        <w:tab/>
        <w:t>c)</w:t>
        <w:tab/>
        <w:t>Se propugnaba un método filosófico que seguía formalmente la lógica griega, estructurado como un rígido sistema de premisas y pasos fijos en la argumentación; el enfoque peripatético de aquella lógica era ante todo una teoría y una práctica del silogismo,el cual ponía, además, excesivo énfasis en las sutilezas y distinciones del lenguaje.</w:t>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2"/>
          <w:sz w:val="24"/>
          <w:szCs w:val="24"/>
          <w:lang w:val="es-ES_tradnl"/>
        </w:rPr>
      </w:pPr>
      <w:r>
        <w:rPr>
          <w:rFonts w:cs="Arial" w:ascii="Arial" w:hAnsi="Arial"/>
          <w:spacing w:val="-2"/>
          <w:sz w:val="24"/>
          <w:szCs w:val="24"/>
          <w:lang w:val="es-ES_tradnl"/>
        </w:rPr>
        <w:tab/>
        <w:t>d)</w:t>
        <w:tab/>
        <w:t>Se rechazaba o ignoraba la observación y la experimentación, lo que producía el estrangulamiento de los estudios científicos y cerraba la entrada a los avances de las ciencias.</w:t>
      </w:r>
    </w:p>
    <w:p>
      <w:pPr>
        <w:pStyle w:val="Normal"/>
        <w:tabs>
          <w:tab w:val="clear" w:pos="708"/>
          <w:tab w:val="left" w:pos="-720" w:leader="none"/>
          <w:tab w:val="left" w:pos="0" w:leader="none"/>
          <w:tab w:val="left" w:pos="720" w:leader="none"/>
        </w:tabs>
        <w:suppressAutoHyphens w:val="true"/>
        <w:spacing w:lineRule="auto" w:line="360"/>
        <w:ind w:left="1440" w:hanging="1440"/>
        <w:jc w:val="both"/>
        <w:rPr/>
      </w:pPr>
      <w:r>
        <w:rPr>
          <w:rFonts w:cs="Arial" w:ascii="Arial" w:hAnsi="Arial"/>
          <w:spacing w:val="-2"/>
          <w:sz w:val="24"/>
          <w:szCs w:val="24"/>
          <w:lang w:val="es-ES_tradnl"/>
        </w:rPr>
        <w:tab/>
        <w:t>e)</w:t>
        <w:tab/>
        <w:t xml:space="preserve">Los métodos de enseñanza implantados adolecían de rigidez y dogmatismo y la divisa del </w:t>
      </w:r>
      <w:r>
        <w:rPr>
          <w:rFonts w:cs="Arial" w:ascii="Arial" w:hAnsi="Arial"/>
          <w:i/>
          <w:spacing w:val="-2"/>
          <w:sz w:val="24"/>
          <w:szCs w:val="24"/>
          <w:lang w:val="es-ES_tradnl"/>
        </w:rPr>
        <w:t>magister dixit</w:t>
      </w:r>
      <w:r>
        <w:rPr>
          <w:rFonts w:cs="Arial" w:ascii="Arial" w:hAnsi="Arial"/>
          <w:spacing w:val="-2"/>
          <w:sz w:val="24"/>
          <w:szCs w:val="24"/>
          <w:lang w:val="es-ES_tradnl"/>
        </w:rPr>
        <w:t xml:space="preserve"> imperab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su conjunto, era una filosofía que se avenía en el plano ideológico con el estado real de sometimiento o aherrojamiento que la metrópoli imponía a la colonia.</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Este control anquilosante se ejerció en los más diversos campos. En la universidad, por ejemplo, los estudios científicos, tales como la física o la medicina, adolecían de gran atraso en comparación con los avances de las ciencias operados en Europa. Imperaba un rancio espíritu medieval que hacía que se enseñara la medicina siguiendo a Galeno o a Avicena.</w:t>
      </w:r>
      <w:r>
        <w:rPr>
          <w:rStyle w:val="EndnoteCharacters"/>
          <w:rStyle w:val="EndnoteAnchor"/>
          <w:rFonts w:cs="Arial" w:ascii="Arial" w:hAnsi="Arial"/>
          <w:spacing w:val="-2"/>
          <w:sz w:val="24"/>
          <w:szCs w:val="24"/>
          <w:lang w:val="es-ES_tradnl"/>
        </w:rPr>
        <w:endnoteReference w:id="6"/>
      </w:r>
      <w:r>
        <w:rPr>
          <w:rFonts w:cs="Arial" w:ascii="Arial" w:hAnsi="Arial"/>
          <w:spacing w:val="-2"/>
          <w:sz w:val="24"/>
          <w:szCs w:val="24"/>
          <w:lang w:val="es-ES_tradnl"/>
        </w:rPr>
        <w:t xml:space="preserve"> La física se guiaba por los textos aristotélicos e ignoraba los descubrimientos de Galileo, Copérnico, Newton y otr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No faltaron, sin embargo, en aquellas décadas, espíritus preclaros que se preocupaban por el atraso filosófico y científico en que vivía la Isla; fue así que hacia la segunda mitad del siglo XVIII, en una etapa que va aproximadamente de 1760 a 1790, se produjeron algunos esfuerzos incipientes de renovación. Tal fue el caso de las infructuosas solicitudes del rector de la Universidad, Juan Chacón, para la creación de una cátedra de física experimental; similarmente, de dos cátedras de matemáticas que pidió sólo se autorizó la creación de una de ella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lgo más interesante parece haber sido la evolución del colegio de los jesuitas. Muy escasas son las noticias que nos han llegado sobre la enseñanza de la filosofía en el mismo; sin embargo, la presencia en sus aulas durante siete años del padre mexicano Francisco Javier Alegre, uno de los iniciadores del movimiento renovador (moderado), en Nueva España, constituye un importante elemento que permite, con cierta base, pensar que hacia fines de la década del cincuenta y principios de la del sesenta, algunas inquietudes renovadoras debieron aflorar.</w:t>
      </w:r>
      <w:r>
        <w:rPr>
          <w:rStyle w:val="EndnoteCharacters"/>
          <w:rStyle w:val="EndnoteAnchor"/>
          <w:rFonts w:cs="Arial" w:ascii="Arial" w:hAnsi="Arial"/>
          <w:spacing w:val="-2"/>
          <w:sz w:val="24"/>
          <w:szCs w:val="24"/>
          <w:lang w:val="es-ES_tradnl"/>
        </w:rPr>
        <w:endnoteReference w:id="7"/>
      </w:r>
      <w:r>
        <w:rPr>
          <w:rFonts w:cs="Arial" w:ascii="Arial" w:hAnsi="Arial"/>
          <w:spacing w:val="-2"/>
          <w:sz w:val="24"/>
          <w:szCs w:val="24"/>
          <w:lang w:val="es-ES_tradnl"/>
        </w:rPr>
        <w:t xml:space="preserve"> Y no sólo Alegre (quien fue profesor de retórica y filosofía), sino que cabría mencionar también, entre otros, al padre José Alaña, italiano de origen siciliano y hombre de gran erudición, quien descollaba en las matemáticas, y que fue amigo de Alegre durante la estancia de éste en La Habana. Los títulos encontrados en la biblioteca de los seguidores de Loyola en el momento de su expulsión de los territorios de América por Carlos III, tienden a confirmar la existencia de aquella incipiente atmósfera de modernidad; en efecto, aunque la biblioteca del colegio aparece como algo raquítica de volúmenes, se encontraron entre los títulos obras de Feijóo, Muschembreck y Newton.</w:t>
      </w:r>
      <w:r>
        <w:rPr>
          <w:rStyle w:val="EndnoteCharacters"/>
          <w:rStyle w:val="EndnoteAnchor"/>
          <w:rFonts w:cs="Arial" w:ascii="Arial" w:hAnsi="Arial"/>
          <w:spacing w:val="-2"/>
          <w:sz w:val="24"/>
          <w:szCs w:val="24"/>
          <w:lang w:val="es-ES_tradnl"/>
        </w:rPr>
        <w:endnoteReference w:id="8"/>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Tras la expulsión de los jesuitas, se creó, bajo la égida del clero secular, en 1773 en el local que ocupara el colegio de la Orden, el Real y Conciliar Colegio Seminario de San Carlos y San Ambrosio. Esta institución, desde su fundación, desempeñó un papel de gran importancia en los progresos culturales de la Isla y llegó a convertirse, años más tarde, en uno de los centros promotores de la entrada y del ulterior desarrollo de la modernidad filosófica en Cuba. Comparada con la universidad, dos diferencias iniciales son notables: una consistió en que se explicaba un curso de física experimental de año y medio de duración, y la otra consistía en declarar que la obra de Aristóteles no era el texto oficial de la enseñanza.</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El espíritu que comenzaba a abrirse paso paulatinamente desde las aulas del Seminario, pone de manifiesto el interés de los criollos por una educación más acorde con los tiempos que corrían y que ya por aquella época se hacía sentir con cierta fuerza, no sólo en la metrópoli, sino en una parte significativa de sus colonias en América. Los estatutos del Seminario (1769), redactados por el preclaro Obispo Hechavarría,</w:t>
      </w:r>
      <w:r>
        <w:rPr>
          <w:rStyle w:val="EndnoteCharacters"/>
          <w:rStyle w:val="EndnoteAnchor"/>
          <w:rFonts w:cs="Arial" w:ascii="Arial" w:hAnsi="Arial"/>
          <w:spacing w:val="-2"/>
          <w:sz w:val="24"/>
          <w:szCs w:val="24"/>
          <w:lang w:val="es-ES_tradnl"/>
        </w:rPr>
        <w:endnoteReference w:id="9"/>
      </w:r>
      <w:r>
        <w:rPr>
          <w:rFonts w:cs="Arial" w:ascii="Arial" w:hAnsi="Arial"/>
          <w:spacing w:val="-2"/>
          <w:sz w:val="24"/>
          <w:szCs w:val="24"/>
          <w:lang w:val="es-ES_tradnl"/>
        </w:rPr>
        <w:t xml:space="preserve"> dan muestras de aquel nuevo espíritu de apertura que antecedió a los años de la reforma filosófica en Cuba, a partir de la última década del siglo XVIII.</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Los estatutos no rebasan, por supuesto, el marco de la escolástica, pero con lenguaje cauteloso deslizan preceptos de tono liberalizador. Significativamente, en la Sección Octava, dedicada a reglamentar los estudios filosóficos, se aconseja cercenar las cuestiones ridículas o las inútiles como las relacionadas con el </w:t>
      </w:r>
      <w:r>
        <w:rPr>
          <w:rFonts w:cs="Arial" w:ascii="Arial" w:hAnsi="Arial"/>
          <w:i/>
          <w:spacing w:val="-2"/>
          <w:sz w:val="24"/>
          <w:szCs w:val="24"/>
          <w:lang w:val="es-ES_tradnl"/>
        </w:rPr>
        <w:t>ente</w:t>
      </w:r>
      <w:r>
        <w:rPr>
          <w:rFonts w:cs="Arial" w:ascii="Arial" w:hAnsi="Arial"/>
          <w:spacing w:val="-2"/>
          <w:sz w:val="24"/>
          <w:szCs w:val="24"/>
          <w:lang w:val="es-ES_tradnl"/>
        </w:rPr>
        <w:t>. Cercano al espíritu de la modernidad es el artículo que prescribe la inclusión de la física experimental y, en un gesto cargado de promisorias novedades futuras, se inhibe de establecer un texto fijo para los profesores -tal y como se acostumbraba por aquella época- y deja a éstos en libertad de redactar un texto de acuerdo con las circunstancias. Estas "veleidades" no podían dejar de traer como resultado un cierto socavamiento del principio escolástico de autoridad.</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También para la Teología prescribieron los estatutos recetas que abrían brechas en la esterilidad escolástica. Así, se insistía en reducir las sutilezas y evitar las cuestiones fútiles que no engendraran conocimientos sólidos de Di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b/>
          <w:spacing w:val="-2"/>
          <w:sz w:val="24"/>
          <w:szCs w:val="24"/>
          <w:u w:val="single"/>
          <w:lang w:val="es-ES_tradnl"/>
        </w:rPr>
        <w:t>Reformismo electiv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tre 1790 y 1820 se acentuó el proceso de recuperación económica que se había desarrollado a lo largo del XVIII, especialmente en su segunda mitad y, como consecuencia, el grupo de ricos hacendados criollos llegó a plasmarse como clase social. Su acción dentro del ámbito colonial isleño se hizo más enérgica en defensa de sus intereses propios, los cuales no siempre coincidían con los del poder colonial y menos aún con los de los ricos comerciantes españoles. En esa época, después de la retirada de los ingleses de La Habana en 1763, la acción benéfica del Despotismo Ilustrado facilitó importantes progresos, no sólo en el plano económico y político, sino también en la vida cultural de la colonia. El envío de capitanes generales tales como Don Luis de las Casas o Someruelos, imbuidos de aquel espíritu, contribuyó decisivamente a la acción de los ricos criollos empeñados en el avance de la Isla. En el plano de las ideas y de la cultura en general -aparte del ya existente Seminario de San Carlos y San Ambrosio-, se fundaron la Sociedad Económica de Amigos del País (1793) y el Papel Periódico (1790), dos instituciones que fueron instrumentos privilegiados de la actividad aceleradora impulsada por los crioll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 xml:space="preserve">El movimiento general de ponderada renovación intelectual se proyectó de manera más o menos evidente en los diversos planos de la vida espiritual. Aquel movimiento tenía cierta coherencia ideológica y se desplegó al unísono en el plano de las ideas político-sociales, de la filosofía propiamente dicha y de las ciencias. En Cuba, las tres figuras fundamentales que actuaron, cada una en su esfera específica, pero dentro de una cierta concertación global, fueron Francisco de Arango y Parreño, José Agustín Caballero y Tomás Romay. </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su conjunto, era una corriente que trataba de introducir cambios y remozamientos en la vida intelectual que enjugaran el atraso acumulado durante dos siglos. Las transformaciones que se propugnaron no fueron radicales sino de aliento reformista. Por su naturaleza, esta tendencia se engarzaba con la corriente similar que se desarrolló en la América Latina a lo largo de la segunda mitad del siglo XVIII y de la cual ella misma formaba parte.</w:t>
      </w:r>
      <w:r>
        <w:rPr>
          <w:rStyle w:val="EndnoteCharacters"/>
          <w:rStyle w:val="EndnoteAnchor"/>
          <w:rFonts w:cs="Arial" w:ascii="Arial" w:hAnsi="Arial"/>
          <w:spacing w:val="-2"/>
          <w:sz w:val="24"/>
          <w:szCs w:val="24"/>
          <w:lang w:val="es-ES_tradnl"/>
        </w:rPr>
        <w:endnoteReference w:id="10"/>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el plano de las doctrinas políticas, estas tres décadas se caracterizaron por una posición reformista ante el problema fundamental de las relaciones entre la colonia y la metrópoli. Francisco de Arango y Parreño, como es sabido, fue el líder político e ideológico de aquel grupo de hombres. No se trataba de una actitud radical que buscara abolir los lazos existentes para hacerse independiente, sino que se limitaba a la demanda de modificaciones en las relaciones económicas y políticas establecidas. Conscientes de sus intereses, aquellos hombres exigían una mayor participación en la gestión de los destinos del país, que les permitiera orientar el sistema existente hacia nuevos rumbos, más acordes con sus intereses de clase. Para ello, no se vacilaba en poner de relieve la frecuente irracionalidad del régimen económico al cual la metrópoli tenía sometida a la colonia; las transformaciones propuestas se dirigían, entre otras cosas, a lograr un régimen arancelario más liberal.</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rango y sus seguidores querían la libertad de comercio, incluyendo la trata. Sanear en general la gestión económica y adoptar medidas que promovieran el desarrollo de la agricultura eran también objetivos importantes para aquellos hombre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cuestión social fundamental en aquella época era el problema de la esclavitud negra. La clase de los hacendados era una acérrima defensora de la esclavitud. Por ello demandaban el mantenimiento de la esclavitud, base de la producción azucarera y cafetalera en la Isla, así como la mencionada entrada libre de esclavos traídos de Africa, esencial, esto último, para reponer continuadamente una fuerza de trabajo que, sometida a bárbara explotación y castigos, tenía pocos años de esperanza de vida. Visto este problema en su perspectiva teórico-ideológica podría decirse que tuvo, por parte de aquellos reformistas, un enfoque algo ambiguo y contradictorio. Por una parte, las exigencias económicas y sus intereses clasistas inmediatos los ataban a la esclavitud, mientras que, por otra parte, las ideas morales y políticas que sustentaban, a partir de un ideario de tono ilustrado y liberal, conducían, en rigor teórico, al rechazo de la esclavitud y de la trata.</w:t>
      </w:r>
      <w:r>
        <w:rPr>
          <w:rStyle w:val="EndnoteCharacters"/>
          <w:rStyle w:val="EndnoteAnchor"/>
          <w:rFonts w:cs="Arial" w:ascii="Arial" w:hAnsi="Arial"/>
          <w:spacing w:val="-2"/>
          <w:sz w:val="24"/>
          <w:szCs w:val="24"/>
          <w:lang w:val="es-ES_tradnl"/>
        </w:rPr>
        <w:endnoteReference w:id="11"/>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lo político se deseaba un régimen más liberal y flexible que concibiera a la colonia como parte de un mismo cuerpo global. Para ello, se proponía la asimilación (esto es, hacer de Cuba una provincia española con igualdad de derechos) o la autonomía (es decir, cierto tipo de gobierno propio supervisado por un gobernador español).</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Se trata, pues, en general, de un programa de ordenamiento de la vida económica y política que no buscaba la confrontación abierta con la metrópoli, sino que aspiraba a la conciliación de intereses. En aquellos esfuerzos por hacer avanzar el país, se intentaba también desembarazar la administración de una reglamentación rígida y excesiva, así como de una legislación contradictoria y ya caduca en muchos aspect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la práctica, como ha hecho notar Sergio Aguirre, aquella clase de ricos hacendados y terratenientes criollos estaba librando sus primeras batallas política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eastAsia="Arial" w:cs="Arial" w:ascii="Arial" w:hAnsi="Arial"/>
          <w:spacing w:val="-2"/>
          <w:sz w:val="24"/>
          <w:szCs w:val="24"/>
          <w:lang w:val="es-ES_tradnl"/>
        </w:rPr>
        <w:t xml:space="preserve">   </w:t>
      </w:r>
      <w:r>
        <w:rPr>
          <w:rFonts w:cs="Arial" w:ascii="Arial" w:hAnsi="Arial"/>
          <w:spacing w:val="-2"/>
          <w:sz w:val="24"/>
          <w:szCs w:val="24"/>
          <w:lang w:val="es-ES_tradnl"/>
        </w:rPr>
        <w:t>En una perspectiva más teórica, los ideólogos e intelectuales utilizaban, al igual que sus colegas del resto de América, argumentos en boga entre los grupos más liberales en España, -y hasta de otras regiones de Europa-, sin ceñirse específicamente a ninguna escuela, sino más bien guiados por un espíritu pragmático y flexible. Era la expresión de una actitud electiva (o ecléctica), que fue la que animó, en general, aquel movimiento de ideas, tanto en Cuba como en el resto de Latinoamérica a finales del siglo XVIII. En el caso de Arango se adivinan, entre otras, la influencia de Adam Smith y, sobre todo, la de Jovellanos. En lo esencial su producción escrita no tiene pretensiones teóricas sino que es más bien funcional y su carácter propagandista apenas intenta velarse.</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 diferencia de sus contemporáneos latinoamericanos de la segunda década del siglo XIX, los reformistas cubanos no abrazaron la causa de la independencia manteniéndose, así, dentro de los marcos del doctrinarismo reformista. Las causas de esta actitud, como ya se sabe, radicaron en el temor a la ruina, a que un estallido independentista desembocara en una sublevación de esclavos en una época en que la población negra era muy superior numéricamente a la blanca y en la conocida oposición de los Estados Unidos a la independencia de la Isla. El conjunto de estos tres factores mantuvo, pues, a aquellos hombres, y al país, al margen de la gran gesta libertaria del sur.</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un plano más específicamente teórico, le cupo al Padre José Agustín Caballero -autor asimismo de un proyecto de autonomía para la Isla-, el mérito de plantear la problemática política en su dimensión conceptual más vasta cuando puso de relieve que se trataba de la cuestión de hasta dónde debe extenderse la soberanía de una nación sobre los diversos y distantes miembros que componen su cuerpo total.</w:t>
      </w:r>
      <w:r>
        <w:rPr>
          <w:rStyle w:val="EndnoteCharacters"/>
          <w:rStyle w:val="EndnoteAnchor"/>
          <w:rFonts w:cs="Arial" w:ascii="Arial" w:hAnsi="Arial"/>
          <w:spacing w:val="-2"/>
          <w:sz w:val="24"/>
          <w:szCs w:val="24"/>
          <w:lang w:val="es-ES_tradnl"/>
        </w:rPr>
        <w:endnoteReference w:id="12"/>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su proyección filosófica este período de la historia de las ideas en Cuba se caracterizó por una revuelta contra el escolasticismo y el aristotelismo a él ligado, introduciendo con ello el espíritu crítico contra el tradicionalismo filosófico en general. Se buscaba una cierta liberación de la filosofía de su carácter ancilar o de servidumbre teológica, ofreciendo, en particular, nuevas respuestas a viejos problemas, pero también despreciando o simplemente ignorando algunas cuestiones de las añejas temáticas, ahora consideradas como sutilezas inútile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Fue un programa filosófico que no tenía como objetivo una revisión crítica radical de la filosofía ni de las ideas en general, sino que se mostró impregnado de un ponderado espíritu de conciliación. La fórmula ecléctica o electiva de combinar varios sistemas, tomando de cada uno lo que pareciera verdadero, constituyó la base metodológica y conceptual del proyecto filosófico reformista y fue el vehículo esencial de introducción de concepciones modernas; en esto último radica uno de sus rasgos más positivos.</w:t>
      </w:r>
      <w:r>
        <w:rPr>
          <w:rStyle w:val="EndnoteCharacters"/>
          <w:rStyle w:val="EndnoteAnchor"/>
          <w:rFonts w:cs="Arial" w:ascii="Arial" w:hAnsi="Arial"/>
          <w:spacing w:val="-2"/>
          <w:sz w:val="24"/>
          <w:szCs w:val="24"/>
          <w:lang w:val="es-ES_tradnl"/>
        </w:rPr>
        <w:endnoteReference w:id="13"/>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Se promovió, en particular, la filosofía de Feijóo, de Bacon y, sobre todo, de Descartes. Pero la penetración de lo moderno no era cabal y se amalgamaba con lo tradicional, siguiendo siempre la línea del principio electivo. No era, pues, una lucha que intentara un rompimiento definitivo con la tradición anterior y, en consecuencia, el proyecto filosófico no llegó a sobrepasar los marcos de la escolástic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figura más importante de la reforma filosófica ecléctica en la Isla fue el Padre José Agustín Caballero. Iniciador y propulsor fundamental de aquel movimiento, el Padre carolino orientó sus esfuerzos, por una parte, hacia la crítica de la escolástica y, por otra, hacia la introducción de la filosofía moderna, al estilo de Feijóo o del de otros pensadores latinoamericanos ilustres como el mexicano Benito Díaz de Gamarra -la destacada figura de la renovación filosófica de aquellas décadas en el continente.</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aquel empeño le era fundamental, y en ello desplegó gran celo, liberar al pensamiento filosófico del principio de autoridad, clave de la visión escolástica del mundo.</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Caballero, es cierto, no fue un renovador radical, lo que obviamente no era posible en la Cuba del crepúsculo dieciochesco. Pero su antiescolasticismo crítico constituyó un paso estimulante, preámbulo imprescindible de futuras empresas más ambiciosas que otros realizarían con posterioridad. Su modernidad moderada no logró desembarazarse totalmente de la trama escolástica y ello produjo que tesis modernas se mezclaran, a veces no muy coherentemente, con viejas formulaciones peripatéticas. Así, por ejemplo, en su obra principal, la </w:t>
      </w:r>
      <w:r>
        <w:rPr>
          <w:rFonts w:cs="Arial" w:ascii="Arial" w:hAnsi="Arial"/>
          <w:i/>
          <w:spacing w:val="-2"/>
          <w:sz w:val="24"/>
          <w:szCs w:val="24"/>
          <w:lang w:val="es-ES_tradnl"/>
        </w:rPr>
        <w:t>Philosophia electiva</w:t>
      </w:r>
      <w:r>
        <w:rPr>
          <w:rFonts w:cs="Arial" w:ascii="Arial" w:hAnsi="Arial"/>
          <w:spacing w:val="-2"/>
          <w:sz w:val="24"/>
          <w:szCs w:val="24"/>
          <w:lang w:val="es-ES_tradnl"/>
        </w:rPr>
        <w:t xml:space="preserve">, propone un método de tipo deductivo al estilo del introducido por Descartes a partir de las matemáticas, a la vez que desarrolla su discurso filosófico en medida considerable, siguiendo las reglas del tradicional </w:t>
      </w:r>
      <w:r>
        <w:rPr>
          <w:rFonts w:cs="Arial" w:ascii="Arial" w:hAnsi="Arial"/>
          <w:i/>
          <w:spacing w:val="-2"/>
          <w:sz w:val="24"/>
          <w:szCs w:val="24"/>
          <w:lang w:val="es-ES_tradnl"/>
        </w:rPr>
        <w:t>ars disputandi</w:t>
      </w:r>
      <w:r>
        <w:rPr>
          <w:rFonts w:cs="Arial" w:ascii="Arial" w:hAnsi="Arial"/>
          <w:spacing w:val="-2"/>
          <w:sz w:val="24"/>
          <w:szCs w:val="24"/>
          <w:lang w:val="es-ES_tradnl"/>
        </w:rPr>
        <w:t>. Esas insuficiencias no le impidieron, sin embargo, limpiar la filosofía en Cuba de muchas cuestiones inútiles y avanzar saludablemente hacia un espíritu más a tono con las necesidades de la époc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Dos de sus mayores logros en esta línea los constituyeron el aliento de inspiración racionalista cartesiano que permea sus escritos y la sustitución del argumento de razón (de tipo peripatético) por el experimento. La influencia de Descartes también se hace evidente al hacer suya la tesis de que la filosofía es el conocimiento cierto y evidente de las cosas por sus causas más altas, logrado por medio de la sola luz natural. A ello hay que agregar su fe en la racionalidad humana y en la capacidad del hombre para acceder al conocimiento de la realidad.</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Sin duda, su oposición a la escolástica, la promoción del newtonismo y el descartar formulaciones aristotélicas lo avalan, junto con los otros elementos ya señalados, como nuestro primer reformador.</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Al igual que los demás eclécticos del continente, el sabio sacerdote cubano defendió la concepción de una relativa independencia de la filosofía y de las ciencias respecto de la teología, librando con ello una batalla esencial, llena de promesas futuras, por la superación del carácter ancilar que la escolástica les reservaba. Para él, la teología se ocupaba de lo divino y, dado el carácter de los objetos de estudio de las otras disciplinas, el empleo de la razón resultaba más recomendable para ellas; así, mientras el recurso a la autoridad sagrada y el apoyo en los argumentos de fe eran legítimos para la teología, los otros dos saberes (filosofía y ciencias) debían sustentarse en la razón. Es evidente que el tono de esta propuesta recuerda la vieja solución de las dos verdades del averroismo latino, a la que recurrió, por lo demás, en más de una ocasión el reformismo electivo latinoamericano.</w:t>
      </w:r>
      <w:r>
        <w:rPr>
          <w:rStyle w:val="EndnoteCharacters"/>
          <w:rStyle w:val="EndnoteAnchor"/>
          <w:rFonts w:cs="Arial" w:ascii="Arial" w:hAnsi="Arial"/>
          <w:spacing w:val="-2"/>
          <w:sz w:val="24"/>
          <w:szCs w:val="24"/>
          <w:lang w:val="es-ES_tradnl"/>
        </w:rPr>
        <w:endnoteReference w:id="14"/>
      </w:r>
      <w:r>
        <w:rPr>
          <w:rFonts w:cs="Arial" w:ascii="Arial" w:hAnsi="Arial"/>
          <w:spacing w:val="-2"/>
          <w:sz w:val="24"/>
          <w:szCs w:val="24"/>
          <w:lang w:val="es-ES_tradnl"/>
        </w:rPr>
        <w:t xml:space="preserve"> De una manera menos explícita, pero igualmente identificable, su compatriota y compañero de ruta, el médico Tomás Romay, dejó sentir en algunos de sus textos el eco del averroísmo latino. </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l reformismo electivo cubano, como al de sus contemporáneos del continente, le fue, pues, propia la promoción de una relativa independencia de las ciencias respecto de la escolástica y de la teología. Caballero participó vivamente en este esfuerzo, del cual fue Romay su principal propulsor y figura cimera. Se buscaba liberar las ciencias del control retardatario del peripato, impulsando su renovación y avance con vistas a acercarlas a la modernidad.</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actividad de Romay se desarrolló sobre todo en la medicina; modernizó sus estudios y la despojó en gran medida de la impronta del medioevo; pero su acción práctica en la renovación científica abarcó también otras disciplinas como la física, la química y la botánic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os empeños del médico habanero en este orden de cosas, apenas hay que decirlo, contaron con el apoyo de los ricos hacendados criollos, a quienes no se les escapaba la repercusión de este progreso en el desarrollo económico de la Isl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el plano filosófico, su posición en favor del adelanto de las ciencias lo condujo, de manera natural, adoptar posiciones antiescolásticas, condición ésta indispensable para desmantelar las "inmutables verdades" proclamadas por esta escuela filosófic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él fue particularmente evidente el énfasis en los métodos de observación y experimentación; es decir, aquellos más específicamente ligados a las ciencias empíricas de la modernidad; ellos representaban para él precisamente lo opuesto a la especulación peripatética, el camino que conducía a un conocimiento certero de la realidad. A lo largo de las dispersas páginas que escribió sobre estas cuestiones, Romay dejó ver de manera más o menos implícita su creencia en las posibilidades del hombre de conocer el mundo, o sea, la visión de que el hombre estaba dotado de las facultades necesarias y suficientes para desentrañar los secretos de la naturalez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Todo lo anterior parece avalar al ilustre médico como una de las tres figuras principales en el esfuerzo ideológico de tipo reformista de aquel período, en el que las mesuradas transformaciones llevadas a cabo constituyeron una etapa indispensable que, en cierta medida, preparó el terreno para los cambios más audaces de Varela y de Luz y Caballer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b/>
          <w:spacing w:val="-2"/>
          <w:sz w:val="24"/>
          <w:szCs w:val="24"/>
          <w:u w:val="single"/>
          <w:lang w:val="es-ES_tradnl"/>
        </w:rPr>
        <w:t>Tránsito a la modernidad filosófic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 finales de la segunda década del siglo XIX tuvo lugar el salto que se operó en la isla del reformismo electivo a la plena modernidad filosófica. Este salto constituyó un fenómeno generalizado en Latinoamérica, si bien, como cabe suponer, se produjo con mayor antelación en unos países que en otr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quel tránsito significó, en su globalidad, un proceso de radicalización filosófica que se prolongó entre nosotros durante las décadas en que actuaron en Cuba Félix Varela y José de la Luz y Caballero. El verdadero iniciador del pujante avance fue el sabio presbítero, quien apoyado en la labor anterior de José Agustín Caballero, se dio a la difícil tarea de "limpiar" la filosofía de los importantes rezagos escolásticos que todavía conservaba, para introducir seguidamente el iluminismo empirista de inspiración francesa e inglesa de marcado sabor deciochesco.</w:t>
      </w:r>
      <w:r>
        <w:rPr>
          <w:rStyle w:val="EndnoteCharacters"/>
          <w:rStyle w:val="EndnoteAnchor"/>
          <w:rFonts w:cs="Arial" w:ascii="Arial" w:hAnsi="Arial"/>
          <w:spacing w:val="-2"/>
          <w:sz w:val="24"/>
          <w:szCs w:val="24"/>
          <w:lang w:val="es-ES_tradnl"/>
        </w:rPr>
        <w:endnoteReference w:id="15"/>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filosofía en Cuba en este período presentó, en lo esencial, los mismos rasgos que en el resto del continente, aunque sin el peso significativo que la filosofía social y política, de tipo iluminista, tuvo en esta parte del mundo y en la cual se apoyaron los patriotas que se lanzaron a la conquista de la independencia.</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El modernismo iluminista cubano se caracterizó por un ingente esfuerzo por barrer el escolasticismo y erradicarlo como corriente dominante, que perduró, no obstante, aunque confinado en gran medida a las aulas de la universidad en un casi permanente contrapunteo ideológico con el avizorador Seminario de San Carlos. Con la liquidación de la escolástica, la filosofía dejó de ser sierva de la teología, liberando así las diversas problemáticas filosóficas que ya no le eran impuestas por ésta y asimismo se despojaron de los lastres retardatarios de aristotelismo característicos del escolasticismo. Con la introducción de la filosofía empirista y sensualista del dieciocho se creó, igualmente, un tono mucho más libre en el lenguaje. La necesidad de la demostración se convirtió en una exigencia y se modificó el estilo y el método de filosofar. Un espíritu de sabia flexibilidad sustituyó la antigua y estéril rigidez peripatétic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Particular significación cobró entonces la teoría del conocimiento dentro de la estrategia de la construcción filosófica, tal y como había ocurrido en Europa desde el siglo XVII con la entrada de la modernidad. Esta estrategia resulta mucho más evidente en el programa filosófico de Varela que en el de Luz. Así, la obra del presbítero le otorga a la gnoseología una función esencial, al situarla como el sólido inicio de la indagación filosófica, y como una base más segura y menos especulativa para abordar la realidad. Este punto de partida emplazado en la teoría del conocimiento, los condujo igualmente, de manera natural, a conceder gran importancia a las cuestiones de método, ya que, al igual que en sus modelos europeos, la adecuación del método debía constituir la sana garantía de la corrección en los resultad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os pensadores europeos que más influyeron en aquella corriente fueron, aparte de Locke, los sensualistas e ideólogos franceses, especialmente Condillac y Destutt de Tracy. El movimiento contó en Cuba con el apoyo y el estímulo del Obispo Espada, quien urgió al joven Varela a superar sus posiciones iniciales. Por ello no sería exagerado concluir que mucho debe el progreso de la filosofía en la isla caribeña al sabio y desvelado obisp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el plano de las ideologías políticas, las ideas iluministas y liberales se orientaron en dos direcciones fundamentales: de una parte surgió y se desarrolló durante la década de 1820 a 1830 una corriente independentista y, de otra parte, se dio entre los reformistas un pujante movimiento constitucionalista. En términos generales el liberalismo fue la corriente que más netamente influyó sobre estos grupos, aunque no hay que olvidar que, al igual que en el resto de la América Latina, ni el liberalismo ni el constitucionalismo a él asociado, fueron sinónimos de independentism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unque con anterioridad a 1820 hubo en Cuba alguna conspiración separatista, sus brotes representaron en lo esencial hechos aislados; en cambio, la tercera década del siglo XIX se dio como una etapa eminentemente independentista, dentro de la cual perduró en forma más mitigada, como se acaba de apuntar, la corriente reformista. Existe, claro está, el conocido caso de Félix Varela, quien fue inicialmente reformista y que abrazó posteriormente, como se analizará más adelante, el credo independentist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Dentro de la corriente independentista participaron fundamentalmente sectores medios de la población criolla, tales como profesionales, pequeños agricultores, etcétera. El sentimiento y la acción separatistas fueron fomentados, cabe recordar, por algunos de los recién independizados países latinoamericanos, que veían con justificada aprensión los preparativos de reconquista que llevaba a cabo España, para los cuales la isla caribeña debía de servir de base logística. Hacia 1826, no obstante, la metrópoli, se vio obligada a renunciar a sus planes de recuperación de los antiguos territorios coloniales en el continente. En esas circunstancias, México y Colombia, los principales interesados en la independencia de Cuba, dejaron de auspiciar la subversión, lo que a su vez tuvo como consecuencia que España no sintiera más la necesidad de continuar haciendo concesiones a los hacendados criollos, lo que la condujo a un cambio sustancial de política hacia Cub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 principios de la década del veinte, al reinstaurarse nuevamente el régimen constitucional en España, se organizaron en Cuba dos tendencias constitucionalistas: la española, dirigida por el reaccionario sacerdote Piñeres, y la de los cubanos, encabezada por el rico conde de O'Reilly. El grupo capitaneado por Piñeres, donde se agrupaban los comerciantes españoles, era contrario a cualquier cambio, mientras que el grupo cubano era favorable, en lo político, o bien a un reformismo de tipo constitucionalista o a la independencia. Las elecciones para las Cortes de 1822-23 fueron ganadas por el partido de O'Reilly, (representado entre otros por Félix Varela). Sus proposiciones, sin embargo, fueron rechazadas por las Cortes y los cubanos no lograron el gobierno autonómico, que era precisamente una de sus demandas fundamentales.</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w:t>
      </w:r>
      <w:r>
        <w:rPr>
          <w:rFonts w:cs="Arial" w:ascii="Arial" w:hAnsi="Arial"/>
          <w:i/>
          <w:spacing w:val="-2"/>
          <w:sz w:val="24"/>
          <w:szCs w:val="24"/>
          <w:lang w:val="es-ES_tradnl"/>
        </w:rPr>
        <w:tab/>
        <w:t>Félix Varela</w:t>
      </w:r>
      <w:r>
        <w:rPr>
          <w:rFonts w:cs="Arial" w:ascii="Arial" w:hAnsi="Arial"/>
          <w:spacing w:val="-2"/>
          <w:sz w:val="24"/>
          <w:szCs w:val="24"/>
          <w:lang w:val="es-ES_tradnl"/>
        </w:rPr>
        <w:t>.</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El lúcido y previsor presbítero se hizo cargo, desde 1811, de las clases de filosofía, que otrora impartiera su maestro José Agustín Caballero. A lo largo de su fructífera vida intelectual y política, el pensamiento de Varela siguió en lo fundamental una curva de radicalización ascendente. Así, es posible dividir la evolución de su pensamiento filosófico en dos etapas delimitadas por el Elenco de 1816. En un primer momento siguió Varela, en lo esencial, los pasos de su maestro en la línea electiva moderada que una cierta soltura de tono no sabría ocultar y que, aunque resultaba algo más próximo de la filosofía moderna que las posiciones sostenidas por Caballero, no lograba, sin embargo, rebasar su marco típicamente reformista. Sus ideas en este período se encuentran recogidas, sobre todo, en sus </w:t>
      </w:r>
      <w:r>
        <w:rPr>
          <w:rFonts w:cs="Arial" w:ascii="Arial" w:hAnsi="Arial"/>
          <w:i/>
          <w:spacing w:val="-2"/>
          <w:sz w:val="24"/>
          <w:szCs w:val="24"/>
          <w:lang w:val="es-ES_tradnl"/>
        </w:rPr>
        <w:t>Instituciones de filosofía ecléctica</w:t>
      </w:r>
      <w:r>
        <w:rPr>
          <w:rFonts w:cs="Arial" w:ascii="Arial" w:hAnsi="Arial"/>
          <w:spacing w:val="-2"/>
          <w:sz w:val="24"/>
          <w:szCs w:val="24"/>
          <w:lang w:val="es-ES_tradnl"/>
        </w:rPr>
        <w:t xml:space="preserve"> (1814), donde da muestras, además, tanto por su espíritu como por su estructura, de una moderada asimilación del cartesianism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l Elenco de 1816, muy despojado ya de la hojarasca escolastizante, está más impregnado de modernidad; en particular, ya se apunta en él la presencia del empirismo, sobre todo del francés, aunque la impronta de Locke resulta también evidente.</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Las </w:t>
      </w:r>
      <w:r>
        <w:rPr>
          <w:rFonts w:cs="Arial" w:ascii="Arial" w:hAnsi="Arial"/>
          <w:i/>
          <w:spacing w:val="-2"/>
          <w:sz w:val="24"/>
          <w:szCs w:val="24"/>
          <w:lang w:val="es-ES_tradnl"/>
        </w:rPr>
        <w:t>Lecciones de Filosofía</w:t>
      </w:r>
      <w:r>
        <w:rPr>
          <w:rFonts w:cs="Arial" w:ascii="Arial" w:hAnsi="Arial"/>
          <w:spacing w:val="-2"/>
          <w:sz w:val="24"/>
          <w:szCs w:val="24"/>
          <w:lang w:val="es-ES_tradnl"/>
        </w:rPr>
        <w:t xml:space="preserve"> (1818) y la </w:t>
      </w:r>
      <w:r>
        <w:rPr>
          <w:rFonts w:cs="Arial" w:ascii="Arial" w:hAnsi="Arial"/>
          <w:i/>
          <w:spacing w:val="-2"/>
          <w:sz w:val="24"/>
          <w:szCs w:val="24"/>
          <w:lang w:val="es-ES_tradnl"/>
        </w:rPr>
        <w:t>Miscelánea filosófica</w:t>
      </w:r>
      <w:r>
        <w:rPr>
          <w:rFonts w:cs="Arial" w:ascii="Arial" w:hAnsi="Arial"/>
          <w:spacing w:val="-2"/>
          <w:sz w:val="24"/>
          <w:szCs w:val="24"/>
          <w:lang w:val="es-ES_tradnl"/>
        </w:rPr>
        <w:t xml:space="preserve"> (1819) son ya la obra de un pensador ubicado resueltamente dentro de la modernidad filosófica. Con ellas, como antes se indicó, entró la filosofía en Cuba en la plena modernidad, tanto por los objetivos de sus análisis y por sus argumentaciones, como por la atmósfera general que se desprende de los textos. Hay en éstos, de entrada, un enfrentamiento radical con el método escolástico y, en franca superación de la problemática escolástica y del reformismo del maestro del presbítero, ambas obras se adentran de lleno en la problemática de la filosofía moderna, integrando coherentemente, el saber dieciochesco con las enseñanzas del XVII que no habían perdido todavía para el autor parte de su vigencia y que lo ayudaron a limar ciertos excesos del empirismo francés, que es el que predomina en su ideari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 xml:space="preserve"> La teoría del conocimiento, como es característico de la filosofía moderna, ocupa un lugar preponderante en el programa filosófico del presbítero carolino, y es trabajada siguiendo las huellas de Locke y Condillac y de la Ideología de Destutt de Tracy, derivada esta última, como se sabe, del sensualismo condilliano. Inspirado en estas tendencias, Varela concibió el proceso cognoscitivo como un proceso natural, al cual trató de aplicar los pasos apuntados por Newton para el estudio de la físic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Su empirismo se refirió, pues, tanto a la cuestión del origen de las ideas como a su dimensión metodológica, que prescribía un método de conocimiento basado en el dato sensorial, a partir de la observación y la experimentación.</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Para el sacerdote cubano, la materia prima del conocimiento son las ideas provistas por las sensaciones, de las cuales se procede, tal y como expuso Condillac, a un doble proceso de descomposición y recomposición (el análisis y la síntesis). El juicio recto dependía para él, en última instancia, de la conformidad del pensar, así concebido, con el orden de la naturaleza. Siguiendo a Destutt de Tracy llamó Ideología a la ciencia que estudia las ideas y el proceso que las produce. Parece evidente, pues, la adhesión vareliana a una concepción naturalista del conocimiento en la cual éste, al darse como proceso natural, participa del orden general de la naturalez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otro orden de cosas es posible descubrir en la filosofía vareliana elementos de vacilación entre el idealismo y el materialismo. Ello se puso de manifiesto en su crítica -no por ello necesariamente incorrecta- de la noción de substancia, en lo cual no sería excesivo ver la presencia de los reproches de Hume a dicha noción. Estas vacilaciones se muestran asimismo en sus posiciones con respecto a las relaciones entre el alma y el cuerpo. Para Varela el alma era, por una parte, inmortal y, a diferencia del mundo natural, disfrutaba de libre albedrío, mientras que, por otra parte, sostenía que el alma no vivificaba al cuerpo y que a la muerte abandona el cuerpo, ya que le resulta imposible, en esas condiciones, seguir realizando sus funcione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l pensamiento filosófico de Varela está permeado de su confianza en la racionalidad humana, la cual hizo extensiva al plano de la moral y de las ideas sociales; así elaboró una concepción de la ética y de la filosofía social, donde el entendimiento entre los hombres primaría sobre cualquier obstácul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o bueno para Varela no puede ser aquello que no se avenga a la naturaleza humana. Dentro del tono eminentemente optimista de su pensar, el presbítero cubano consideraba que el hombre, por naturaleza, tiende al bien y huye del mal; a su vez, explicó la existencia de la maldad como debida en gran medida a la ignorancia, estableciendo de esta manera un nexo conceptual entre el conocimiento y la moral.</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Partiendo de la sensoriedad natural del hombre concluía, tal y como lo habían preconizado Helvecio y otros iluministas, que el hombre por naturaleza se inclinaba al bien y buscaba el placer y huía del dolor. Influido al parecer por el sesgo utilitarista de la ilustración francesa consideró que lo útil sería lo bueno para la mayoría. Este núcleo de tesis constituirá la piedra angular de sus concepciones filosófico-sociales y políticas. En consecuencia, Varela orienta su empirismo al plano social, siguiendo la teoría de los placeres, esto es, la idea del sano egoísmo común como móvil de la conducta humana -que toma también de Helvecio- y el principio utilitarist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Sus concepciones filosófico-sociales se fundamentan teóricamente en el Iluminismo y el liberalismo europeos de su época, que asimila y adecua críticamente a la realidad cubana, en una relación sistémica coherente con sus presupuestos filosóficos generales. En este plano se destacan los derechos naturales del hombre y la teoría contractual aplicada a la relación colonia-metrópoli. Para Varela son derechos naturales la libertad, la igualdad y la propiedad privada. A su juicio, la igualdad es sólo posible ante la ley, y en este presupuesto fundamentó su prédica reformista inicial, su proyecto de abolición de la esclavitud y su definitiva posición independentista y antianexionista. Por ello considera que constitución y esclavitud son términos que se repelen, pues no es posible exigir libertades para los blancos negándolas a los mestizos, negros y esclav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l estado y la forma de gobierno que se establezca surgen, para Varela, de un contrato tácito entre los hombres, mediante el cual ceden parte de su libertad individual en aras de la protección de sus derechos. No tienen un origen divino. La soberanía radica en el pueblo; es él el que decide la forma de gobierno que desea, bien republicano o monárquico. Las leyes sociales son también hechas por los hombres. Deben fundarse en el derecho natural y ser útiles para la mayoría. Cuando esto último no ocurra, deben y pueden ser derogadas. El estado es asimismo concebido por Varela como una fuerza moderadora situada por encima de las diferencias sociales.</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En su proyecto de gobierno autonómico, en la Memoria sobre la abolición de la esclavitud y en </w:t>
      </w:r>
      <w:r>
        <w:rPr>
          <w:rFonts w:cs="Arial" w:ascii="Arial" w:hAnsi="Arial"/>
          <w:i/>
          <w:spacing w:val="-2"/>
          <w:sz w:val="24"/>
          <w:szCs w:val="24"/>
          <w:lang w:val="es-ES_tradnl"/>
        </w:rPr>
        <w:t>El Habanero</w:t>
      </w:r>
      <w:r>
        <w:rPr>
          <w:rFonts w:cs="Arial" w:ascii="Arial" w:hAnsi="Arial"/>
          <w:spacing w:val="-2"/>
          <w:sz w:val="24"/>
          <w:szCs w:val="24"/>
          <w:lang w:val="es-ES_tradnl"/>
        </w:rPr>
        <w:t>,</w:t>
      </w:r>
      <w:r>
        <w:rPr>
          <w:rStyle w:val="EndnoteCharacters"/>
          <w:rStyle w:val="EndnoteAnchor"/>
          <w:rFonts w:cs="Arial" w:ascii="Arial" w:hAnsi="Arial"/>
          <w:spacing w:val="-2"/>
          <w:sz w:val="24"/>
          <w:szCs w:val="24"/>
          <w:lang w:val="es-ES_tradnl"/>
        </w:rPr>
        <w:endnoteReference w:id="16"/>
      </w:r>
      <w:r>
        <w:rPr>
          <w:rFonts w:cs="Arial" w:ascii="Arial" w:hAnsi="Arial"/>
          <w:spacing w:val="-2"/>
          <w:sz w:val="24"/>
          <w:szCs w:val="24"/>
          <w:lang w:val="es-ES_tradnl"/>
        </w:rPr>
        <w:t xml:space="preserve"> Varela demuestra indistintamente que la dominación colonial -tal y como la ejercía España- y la esclavitud son bienes falsos que producen utilidades inmediatas que a la larga traerán la ruina al país y a sus habitantes. En su etapa independentista considerará que un remedio debe ser aplicado cuando los males que acarree sean menores que los que pretende evitar, y por ello plantea que únicamente la solución radical de lo que hoy consideramos contradicción principal de la época (colonia-metrópoli) permitirá resolver el problema social -la esclavitud- y garantizar de ese modo el verdadero bienestar de la generalidad. En su período de madurez Varela desarrolló igualmente el concepto de patria al cual había hecho referencia en su Elenco del 16 en una forma que no era inusitada en la época en Latinoamérica. Lo interesante ahora era que, que llendo más allá de Arango y de otros, abrazaba la expresión más avanzada de patria, aquella de un sector de la Ilustración francesa que no limitaba el sentido de patria a la sola identificación con el territorio sino que implicaba un ideario de bienestar para el conjunto de la población.</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Varela se percató de la importancia de los intereses económicos en relación con las ideas políticas de los hombres. Reiteradas veces se refirió a que éstos piensan de acuerdo con sus bolsas, así como que la independencia económica y política encontraban su complemento en la comercial.</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Partidario del liberalismo también en el plano económico, Varela vislumbró que sólo la independencia plena y la abolición de la esclavitud garantizarían el desarrollo pleno del país, lo que a su juicio no se contradecía con la defensa de los intereses de los hacendados.De hecho, pues, estaba propugnando el pleno desenvolvimiento de los elementos capitalistas de la sociedad cubana, y esto constituía lo más avanzado a que se podía aspirar en su époc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De este modo, Varela, además de ser precursor de la independencia, se convirtió en el primer pensador cubano que ofrece una solución radical a la contradicción entre el pensamiento filosófico y político (más o menos progresista) y el carácter conservador de las ideas sociales en la primera mitad del siglo XIX.</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B.-</w:t>
      </w:r>
      <w:r>
        <w:rPr>
          <w:rFonts w:cs="Arial" w:ascii="Arial" w:hAnsi="Arial"/>
          <w:i/>
          <w:spacing w:val="-2"/>
          <w:sz w:val="24"/>
          <w:szCs w:val="24"/>
          <w:lang w:val="es-ES_tradnl"/>
        </w:rPr>
        <w:tab/>
        <w:t>José de la Luz y Caballero y la polémica filosófica</w:t>
      </w:r>
      <w:r>
        <w:rPr>
          <w:rFonts w:cs="Arial" w:ascii="Arial" w:hAnsi="Arial"/>
          <w:spacing w:val="-2"/>
          <w:sz w:val="24"/>
          <w:szCs w:val="24"/>
          <w:lang w:val="es-ES_tradnl"/>
        </w:rPr>
        <w:t>.</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el campo de la filosofía, Luz y Caballero continuó y ahondó los derroteros abiertos por su maestro, el presbítero Félix Varela. Su ingente esfuerzo modernizador constituyó, por su nivel de actualización y rigor teórico, uno de los momentos cimeros de la evolución de la filosofía en Cuba y en Latinoamérica. No fue igualmente el caso en lo que a sus posiciones políticas se refiere. Circunstancias históricas bien disímiles de las de Varela, unidas quizás a un temperamento ideológico más ponderado, lo condujeron por senderos reformistas diferentes a los de su maestro y guía espiritual.</w:t>
      </w:r>
      <w:r>
        <w:rPr>
          <w:rStyle w:val="EndnoteCharacters"/>
          <w:rStyle w:val="EndnoteAnchor"/>
          <w:rFonts w:cs="Arial" w:ascii="Arial" w:hAnsi="Arial"/>
          <w:spacing w:val="-2"/>
          <w:sz w:val="24"/>
          <w:szCs w:val="24"/>
          <w:lang w:val="es-ES_tradnl"/>
        </w:rPr>
        <w:endnoteReference w:id="17"/>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Filósofo y educador, hombre de vastos conocimientos y de gran saber filosófico, su obra está diáfanamente marcada por sus profundos conocimientos del devenir de la filosofía en Europa. Su modernidad radicalizadora transitaba, al igual que en Varela, por las vías del empirismo y el iluminismo, en las que no faltaron, además, ciertos tintes materialistas. Dentro de esta línea, su obra se sitúa, en muchos sentidos, más cerca de Locke que de Condillac, lo que puede explicarse por su interés en evitar los excesos sensualistas de este último, y en permanecer dentro de los límites de la sana empiria moderada del pensador inglé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Visto en su conjunto es posible identificar en su programa filosófico la aspiración de convertir la moral y la filosofía en ciencias. El objetivo central de su pensamiento era, en ese sentido, crear una ciencia del hombre; de ahí que viera a éste como un todo integral y armónico, inmerso en su mundo natural y social. Este proyecto de modernismo resuelto y coherente explica su repulsa expresa y reiterada de la metafísica y de la ontología tal y como éstas eran concebidas en su époc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dimensión naturalista del iluminismo lucista se pone particularmente de manifiesto en su idea de que las ciencias constituían un todo unitario en correspondencia con la unidad real del mundo. Así, el concepto mismo de naturaleza expresaba ese todo coherente. Su cientificismo lo impulsaba, asimismo, a adentrarse en la problemática del método, el cual, a su juicio, debía ser extraído de las ciencias naturales. Estas, como es conocido, habían alcanzado un alto grado de desarrollo, que inducía a muchos de los grandes pensadores europeos de la época a considerar que en el método de estas ciencias radicaba la clave del enfoque científico en otras esferas del saber humano. Luz, influido por aquella corriente y teniendo en cuenta los éxitos de ese método en las ciencias naturales, concluyó que el mismo debía aportar similar resultado exitoso en el estudio del hombre, el cual, no hay que olvidarlo, formaba parte integral de la naturaleza.</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Una parte importante de la obra de Luz está consagrada a enfrentar la corriente francesa del eclecticismo -llegada a Cuba en aquellos años- y, más específicamente, a su jefe de fila, Victor Cousin. Su crítica a Cousin y al eclecticismo se concentró, en buena medida, sobre la visión que del hombre y del proceso del conocimiento tenían los seguidores de esa tendencia. Para el autor de </w:t>
      </w:r>
      <w:r>
        <w:rPr>
          <w:rFonts w:cs="Arial" w:ascii="Arial" w:hAnsi="Arial"/>
          <w:i/>
          <w:spacing w:val="-2"/>
          <w:sz w:val="24"/>
          <w:szCs w:val="24"/>
          <w:lang w:val="es-ES_tradnl"/>
        </w:rPr>
        <w:t>Impugnación a Víctor Cousin</w:t>
      </w:r>
      <w:r>
        <w:rPr>
          <w:rFonts w:cs="Arial" w:ascii="Arial" w:hAnsi="Arial"/>
          <w:spacing w:val="-2"/>
          <w:sz w:val="24"/>
          <w:szCs w:val="24"/>
          <w:lang w:val="es-ES_tradnl"/>
        </w:rPr>
        <w:t>, la aceptación del llamado hecho de conciencia -sustentado por esta escuela- no podía constituir, por sí solo y sin referirse a la realidad exterior, una vía segura hacia el conocimiento; para él, en consecuencia, la vía defendida por Cousin y sus epígonos hacía imposible la concepción científica. Es precisamente en ese contexto en el que hay que comprender que recurriera al empirismo lockiano para insistir en el papel que desempeñaba en el proceso cognoscitivo la información que viene de los sentidos, esto es, la impronta del objeto en el conocer.</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Pero su simpatía por el empirismo dieciochesco no constituía una recepción acrítica del mismo, que ignorara sus limitaciones y los reproches avanzados por la filosofía clásica alemana. Las reticencias y los laboriosos matices que cuidadosamente introdujo en el análisis hacen pensar precisamente en una cierta receptividad de la filosofía clásica alemana (la cual sabemos que conocía). Así, introdujo en su gnoseología, siempre esencialmente empirista, la presencia de un principio activo interno. Con ello trató de evitar la trampa que significaba la pasividad del sujeto propia del empirismo y, sobre todo, del sensualismo. El sujeto cognoscente no quedaba, pues, en dependencia absoluta de un objeto activo, determinante omnipresente del conocer. Queda claro, pues, que el hombre -en definitiva el punto de referencia fundamental de la concepción lucista- desempeña un papel significativo en el universo epistemológico del maestro de El Salvador y que al entendimiento le corresponde una cierta participación dentro del proceso cognoscitiv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Todo parece indicar que Luz buscaba elaborar una gnoseología de temperado equilibrio entre dos de los horizontes teóricos del iluminismo: la empiria -que él modera y ajusta- y un activismo (ponderado) del sujeto -al que le niega una función descollante, que para él conduciría al subjetivism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epistemología de Luz también distinguía entre conciencia y raciocinio y, en consecuencia, resultaba necesario distinguir entre el hecho de conciencia y el hecho de conocimiento. Para el segundo caso se imponía cotejar el yo con el no-yo (esto es, con el mundo exterior, causa o motivo de las sensaciones). El yo solitario, alertaba el impugnador de Cousin, es germen seguro de error. Por ello, insistía, una de las equivocaciones del eclecticismo, y de todo el idealismo, radicaba en querer deducir la verdad objetiva de lo subjetivo, esto es, del hecho de concienci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clarividencia que las posiciones de Luz significaban para aquella época isleña no debe conducir a olvidar la presencia de un cierto matiz de neto sabor agnosticista y escéptico en su visión de las ciencias. De esta manera, en su perseverante esfuerzo por cerrarle el paso a la especulación metafísica, no vaciló el pensador cubano en negarle al entendimiento el conocimiento íntimo de las cosas o esencias, lo que conduce a pensar en una posible influencia de las objeciones que habían formulado Kant y otros representantes de la filosofía clásica aleman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Resulta imprescindible hacer referencia a cierto crédito que, por otro lado, recibió la frenología por parte de Luz, en el sentido de su acogida favorable de un naturalismo localista, que no implicaba la asimilación del conjunto de las concepciones de Gall. Al parecer, lo que le atraía en esta concepción era la idea de que las funciones mentales son desarrolladas por diversas facultades específicamente localizadas. Cabe pensar que esta doctrina de la localización de las facultades parecía responder a su visión realista-naturalista del hombre.</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No es imaginable, por otra parte, que Luz no percibiera la rigidez e inconsistencia de la frenología, la cual, de hecho, resultaba tan ajena a la orientación general de su pensar filosófico; sus simpatías por ella resultan probablemente explicable dentro de la comprensión de que la frenología conducía también, a sus ojos, a una desmistificación del concepto religioso e idealista del alma, lo cual no fue obstáculo, como lo muestran sus textos, a su búsqueda de un compromiso, para él plausible, entre la religión y la cienci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Una gran parte de la producción teórica de Luz se llevó a cabo en forma polémica. Efectivamente, entre 1838 y 1840 se desarrolló en Cuba la famosa polémica filosófica de la cual fue él la figura central. Tres fueron los temas fundamentales que, de manera sucesiva, concitaron el interés de los polemista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l primero versó sobre el método y giró, sobre todo, en torno a cómo debía organizarse la enseñanza. Se trataba de determinar si era necesario aprender primero cómo conocer (método) o si se debía comenzar -como lo afirmaba Luz- por las cuestiones que se ofrecían de manera más cotidiana y fácil a los niños. El segundo tema concernía a la relación entre moral utilitaria y moral religiosa; fiel a su ideario filosófico, y tal vez influido en cierta medida por algunos de los representantes de la filosofía clásica alemana, Luz consideró que ambas no eran necesariamente opuestas, sino más bien complementaria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l tercer tema, que estimuló vivamente los espíritus de la época, fue precisamente la polémica en torno a Víctor Cousin y el eclecticismo, a través de la cual Luz desarrolló la mayor parte de su programa filosófico. Por la naturaleza misma de las cuestiones puestas a debate, así como por las repercusiones de las respuestas a los asuntos planteados y por el calibre de los contrincantes, aquella polémica constituye uno de los momentos más significativos de la historia de las ideas en Cub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l eclecticismo de Cousin proliferó no sólo en Cuba, donde no llegó de hecho a hacer gran fortuna, sino que fue una corriente que penetró con fuerza variable en una gran parte de los países latinoamericanos, desalojando al sensualismo y a la ideología, a los que sustituyó con frecuencia en las aulas universitarias. Estos últimos habían imperado en gran parte de los entonces recién independizados territorios novomundistas y llegado a gozar de singular prestigio y pujanza. En su campaña de ataque, el eclecticismo no se inhibió de acusar a sus contrincantes -a veces no sin razón- de materialismo embozad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Venida de Francia, como sus dos antecesores, aquella filosofía planteaba, entre otras cuestiones, la conciliación entre las escuelas -en particular, entre materialismo e idealismo-, pero de hecho era una forma de espiritualismo, aunque no enclavado en la teología como la antigua escolástica. Se trataba, pues, de un revivir espiritualista que procuraba presentarse en forma más modernizante, como ajeno a la escolástica, siempre lastrada, a los ojos de muchos de los espíritus de la época, por su raíz teológica. Era, en definitiva, una forma de idealismo más adaptado a la nueva época, que no deseaba cerrarle el paso dogmáticamente a posibles avances posteriores de la filosofía y que no negaba abiertamente las ciencias. La famosa frase caracterizadora de Ingenieros resulta, sin duda, válida para los eclécticos del patio: se trataba de salir de Condillac sin caer en Santo Tomá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 xml:space="preserve"> Uno de los grandes méritos de Luz lo constituyó el hecho de percibir el peligro que constituía aquella tendencia, que él desenmascaró (apoyado de lejos por Varela), como contraria a las ciencias y, en consecuencia, perjudicial para nuestra juventud; a él no se le escapaba el riesgo de un espiritualismo que pretendía concentrar la atención de los hombres en sí mismos en sustitución de la experiencia verdader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os oponentes de Luz en esta singular polémica filosófica decimonona fueron los hermanos González del Valle -Manuel y José Zacarías. El más representativo y maduro de ellos fue Manuel -profesor de filosofía de la tradicionalista Universidad-, quien en el debate con Luz no vaciló en subrayar abiertamente su predilección por la respuesta idealista cousiniana en un sentido amplio; por ello declaró sin ambages en uno de sus textos: "Por tanto, deben considerarse en la vida humana dos esferas, la del organismo y la del espíritu... Pero el espíritu es superior a la materia, como Dios es superior al mundo".</w:t>
      </w:r>
      <w:r>
        <w:rPr>
          <w:rStyle w:val="EndnoteCharacters"/>
          <w:rStyle w:val="EndnoteAnchor"/>
          <w:rFonts w:cs="Arial" w:ascii="Arial" w:hAnsi="Arial"/>
          <w:spacing w:val="-2"/>
          <w:sz w:val="24"/>
          <w:szCs w:val="24"/>
          <w:lang w:val="es-ES_tradnl"/>
        </w:rPr>
        <w:endnoteReference w:id="18"/>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b/>
          <w:spacing w:val="-2"/>
          <w:sz w:val="24"/>
          <w:szCs w:val="24"/>
          <w:u w:val="single"/>
          <w:lang w:val="es-ES_tradnl"/>
        </w:rPr>
        <w:t>El pensamiento político y social desde la década del treinta hasta la Revolución independista del 68.</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Varias fueron las tendencias y actitudes que en lo político y social se desarrollaron en Cuba entre 1830 y el fin de la Guerra de los Diez Años. Reformismo, anexionismo e independentismo fueron las diversas posiciones ante la cuestión política.</w:t>
      </w:r>
      <w:r>
        <w:rPr>
          <w:rStyle w:val="EndnoteCharacters"/>
          <w:rStyle w:val="EndnoteAnchor"/>
          <w:rFonts w:cs="Arial" w:ascii="Arial" w:hAnsi="Arial"/>
          <w:spacing w:val="-2"/>
          <w:sz w:val="24"/>
          <w:szCs w:val="24"/>
          <w:lang w:val="es-ES_tradnl"/>
        </w:rPr>
        <w:endnoteReference w:id="19"/>
      </w:r>
      <w:r>
        <w:rPr>
          <w:rFonts w:cs="Arial" w:ascii="Arial" w:hAnsi="Arial"/>
          <w:spacing w:val="-2"/>
          <w:sz w:val="24"/>
          <w:szCs w:val="24"/>
          <w:lang w:val="es-ES_tradnl"/>
        </w:rPr>
        <w:t xml:space="preserve"> Ellas provocaron dos momentos importantes del abolicionismo en el siglo XIX. Y la irrupción del movimiento obrero en la vida de la isla produjo manifestaciones que iban desde las formas del reformismo obrero hasta la afloración del ideario socialista, que serán abordadas en otra parte de esta introducción.</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 xml:space="preserve">A.- </w:t>
      </w:r>
      <w:r>
        <w:rPr>
          <w:rFonts w:cs="Arial" w:ascii="Arial" w:hAnsi="Arial"/>
          <w:i/>
          <w:spacing w:val="-2"/>
          <w:sz w:val="24"/>
          <w:szCs w:val="24"/>
          <w:lang w:val="es-ES_tradnl"/>
        </w:rPr>
        <w:t>José Antonio Saco y la segunda etapa reformista</w:t>
      </w:r>
      <w:r>
        <w:rPr>
          <w:rFonts w:cs="Arial" w:ascii="Arial" w:hAnsi="Arial"/>
          <w:spacing w:val="-2"/>
          <w:sz w:val="24"/>
          <w:szCs w:val="24"/>
          <w:lang w:val="es-ES_tradnl"/>
        </w:rPr>
        <w:t>.</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De 1830 a 1837 volvió a hacerse predominante en Cuba la tendencia reformista, pero esta vez con matices significativamente divergentes, más atemperados a las nuevas condiciones socio-económicas surgida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Como antes se apuntó, el fin de los trajines separatistas auspiciados por México y Colombia produjo un cambio de actitud de la metrópoli respecto a su colonia caribeña. Ya España no sentía la necesidad de otorgarle concesiones a la Isla una vez que se había consumado el proceso independentista latinoamericano. Este cambio substancial estaba también reforzado por las importantes modificaciones sucedidas en el panorama político ibérico; efectivamente, el significativo incremento del peso político de la burguesía liberal española condujo a una estrategia colonial de mano dura, que daba al traste con las aspiraciones de allende los mare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 xml:space="preserve">Aunque desde 1825 España había establecido el régimen de las facultades omnímodas, fue en las nuevas circunstancias cuando la abusiva política se aplicó descarnadamente. Llegó así a Cuba como capitán general, en 1834, Miguel Tacón, personaje de definida actitud reaccionaria y lleno de rencor hacia los criollos. Gobernó despóticamente y dando las espaldas a los intereses insulares; sin esperar mucho tiempo, introdujo una estrecha censura de prensa y restringió el acceso de los cubanos a la casa de gobierno; liquidó, asimismo, en buena medida los tribunales civiles y mantuvo la Comisión Militar Ejecutiva y Permanente. Para llevar adelante su plan de gobierno y acrecentar aún más el poder de los españoles creó una suerte de pujante partido peninsular. Un sistema tan oprobioso no podía dejar de producir una aguda reacción por parte de los cubanos quienes, a diferencia de la etapa reformista anterior, tuvieron que actuar en permanente enfrentamiento con el gobierno colonial. </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Otras razones influían también en la reanudación del rumbo ideológico reformista. En efecto, era poco estimulante el panorama de las nuevas repúblicas latinoamericanas gobernadas por caudillos y arruinadas por interminables guerras intestina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l nuevo reformismo de la década del treinta se manifestó de forma desembozada y sin preocuparse por vocear su hispanidad. Sus reclamos se proyectaron, como antes, en tres planos, pero ahora tuvieron que enfrentarse a la resistencia oficial.</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 xml:space="preserve">En el terreno económico demandaba la substancial rebaja de los altos aranceles que obstaculizaban la libertad de comercio. En lo político, obviamente, se trataba de derogar las odiadas facultades omnímodas y se propugnaba el ya tradicional objetivo de un gobierno local, esto es, la asimilación o la autonomía. </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Fue en la cuestión de la trata donde se mostró una diferencia más apreciable. Un grupo de preclaros intelectuales y el sector minoritario más avanzado de los ricos terratenientes y hacendados, apoyados por capas medias, insistieron en la necesidad de suprimir la trata. No se proponía la abolición la esclavitud, pero era obvio que sin la trata, dada la corta vida de los explotados esclavos, el sistema desaparecería también en un futuro no muy lejano. Este cambio estuvo determinado por las importantes, aunque lentas, modificaciones técnicas sobrevenidas en la industria a partir de la paulatina introducción de la máquina de vapor y otros inventos. En esas condiciones podía preverse que un nuevo tipo de trabajador, más preparado, sustituiría con el tiempo al esclavo. En esta actitud también influía el hecho de que la mayoría de la población en Cuba era negra o mestiza, creando con ello la alarma entre la población blanca todavía conmocionada y temerosa por los acontecimientos de Haití y la conspiración de Aponte.</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sta etapa terminó, como cabía esperar, en un fracaso rotundo. A los diputados cubanos a las Cortes de 1837 no los dejaron los constitucionalistas españoles tomar siquiera posesión de sus cargos. Pero si bien los reformistas no pudieron obtener de las mejoras requeridas, lograron, en cambio, sentar una tradición de crítica amplia y abierta al opresivo poder colonial. La voz más alta de aquel movimiento fue José Antonio Saco (1797-1879), quien, secundado por José de la Luz y Caballero y Domingo del Monte, no economizó sus dardos reprobatorios para denunciar la situación global de deterioro moral en que se encontraba su isla ni para reclamar la interrupción del comercio esclavista. No fue casual que una de las primeras decisiones de Tacón fuera, precisamente, desterrar al todavía joven bayamés.</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Intelectual de altos quilates y prolífero escritor de amplio y rico saber, fue Saco un pensador cuya posición ideológica servía a los acaudalados hacendados y terratenientes de los que no recibió siempre la correspondiente comprensión.</w:t>
      </w:r>
      <w:r>
        <w:rPr>
          <w:rStyle w:val="EndnoteCharacters"/>
          <w:rStyle w:val="EndnoteAnchor"/>
          <w:rFonts w:cs="Arial" w:ascii="Arial" w:hAnsi="Arial"/>
          <w:spacing w:val="-2"/>
          <w:sz w:val="24"/>
          <w:szCs w:val="24"/>
          <w:lang w:val="es-ES_tradnl"/>
        </w:rPr>
        <w:endnoteReference w:id="20"/>
      </w:r>
      <w:r>
        <w:rPr>
          <w:rFonts w:cs="Arial" w:ascii="Arial" w:hAnsi="Arial"/>
          <w:spacing w:val="-2"/>
          <w:sz w:val="24"/>
          <w:szCs w:val="24"/>
          <w:lang w:val="es-ES_tradnl"/>
        </w:rPr>
        <w:t xml:space="preserve"> Este hombre lúcido y contradictorio, indistintamente progresista y conservador, certero y errático a la vez, aparece como una de las figuras más controvertidas de nuestra historia. Difícil de analizar, pues escapa tozudamente a las categorías conceptualizadoras, el estudio de su pensamiento reclama un alto grado de flexibilidad analític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el terreno más específicamente filosófico su acción no fue significativa y apenas se aparta de las huellas trazadas por su maestro, Félix Varela. Es particularmente dentro de un racimo de temáticas propias de la filosofía política y social, donde hay que buscar su más sobresaliente impronta intelectual; es en ese campo donde es posible descubrir más de un destello de originalidad y de anticipador fulgor de futur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l primer hecho interesante que debe tenerse en cuenta en Saco es la existencia de un programa global socio-político, elaborado con erudición y amplitud de miras, sin estar por ello exento de aristas antagónicas y de altas y bajas en la penetración analítica. La idea maestra que parece servir de hilo conductor al conjunto de sus concepciones es la de la afirmación y defensa de la nacionalidad cubana. Sus actitudes y respuestas a muchas de las diversas e importantes cuestiones que concitaron su interés, tales como el reformismo político o el problema de la esclavitud, estaban en gran medida condicionadas por ese objetivo central que se convertía así en punto de referencia imperativo a la hora de asumir determinadas posturas. Una pregunta clave parece estar implícitamente contenida en sus tomas de posición: ¿es favorecedora, o al menos aceptable, para la salvaguarda de la nacionalidad?</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s cierto que la cuestión de la nacionalidad está contenida de manera más o menos evidente en otros pensadores que lo antecedieron, como Arango y Parreño y, sobre todo, en Félix Varela. Pero en ninguna de ellos constituyó una problemática clara y distintamente formulada. Fue precisamente mérito teórico y político de Saco el haber planteado de forma intencionada, y con plena conciencia de su importancia, la problemática en su dimensión conceptual e ideológic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l primer paso en el proceso analítico que siguió Saco fue, pues, el planteamiento mismo de la cuestión. En un segundo momento de su indagación, acometió la caracterización de la nacionalidad, a la vez que evadía proponer una definición que pudiera resultar insuficiente. En busca de un terreno firme se adentró en la identificación de los rasgos caracterizadores de la nacionalidad; el proceso en ese sentido consistió en detectar los aspectos o elementos, entre los muchos de la vida social, que a su juicio resultaran relevantes para la puntualización de los rasgos. Señaló, así, un número significativo de los mismos; éstos fueron: suelo, origen, lengua, usos y costumbres (incluyendo la religión) y tradiciones. Cuando un conglomerado humano orgánico lograba autoidentificarse sobre el carácter de esos elementos se estaba en presencia de una nacionalidad.</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Fue en el contexto de su polémica con los anexionistas, como es sabido, donde Saco desplegó particularmente su concepción de la nacionalidad. Al refutar a sus contrincantes insistió en que la anexión de Cuba a los Estados Unidos significaría la pérdida de la nacionalidad; argumentaba sólidamente que la nacionalidad cubana era ya una realidad y se funda para ello, precisamente, en la caracterización que elaboró justamente para demostrar su tesis. Los reproches que tuvo que enfrentar le sirvieron también para plantearse y abordar conceptualmente la relación entre nación y nacionalidad. Es cierto que la delimitación que lleva a cabo Saco entre los contenidos de ambos conceptos resulta algo difusa, pero tuvo la clarividencia de no confundir lo uno con lo otro. Esta distinción le permitió avanzar (implícitamente) dos tesis más; según una de ellas era posible carecer de la primera (como en el caso de una colonia) y poseer la segunda; y resultaba también posible -aunque esta no era su posición-, si se tenía nacionalidad, como en el caso de Cuba, acceder al status de nación. La lógica de la argumentación queda cerrada, con la explícita afirmación de que la existencia de la nación sí conlleva la presencia de una o varias nacionalidades. Y, aunque Saco no nos lo dice, pero emana de toda su argumentación, la nacionalidad tiene sus derechos y, en consecuencia, los que la integran están en la obligación moral y política de defenderl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Dos fueron las debilidades fundamentales de que adolece la concepción del pensador bayamés. La primera se refiere a sus confusiones entre nacionalidad y grupos étnicos diversos. La segunda es mucho más grave y está marcada de irrefutable peso ideológico. Los prejuicios raciales contra el negro, lo condujeron al desatino mayúsculo de excluir a los negros, incluso a los libres nacidos en Cuba, de la nacionalidad cubana y a conferirles, en cambio, una nacionalidad diversa. Con ello agregó, de hecho, a la raza como elemento caracterizador, y con una fuerza tal, que se hace predominante sobre los aspectos antes señalados. Su desvarío se muestra también cuando habla de raza anglosajona para diferenciarla de la hispánica, argumento que también utilizó, lamentablemente, en su rechazo de la anexión.</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 fuer de ser justos con Saco habría que recordar que era frecuente dentro del pensamiento liberal de la época este recurso a las razas, lo que no exime de responsabilidad histórica, por supuesto, al racismo discriminatorio de Sac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No andaba sin embargo desorientado el intelectual bayamés cuando exigía la supresión de la trata, defendía el trabajo asalariado y propugnaba formas de organización económica de tipo capitalista. Erró, en cambio, y de forma escandalosa, cuando durante la rebeldía independentista de la Guerra de los Diez Años no supo abandonar su credo reformista de décadas atrá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un plano más específicamente teórico cabe señalar que Saco abrazó, y profesó desde la cátedra, el ideario liberal y constitucionalista que aprendiera de su maestro Félix Varela. Influido asimismo por el presbítero, se adentró en la problemática del hombre tal y como se vislumbra en sus ideas en contra de la trata, o cuando destaca el papel del medio social en la conducta de los individuos. El tema hómico también se pone de manifiesto cuando, al enjuiciar las corrientes filosóficas grecolatinas en relación con la libertad de los seres humanos, partió del derecho natural, en especial de la teoría de los placeres y del sano egoísmo común, para señalar, entre otros elementos, la imposibilidad de que los placeres espirituales y físicos tuvieran la misma significación para hombres que ocupaban lugares contrapuestos en la escala social.</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l igual que los reformistas de la primera etapa, no pudo evitar la contradicción que surgía entre las ideas éticas de su credo liberal y la aceptación de la esclavitud; pero Saco, a diferencia de ellos, llevó a cabo la loable tarea de criticar a la esclavitud como institución.</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Tres obras dedicó Saco a este empeño, entre ellas su documentada y monumental </w:t>
      </w:r>
      <w:r>
        <w:rPr>
          <w:rFonts w:cs="Arial" w:ascii="Arial" w:hAnsi="Arial"/>
          <w:i/>
          <w:spacing w:val="-2"/>
          <w:sz w:val="24"/>
          <w:szCs w:val="24"/>
          <w:lang w:val="es-ES_tradnl"/>
        </w:rPr>
        <w:t>Historia de la esclavitud desde los tiempos más remotos hasta nuestros días</w:t>
      </w:r>
      <w:r>
        <w:rPr>
          <w:rFonts w:cs="Arial" w:ascii="Arial" w:hAnsi="Arial"/>
          <w:spacing w:val="-2"/>
          <w:sz w:val="24"/>
          <w:szCs w:val="24"/>
          <w:lang w:val="es-ES_tradnl"/>
        </w:rPr>
        <w:t>. La falta de método y objetividad junto con una excesiva acumulación de datos -insuficientemente jerarquizados- han sido señalados, con justeza, como defectos de la obra. Pero la riqueza y acuciosidad de la erudición -sensatamente utilizados en el sostén de la argumentación- unidos a la osada denuncia de la esclavitud le confieren a esta obra una particular dimensión en la historia del pensamiento social cubano.</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 xml:space="preserve">B.- </w:t>
      </w:r>
      <w:r>
        <w:rPr>
          <w:rFonts w:cs="Arial" w:ascii="Arial" w:hAnsi="Arial"/>
          <w:i/>
          <w:spacing w:val="-2"/>
          <w:sz w:val="24"/>
          <w:szCs w:val="24"/>
          <w:lang w:val="es-ES_tradnl"/>
        </w:rPr>
        <w:t>Tres corrientes de mediados de siglo</w:t>
      </w:r>
      <w:r>
        <w:rPr>
          <w:rFonts w:cs="Arial" w:ascii="Arial" w:hAnsi="Arial"/>
          <w:spacing w:val="-2"/>
          <w:sz w:val="24"/>
          <w:szCs w:val="24"/>
          <w:lang w:val="es-ES_tradnl"/>
        </w:rPr>
        <w:t>.</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tre 1837 y 1866 se dieron posturas político-sociales de proyección ideológica diferente: abolicionismo, anexionismo y, una vez más, reformismo. Aunque se superponen en el tiempo, el predominio de unas sobre otras permite identificar, como se ha hecho hasta ahora, diversas etapa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rebeldía de los esclavos estuvo presente en nuestra historia desde el comienzo mismo de tan oprobioso sistema. Dos conspiraciones abolicionistas habían tenido lugar en 1795 y 1812 (conspiraciones de Nicolás Morales y de Aponte) respectivamente. No es sin embargo, hasta 1837 que puede hablarse, con propiedad, de un período abolicionista, en el que se sucedieron una serie de conspiraciones con la participación de las dotaciones y de los negros y mulatos libre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 las justas razones de rebeldía negra se agregó, en esta ocasión, la fuerte presencia de un factor exterior. Efectivamente, debido a que en los primeros años de la producción de azúcar con trabajo asalariado el producto resultaba más caro, los fabricantes de las colonias inglesas no podían competir con Cuba. De ahí que Inglaterra tratara de obligar a España a terminar con la trata, con miras a hacer desaparecer el trabajo esclavo. España, por diversas razones, no cumplía los convenios para extinguir la trata firmados con Albión en 1817 y 1835. En ese estado de cosas, fue designado David Turnbull cónsul de Inglaterra en La Habana. Desde el primer momento el representante inglés se dedicó a fomentar y organizar conspiraciones abolicionistas con ramificaciones en distintos puntos de la Isl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Influídos por todos estos sucesos se recrudecieron las sublevaciones de esclavos, que alcanzaron su clímax en 1843 y 1844, en Matanzas, con dos importantes y violentas insurrecciones, en cuyo marco se inserta la denominada y tristemente célebre Conspiración de La Escalera. El negro fue el actor casi único de estos acontecimientos. No se encuentran, en estos trajines, textos de argumentación conceptual abolicionist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terrible represión que las autoridades españolas desencadenaron, con la anuencia de hacendados y terratenientes, contra las dotaciones insurrectas en 1843 y 1844 marcó el fin de los intentos por abolir drásticamente la esclavitud.</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stos acontecimientos tendrían, no obstante, una significativa proyección en el panorama de la ideología política isleña, nutriendo, con su secuela de aprensiones y temores, la corriente anexionista que iba a pasar a un primer plano durante toda una década de la vida colonial. Aunque desde los años veinte se habían producido las primeras manifestaciones de esta actitud, no fue hasta el lapso que corre de 1846-1855 que puede hablarse, con propiedad, de un período anexionista. El objetivo, de tipo político, era convertir a Cuba en territorio de los Estados Unid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l conjunto de propósitos y puntos de vista que guiaron a los representantes de esta tendencia hace sumamente confuso desentrañar, en cada caso, el sentido ideológico de las actitudes anexionistas. No obstante, el juicio de la historia no puede dudar de considerarlas como profundamente errónea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Vista dicha tendencia en su proyección conceptual, vale la pena destacar las intenciones de los propugnadores de la anexión de Cuba a Estados Unidos. Estas fueron de tres tipos: económica, social y polític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intención económica ambicionaba que con la derogación de las barreras arancelarias, Cuba participara de las riquezas de la pujante nación norteñ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intención de tipo social fue la fundamental, la más extendida y, también, la más espuria de las tres. La debilidad española hacía temer a los productores poseedores de mano de obra esclava que la metrópoli cedería finalmente a las fuertes presiones inglesas contra la esclavitud. Temían, pues, perder las dotaciones y, con ello, ver sobrevenir la ruina. La preservación de la esclavitud fue, entonces, el objetivo para cuyo logro todos los caminos y concesiones parecían justificados. Todavía existía la esclavitud en los estados sureños de la Unión y ello servía de carta de crédito a los anexionistas. Por supuesto, el coloso norteño, que desde hacía algún tiempo ambicionaba la posesión de Cuba, no dejó de estimular las aspiraciones anexionistas. Cuando Narciso López acaudillaba insurrecciones en aquella época, no hacía otra cosa que actuar como agente de los Estados Unid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Sin dejar de ser equivocada, más compleja resulta la actitud de aquellos que estaban movidos por intenciones políticas. Desde hacía tiempo el régimen de democracia y libertades que se vivía en los estados de la Unión era particularmente atractivo para muchos de los liberales latinoamericanos de la época, y Cuba no era una excepción en aquel sentimiento compartido. Se creyó, pues, con gran ingenuidad y estrechez de miras, que la anexión conllevaría la ampliación de aquel régimen hasta nuestras costa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 xml:space="preserve">La figura más conspicua de esta última posición fue Gaspar Betancourt Cisneros, "El Lugareño". Fue el camagüeyano un decidido partidario del establecimiento de un régimen liberal constitucionalista en la isla caribeña. Influído por los fisiócratas, defendió la pequeña propiedad como base del desarrollo agrícola y como vía para la extinción de la esclavitud. Junto a la subyugación que ejercía el Norte, incidía en él el espectáculo de las nuevas repúblicas latinoamericanas </w:t>
        <w:noBreakHyphen/>
        <w:t>inestables y desgarradas por guerras civiles</w:t>
        <w:noBreakHyphen/>
        <w:t xml:space="preserve"> , que lo alejó del independentismo y lo inclinó por la anexión. La falsa superioridad adjudicada a la raza anglosajona y los deseos, a ello unidos, de blanquear la población, también lo empujaban en su desorientación; no obstante, es significativo señalar, que, en concordancia con el credo de las libertades democráticas, rechazó la esclavitud.</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Principal contrincante de Saco en la famosa polémica en torno al anexionismo, no vaciló, años más tarde, en hacerse independentista una vez que, caído el velo de los ojos, se convenció de los turbios propósitos de Estados Unidos hacia Cub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Debido a diversas causas, -entre ellas el cese del temor a la abolición inmediata y, en particular, tras los fracasos insurreccionales-, comenzó el anexionismo a declinar a partir de 1855. La victoria de los estados norteños contra los esclavistas sureños en Estados Unidos, dio en 1865 el golpe definitivo a esta corriente.</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 xml:space="preserve">La decadencia del anexionismo junto con un nuevo clima de mayor entendimiento propiciado por la autoridad colonial, hicieron resurgir -de 1860 a 1866-, esta vez con mayor organización, las aspiraciones reformistas en la isla. La actitud metropolitana estaba relacionada con los intentos de España de recuperar sus antiguas posesiones en el continente, tarea para la cual necesitaba el apoyo financiero de los hacendados cubanos. </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Constituídos en partido, pudieron los reformistas contar esta vez con un periódico, </w:t>
      </w:r>
      <w:r>
        <w:rPr>
          <w:rFonts w:cs="Arial" w:ascii="Arial" w:hAnsi="Arial"/>
          <w:i/>
          <w:spacing w:val="-2"/>
          <w:sz w:val="24"/>
          <w:szCs w:val="24"/>
          <w:lang w:val="es-ES_tradnl"/>
        </w:rPr>
        <w:t>El Siglo</w:t>
      </w:r>
      <w:r>
        <w:rPr>
          <w:rFonts w:cs="Arial" w:ascii="Arial" w:hAnsi="Arial"/>
          <w:spacing w:val="-2"/>
          <w:sz w:val="24"/>
          <w:szCs w:val="24"/>
          <w:lang w:val="es-ES_tradnl"/>
        </w:rPr>
        <w:t>, desde donde defendieron sus demandas fundamentales. En lo político y lo económico insistían los cubanos en sus viejas aspiraciones: asimilación o autonomía y reforma aduanera y fiscal. Es en la cuestión de la esclavitud donde hubo una modificación de envergadura. Las radicales transformaciones en la industria azucarera habían seguido sus pasos inexorables, de ahí que ahora se propusiera la abolición gradual de la esclavitud con indemnización.</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Tres fueron las figuras prominentes de esta etapa: José Morales Lemus, Miguel Aldama y Francisco Frías, conde de Pozos Dulces. Frías, director de </w:t>
      </w:r>
      <w:r>
        <w:rPr>
          <w:rFonts w:cs="Arial" w:ascii="Arial" w:hAnsi="Arial"/>
          <w:i/>
          <w:spacing w:val="-2"/>
          <w:sz w:val="24"/>
          <w:szCs w:val="24"/>
          <w:lang w:val="es-ES_tradnl"/>
        </w:rPr>
        <w:t>El Siglo</w:t>
      </w:r>
      <w:r>
        <w:rPr>
          <w:rFonts w:cs="Arial" w:ascii="Arial" w:hAnsi="Arial"/>
          <w:spacing w:val="-2"/>
          <w:sz w:val="24"/>
          <w:szCs w:val="24"/>
          <w:lang w:val="es-ES_tradnl"/>
        </w:rPr>
        <w:t>, fue el teórico de este movimiento. Aparte de su función como vocero del grupo, el conde de Pozos Dulces se mostró particularmente interesado por las cuestiones agrícolas. Influído por los fisiócratas, consideró que el futuro de la economía cubana estaba en la pequeña propiedad agrícola explotada por colonos blancos. No parecen desencaminados los investigadores que han visto en esta posición un reflejo del proceso de ruina en que se encontraba la propia clase social a la que pertenecía Frías; esta situación de quiebra se acentuó particularmente a partir de la crisis económica del capitalismo de 1857. Yendo todavía más allá de "El Lugareño", el conde de Pozos Dulces también propugnaba el establecimiento de pequeñas y modernas fábricas de azúcar; en síntesis, era un sueño muy parecido a la visión rusoniana de una sociedad constituida por pequeños propietari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l igual que en décadas anteriores, se frustraron otra vez los anhelos reformistas. El fracaso de la Junta de Información, último esfuerzo por obtener reformas de la metrópoli, cerró definitivamente este período. Al fin comprendieron los cubanos que por la vía pacífica no cabía esperar concesiones por parte de Españ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b/>
          <w:spacing w:val="-2"/>
          <w:sz w:val="24"/>
          <w:szCs w:val="24"/>
          <w:u w:val="single"/>
          <w:lang w:val="es-ES_tradnl"/>
        </w:rPr>
        <w:t>El pensamiento independentista y la Revolución del 68 (la Guerra de los Diez Añ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s condiciones que provocarían el estallido de rebelión independentista habían llegado a su madurez. A las causas arriba apuntadas habría que agregar el recrudecimiento de la política de rapiña de la metrópoli que en 1867 no sólo no rebajó los impuestos fiscales sino que, afectada también por la grave crisis internacional existente, agregó un nuevo impuesto del 10%. Esta decisión vino a exacerbar la ya difícil situación financiera de los hacendados y terratenientes, presionados como estaban por la urgente necesidad de modernizar la industria azucarera para poder competir con los precios del mercado. Solo los propietarios más ricos del occidente del país no se sentían tan apremiados. Se estaba, pues, en una verdadera crisis estructural a la que, en lo político, se vino a sumar un recrudecimiento de las facultades omnímoda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l frente de las inquietudes independentistas se situaron parcialmente, como se sabe, ciertos hacendados y terratenientes. No fue el conjunto de esta clase la que se lanzó a la toma de las armas, sino un ala minoritaria y radical de las provincias orientales cuyas condiciones eran particularmente críticas. La situación precaria en que vivían, la escasa mano de obra esclava que utilizaban -salvo Francisco Vicente Aguilera- y el hecho de que estuvieran abocados a la ruina, los impulsaron a optar por la decisión revolucionari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Tras sí arrastraron a diversas clases y capas sociales: la pequeña burguesía blanca, los mulatos y negros libres y libertos (la fuerza mayoritaria en Santiago de Cuba y Guantánamo), los campesinos blancos (mayoría en la mitad occidental de Oriente) y los esclavos (sobre todo en ciertas regiones orientales) integraron una amalgama clasista y étnica. Ello no podía dejar de producir la heterogeneidad ideológica, la cual iba desde posiciones moderadas hasta actitudes radicales. No faltaron tampoco, en los momentos iniciales, los devaneos y vacilaciones anexionistas, sobre todo entre los hacendados azucareros camagüeyanos. Pronto abrieron los ojos los cubanos respecto a las verdaderas intenciones de Estados Unidos hacia Cuba y se cerró este brote de confusionismo ideológic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los primeros momentos de la guerra se pusieron de manifiesto dos tendencias ideológicas claramente definidas: la de Céspedes y la de Agramonte. Los camagüeyanos, capitaneados por el Mayor, defendían, por lo general, las ideas más avanzadas. También perjudicados por la política fiscal, carecían casi siempre, cuando eran ganaderos, de trabajo esclavo. Esto les daba un mayor margen de libertad ideológica. Aunque Céspedes, como Aguilera y otros alzados del 10 de Octubre, liberaron en gesto individual sus dotaciones de esclavos casi siempre escasos, mantenían, en cambio -como línea conceptual-, el respeto a la propiedad esclavista; la razón de este error radicaba en la creencia de que su moderación induciría a los ricos hacendados occidentales, grandes propietarios de esclavos, a participar en la insurrección. De tal error se negó a participar el grupo de Jiguaní (Donato Mármol, Calixto García) al cual fue incorporado Máximo Gómez. Este y otros temas importantes fueron el centro de la decisiva reunión de Guáimaro. Allí prevaleció, a pesar de los agudos diferendos, el ideario de las huestes lidereadas por Agramonte. Por eso, en cambio, la bandera anexionista de Narciso López y de Joaquín de Agüero triunfó en Guáimaro, apoyada por los villaclareños, en momentos en que decir anexión había significado para Joaquín de Agüero decir abolición.</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 xml:space="preserve">La Constitución de Guáimaro proclama que todos los ciudadanos son libres y declara la abolición de la esclavitud; ello significaba que por primera vez en nuestra historia se producía el abrazo indispensable entre independentismo y abolicionismo. Se estipula, asimismo, la libertad de cultos y la separación de la Iglesia y el Estado. En el ideario republicano de Guáimaro se instituyen las consabidas libertades de propiedad, de imprenta, de reunión, enseñanza, etc. Recelosos de un predominio militar que condujera a la república a una situación caudillista similar a la de los países de Latinoamérica, se estatuye la división de poderes como salvaguarda de las libertades civiles. Después de Guáimaro se dio, no obstante, un paso atrás con el Reglamento de libertos que preservaba de hecho la esclavitud. </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 xml:space="preserve">Al igual que en otras luchas independentistas del continente, los cubanos se lanzaron a la manigua enarbolando la clásica ideología política inspirada en las ideas del republicanismo y de la Revolución Francesa. También se dejó sentir el eco rusoniano cuando se recurría a la doctrina del contrato social y de la soberanía popular. Un cierto ilusionismo, similar al de los liberales del sur del Río Grande, emanaba de la creencia de que una buena legislación era base y garantía de una sociedad más justa. </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Durante los diez años que duró la guerra se produjo, asimismo, una transición ideológica, determinada por la ampliación del carácter popular de las huestes mambisas y por las modificaciones en el liderazgo de la lucha revolucionaria, la cual pasó a las riendas de la pequeña burguesía primero y a la primacía del mulato Antonio Maceo despué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Maceo fue la cabeza más conspicua de la Revolución del 68, tras la vigencia decisiva del militar y campesino blanco dominicano Máximo Gómez, a partir de aquel liderazgo popular. Representó Maceo, de manera natural, los intereses y aspiraciones de las capas sociales más humildes de la población. Jefe militar brillante y hombre de ideas, encarnó un republicanismo tan acendrado o más que el del mismo Agramonte, no sólo por su democratismo quizás más consecuente -de rotundo antirracismo-, sino también por la firme posición antianexionista que lo acompañó toda su vida. Una república democrática sin predominio de unas clases sobre otras era el objetivo central de su ideario, la máxima radicalidad posible de aquellos años. Su radicalismo político se puso igualmente de manifiesto cuando aplicó acertadamente la tea incendiaria contra las propiedades de los enemigos de la independencia siguiendo a Máximo Gómez.</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legado el Pacto del Zanjón, su decisión de continuar la lucha reafirmaba, por una parte, el lugar cada vez más protagónico que la pequeña burguesía, seguida de los sectores más populares, desempeñaba en la vida del país y anticipaba, por otra, la historia de rebeldía militante que estaba próxima a escribirse.</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 partir de 1878, la Protesta de Baraguá lo convirtió en el gigante de la revolución y de la popularidad independentist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b/>
          <w:spacing w:val="-2"/>
          <w:sz w:val="24"/>
          <w:szCs w:val="24"/>
          <w:u w:val="single"/>
          <w:lang w:val="es-ES_tradnl"/>
        </w:rPr>
        <w:t>Corrientes filosóficas de la segunda mitad del siglo XIX. Varona y el positivismo en Cuba</w:t>
      </w:r>
      <w:r>
        <w:rPr>
          <w:rFonts w:cs="Arial" w:ascii="Arial" w:hAnsi="Arial"/>
          <w:spacing w:val="-2"/>
          <w:sz w:val="24"/>
          <w:szCs w:val="24"/>
          <w:u w:val="single"/>
          <w:lang w:val="es-ES_tradnl"/>
        </w:rPr>
        <w:t>.</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contraste con las brillantes páginas de nuestra historia espiritual escritas por Varela y Luz, la filosofía en las primeras décadas de la segunda mitad del siglo XIX había perdido su anterior esplendor y brindaba la deprimente imagen de un ejercicio mediocre y desvaído. El propio José Manuel Mestre, uno de los actores de aquel período, se encargó con pesadumbre de dejar constancia de este descenso que afectó gran parte de la vida intelectual de la colonia por aquellos años. No fue hasta algo más avanzada la media centuria, con la irrupción del positivismo y la figura cimera de Enrique José Varona, que este ambiente se transformó.</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quella situación de decaimiento resulta en gran medida explicable por el hecho de que la acción política y patriótica pasó, en toda su inmediatez y urgencia, al primer plano de la vida colonial, concentrando, como felizmente cabía esperar, el interés y los esfuerzos de los cubanos más preclaros, en la lucha por la independencia del país. Así, después del 78, era evidente, por ejemplo, que la Guerra de los Diez Años había dejado casi vacías las aulas universitarias. En años todavía no lejanos, la vida filosófica y los animados debates sobre variados tópicos culturales, constituyeron a menudo vehículos oportunos para que los cubanos cruzaran armas contra la sofocante opresión española de la época. La lucha revolucionaria -devenida necesaria y real- y la lógica efervescencia de ánimos y de trajines conspirativos desplazaron, consecuentemente, los anteriores ajetreos intelectuales de dignidad y rebeldí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la década del sesenta el esforzado empeño de José Manuel Mestre impidió la bancarrota del quehacer filosófico cubano. La referencia fundamental que nos ha llegado para conocer algo de su pensamiento es el discurso de 1862, "De la filosofía en La Habana", el cual le fue encargado para la apertura del año académico universitario. En ese discurso, después de un recuento histórico sobre nuestro devenir filosófico, brinda al final una apretada e insuficiente síntesis de su propia concepción.</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Discípulo de Luz primero, y alumno de los González del Valle después, recibió Mestre la influencia de ambas posiciones contradictorias y pretendió en cambio adoptar una actitud independiente de ellas. Aquella imposible solución desembocó, de hecho, en una posición intermedia, de carácter vacilante y conciliador, cuyo perfil proyectaba en lo esencial, una imprecisa mezcla de progresismo y conservadurismo ideológic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o poco que tomó de Luz se refiere, fundamentalmente, a la concepción de que la naturaleza es la fuente por excelencia del saber humano y, por otra parte, a la actitud lucista de oponerse a toda especulación en el terreno de las ciencias. Consideró, asimismo, a la filosofía como ciencia particular, complemento de todas las demás ramas del saber, y no como compendio de ellas. A la corriente de Víctor Cousin le reprochó, precisamente, no apoyarse en los sólidos avances de las ciencias particulares; sin embargo, la veta cousiniana de su filosofía se pone de manifiesto, en el mismo orden de cosas, cuando rechazó la idea lucista de establecer una relación entre el alma y el cuerpo, y consideró, por el contrario, innecesario crear una ciencia del hombre basada en la vinculación entre los fenómenos psíquicos y los fisiológicos. Para él, en consecuencia, se extendía entre la fisiología y la psicología una especie de misterio creciente que las separab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Conscientemente enclavado en su sosegada posición intermedia, defendió la tesis de que las ciencias no podían ser -si aspiraban a ser verdaderas- ni materialistas ni espiritualistas; se mostró igualmente contrario a las concepciones metafísicas de corte escolástico. Más sorprendente resulta su elección, en época tan avanzada de la centuria, a favor de la utilización de la fe para tratar las cuestiones divinas, mientras que para las humanas parecía más conveniente la apelación a la razón y a la experienci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el plano de la actividad cívica y patriótica es justo reconocerle a Mestre haber abrazado (aunque dentro del derechismo clasista que encabezaron en Cuba y en la emigración Morales Lemus y Aldama, con páginas tan oscuras,a los ojos de Céspedes, como la presencia en Cuba con doble representación, hispánica y cubana, de Juan Clemente Zenea), la causa independentista, abandonando así, como tantos otros de sus contemporáneos el reformismo del que había sido anteriormente abanderado. Puso su fortuna al servicio del nuevo ideario, y su lealtad al mismo le acarreó la desposesión de sus bienes y la condena a la pena de muerte. Pero no volvió a Cuba tras 1878, no ocultando que regresaba al credo anexionist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Con posterioridad a la actuación de Mestre, se sucedió en la universidad el fugaz episodio del krausismo, que sólo la intención de mantener el hilo de continuidad en el análisis induce a mencionarlo brevemente en el presente trabajo. El rastro más claro dejado por el paso de esta tendencia por las aulas de la universidad se refiere a la oración inaugural del curso académico de 1879-80, confiada a un oscuro profesor de filosofía, el padre Martínez Escobar, quien impartió en sus clases las concepciones de esta corriente venida a través de España, lugar donde gozó de cierta popularidad debido a la situación socio-política de la metrópoli en aquellos añ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la caribeña tierra colonial no fueron las cuestiones relacionadas con la armonía espiritual, directamente imbricada en la polémica política metropolitana entre constitucionalismo y absolutismo, las que tuvieron resonancia. Al padre Escobar le atrajo aquella corriente, en cambio, porque hacía emanar de Dios y regresar a él toda manifestación cultural. Semejante concepción de marcado carácter teologizante, tenía definido sabor a oscurantismo confesional y su significación retrógrada y reaccionaria apenas exige demostración. A todo ello habría que agregar, como un elemento no menos importante, que la falta de rigor del padre Escobar no brindaba un punto de partida mínimamente aceptable para la realización de una empresa que excedía con creces su preparación filosófica. No es pues de extrañar que personalidades tan disímiles como Varona y Montoro, se aplicaran a atacar esta metafísica trasnochada, que quedó marginada de nuestro paisaje filosófico casi antes de nacer.</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Rafael Montoro, la eminente personalidad del autonomismo (que se verá en páginas posteriores), también ocupa un lugar en el quehacer filosófico de Cuba, sobre todo en la penúltima década del siglo. Para comprender su acción en ese momento es conveniente referirse al relevante papel que, siendo aún muy joven, desempeñó dentro del mundo intelectual español, en particular en las sesiones y debates de El Ateneo madrileño. Durante parte de la década del setenta -es decir, en sus años de estancia en España-, su interés por la filosofía lo llevó a disertar sobre temas variados en alocuciones particularmente marcadas por el hegelianismo. Escribió sobre estética ("Realismo en el Arte") y consideró, -siguiendo las huellas del autor de la </w:t>
      </w:r>
      <w:r>
        <w:rPr>
          <w:rFonts w:cs="Arial" w:ascii="Arial" w:hAnsi="Arial"/>
          <w:i/>
          <w:spacing w:val="-2"/>
          <w:sz w:val="24"/>
          <w:szCs w:val="24"/>
          <w:lang w:val="es-ES_tradnl"/>
        </w:rPr>
        <w:t>Fenomenología del Espíritu</w:t>
      </w:r>
      <w:r>
        <w:rPr>
          <w:rFonts w:cs="Arial" w:ascii="Arial" w:hAnsi="Arial"/>
          <w:spacing w:val="-2"/>
          <w:sz w:val="24"/>
          <w:szCs w:val="24"/>
          <w:lang w:val="es-ES_tradnl"/>
        </w:rPr>
        <w:t>-, que la misión del arte era la de ofrecer la contemplación de lo infinito bajo formas sensibles. En un trabajo posterior ("La polémica sobre el panteísmo") sometió a análisis crítico el krausismo y con equilibrada sobriedad -debido sin duda al trasfondo político que el debate tenía en España- llamó la atención sobre el hecho de que Krause era un mero incidente en la historia de la filosofía y que, por esa misma razón, se corría el riesgo de la marginación que resultaría de seguir una dirección secundaria del pensamiento moderno. En intervenciones ulteriores ("Un debate filosófico" y "Kant, el neokantismo y los neokantianos") criticó, entre otras cosas, el positivismo y sostuvo la tesis del carácter radicalmente irreconciliable de filosofía y ciencia. Particularmente interesante para la historia de nuestras ideas resultó su planteamiento -siguiendo siempre a Hegel- de la esencial historicidad de la filosofía. En efecto, explicitar la historicidad en su dimensión teórico-conceptual no puede ser, por su significación, un hecho que pase inadvertido en cualquier análisis de la evolución de las idea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No obstante, la acción de Montoro, tanto en la vida política como cultural de nuestro país, se desarrolló, como es sabido, sobre todo en Cuba; de otra forma no se justificaría la atención que sus primeros años de actuación cultural en España reclaman.</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receptividad de Montoro hacia diversas corrientes del pensamiento ha producido una natural controversia sobre su precisa filiación filosófica; no sería quizás desacertado inclinarse por una visión que reconociendo una presencia más marcada del hegelianismo, no se limite a destacarla como única influencia en su trayectori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Resulta altamente interesante y esclarecedor establecer el nexo, como ya lo han hecho algunos estudiosos, entre su credo autonomista y la tesis hegeliana -retomada por una parte de los neohegelianos- sobre el inevitable papel protagónico de los grandes Estados, los cuales, debido a su fuerza, fungen como elementos rectores respecto a otros Estados más débiles o menos desarrollados. Aquella tesis de Hegel se sustentaba filosóficamente, como se recordará, en la concepción que sostenía, entre otras cosas, que cada Estado se funde con los restantes de la Humanidad. En coherencia con esa tesis, el esfuerzo por la independencia de Cuba podría ser nefasto para la Isla, ya que de producirse la liberación antes de tiempo, se caería necesariamente bajo el radio de acción de otro gran Estado. En apoyo a esta posición político-filosófica argumentó -con evidente incomprensión de los problemas socio-políticos y económicos- que la evolución posterior de los países latinoamericanos mostraba cómo aquella anticipación libertaria explicaba las dificultades a las que estuvieron sometidos esos pueblos después de la independencia. En consecuencia, si Cuba se dejaba llevar por una "impaciencia" independentista podría desembocar en la desgraci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Si Cuba no estaba, pues, preparada -como tampoco lo habían estado antes las repúblicas del sur del Río Bravo-, para iniciar el camino independiente, que daba entonces la opción de lo que él llamaba la "rebeldía necesaria", la cual se limitaba -en buen espíritu autonomista contrarrevolucionario- a la protesta dentro de las sosegadas fronteras constitucionales. Este discurso teórico sirvió de justificación a su conformidad con la simple obtención de un (canijo) gobierno local.</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lo que se refiere al desarrollo de las ciencias naturales en Cuba, cabría mencionar, entre los seguidores de los primeros trabajos de Tomás Romay, a figuras como Tranquilino Sandalio de Noda, Felipe Poey, Carlos J. Finlay y Carlos de la Torre. La fundación en 1877 de la Sociedad Antropológica es prueba del interés que estas disciplinas iban despertando en nuestro país.</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Entre los científicos naturalistas cubanos merece ser destacado en un trabajo de esta naturaleza el sabio Felipe Poey. Si bien no se trata de un filósofo, entre sus obras se encuentran algunas referencias a cuestiones filosóficas. Poey, inicialmente partidario del creacionismo de Couvier, terminó por asumir, hacia la década del ochenta, concepciones deterministas, y, como era habitual entonces entre los naturalistas, se mantuvo dentro de los marcos del materialismo científico natural. Se evidencia también en su obra la adopción de posiciones cercanas al positivismo.</w:t>
      </w:r>
      <w:r>
        <w:rPr>
          <w:rStyle w:val="EndnoteCharacters"/>
          <w:rStyle w:val="EndnoteAnchor"/>
          <w:rFonts w:cs="Arial" w:ascii="Arial" w:hAnsi="Arial"/>
          <w:spacing w:val="-2"/>
          <w:sz w:val="24"/>
          <w:szCs w:val="24"/>
          <w:lang w:val="es-ES_tradnl"/>
        </w:rPr>
        <w:endnoteReference w:id="21"/>
      </w:r>
      <w:r>
        <w:rPr>
          <w:rFonts w:cs="Arial" w:ascii="Arial" w:hAnsi="Arial"/>
          <w:spacing w:val="-2"/>
          <w:sz w:val="24"/>
          <w:szCs w:val="24"/>
          <w:lang w:val="es-ES_tradnl"/>
        </w:rPr>
        <w:t xml:space="preserve"> Su interés en las ciencias naturales lo condujo a abandonar sus iniciales creencias religiosas y poco antes de su muerte, cuando contaba 90 años de edad, declaró que la razón y la filosofía lo habían hecho materialista, que no creía en Dios, y que la idea de Dios así como los atributos que se le concedían resultaban inconcebibles; la divinidad, continuaba su razonamiento, sólo podía ser definida en forma negativa e impalpable.</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 xml:space="preserve">A.- </w:t>
      </w:r>
      <w:r>
        <w:rPr>
          <w:rFonts w:cs="Arial" w:ascii="Arial" w:hAnsi="Arial"/>
          <w:i/>
          <w:spacing w:val="-2"/>
          <w:sz w:val="24"/>
          <w:szCs w:val="24"/>
          <w:lang w:val="es-ES_tradnl"/>
        </w:rPr>
        <w:t>Enrique José Varona y el positivismo</w:t>
      </w:r>
      <w:r>
        <w:rPr>
          <w:rFonts w:cs="Arial" w:ascii="Arial" w:hAnsi="Arial"/>
          <w:spacing w:val="-2"/>
          <w:sz w:val="24"/>
          <w:szCs w:val="24"/>
          <w:lang w:val="es-ES_tradnl"/>
        </w:rPr>
        <w:t>.</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la segunda mitad del siglo XIX y, más específicamente, a partir de finales de la década del setenta se dejó sentir en Cuba la influencia del positivismo; en nuestro suelo esta corriente quedó sobre todo encarnada en Enrique José Varona, una de las figuras cimeras de la filosofía isleña y, sin duda, pensador de calibre continental. El positivismo, como es harto conocido, penetró y se desarrolló en Latinoamérica en aquella época con una fuerza y extensión sólo comparables a las que ejercitó la escolástica en otros siglos de nuestra evolución espiritual. Acogido con entusiasmo, frecuentemente desproporcionado pero en gran medida explicable, el positivismo fue inicialmente blandido en la lucha contra el eclecticismo a la sazón muy popularizado en los ambientes universitarios e intelectuales del continente. No era éste el caso en la situación de Cuba, donde la influencia de Cousin nunca llegó a gozar de mucho control; por ello, al parecer, Varona, en sus primeros escritos, consideró más bien necesario darle batalla crítica a la presencia del krausismo en la Universidad, es decir, a una forma de pensamiento que, si bien era profundamente diferente del eclecticismo, se enlazaba con éste en su espiritualismo especulativo, altamente anticientífico, que quebraba la tradición vareliana-lucist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 xml:space="preserve">Dentro del horizonte teórico del positivismo latinoamericano se dio, como es sabido, cierta diversidad de tendencias centrales así como también de posturas intermedias y combinatorias; comtistas (cientificistas o religiosos) y spencerianos se regateaban el dominio filosófico en el territorio al sur del Río Bravo. Este esfuerzo por el hegemonismo ideológico invadió los más diversos terrenos de la vida intelectual dejando sentir, a veces con inusitada fuerza, su presencia propugnadora de soluciones proclamadas como científicas, y consideradas con frecuencia como definitivas, en las más variadas ramas del saber. La preponderancia de la óptica positivista en Cuba no fue tan fuerte como en otros países del continente; su impronta se dejó sentir más que nada en el derecho y, en alguna medida, en la crítica literaria de la época. En ese sentido, por ejemplo, varios especialistas coinciden en señalar elementos de positivismo en la obra del ensayista Enrique Piñeiro. También en la multifacética actividad intelectual de Manuel Sanguily es posible percibir el eco de algunas ideas propias de los sistemas positivistas. </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Una de las primeras repercusiones del positivismo en nuestros pensadores quedó evidenciada en la obra de Andrés Poey, </w:t>
      </w:r>
      <w:r>
        <w:rPr>
          <w:rFonts w:cs="Arial" w:ascii="Arial" w:hAnsi="Arial"/>
          <w:i/>
          <w:spacing w:val="-2"/>
          <w:sz w:val="24"/>
          <w:szCs w:val="24"/>
          <w:lang w:val="es-ES_tradnl"/>
        </w:rPr>
        <w:t>Le Positivisme</w:t>
      </w:r>
      <w:r>
        <w:rPr>
          <w:rFonts w:cs="Arial" w:ascii="Arial" w:hAnsi="Arial"/>
          <w:spacing w:val="-2"/>
          <w:sz w:val="24"/>
          <w:szCs w:val="24"/>
          <w:lang w:val="es-ES_tradnl"/>
        </w:rPr>
        <w:t>, editada en Francia. Poey adoptó la tendencia del positivismo religioso, vertiente del pensamiento comtiano de finales de la vida del escritor francés con la cual, apartándose diametralmente de sus objetivos y quehacer filosófico anterior, fundó la llamada religión de la humanidad, tan criticada por Varona en su moment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Como filosofía, el positivismo latinoamericano -y como parte del mismo el cubano, particularmente el de Varona- buscaba la renovación filosófica a partir del nivel alcanzado por las ciencias de la época. Era, en su rasgo más generalizado, un esfuerzo por diseñar una filosofía que no entrara en contradicción con los postulados de las ciencias ni obstaculizara el desarrollo de las mismas. Esta estrategia del quehacer filosófico aspiraba a dotar de solidez la construcción filosófica y de validez los postulados del sistema conceptual. Se pretendió, así, -al igual que en Europa- arribar a una etapa superior del pensamiento humano que imbricara en síntesis suprema los desarrollos de la filosofía y la ciencia. Aunque Varona no cayó, felizmente, en algunos de los excesos dogmáticos del positivismo, no estuvo exento, en cambio, de un cierto coqueteo con el optimismo excesivo de esta filosofía respecto a la inmoderada valoración de su propia contribución al progreso material y espiritual de la humanidad.</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Independientemente de que las expectativas del positivismo latinoamericano fueron más allá de sus logros, no debe caber dudas de que en las condiciones de nuestro continente -incluyendo a Cuba-, esta forma del pensar tuvo para aquel período, en general, un carácter progresista -a diferencia de Europa-, aunque, obviamente, el grado de progresismo de sus diversas manifestaciones fue variable. El propio Varona parecía estar muy consciente de este hecho, si se juzga por el tono y la argumentación que utilizó en su crítica a importantes tesis del positivismo comtiano y, en particular, a la expresión del positivismo religioso -de la última etapa de deterioro de la evolución del pensador francés-, precisamente aquella que atinó a abrazar Andrés Poey.</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Similarmente, parece claro el sentido avanzado del reclamo positivista en favor no sólo del incremento de la educación, sino también de su acción en favor de una reforma educativa que adelantara el saber hacia la cultura de los nuevos tiempos científicos y que introdujera, en consecuencia, los métodos experimentales en la enseñanza. Su énfasis generalizado en los méritos y utilidades del método científico no podía dejar de sentirse como un soplo vivificador de progreso en la latifundista y caudillista Latinoamérica décimonónica. En la Cuba colonial, lastrada por el atraso científico y cultural, los planteamientos positivistas significaron un importante paso de avance para el pensamiento. En aquellas condiciones, la defensa de esta corriente estaba engarzada en las ansias de progreso de los sectores más avanzados del paí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rique José Varona (1849-1933), fue el más preclaro y renovador de los positivistas cubanos; tuvo una producción escrita prolífera, la cual abarcó, a lo largo de su extensa vida, gran variedad de temas y preocupaciones ya fueran éstos de tipo teórico o referentes a cuestiones socio-políticas nacionales concretas. Como se sabe, Varona participó activamente en la vida del país y, ya en la república mediatizada, contribuyó notablemente a la reforma y modernización de la enseñanza. Su actividad en el terreno de la filosofía propiamente dicha estaba respaldada por una vasta formación, y se prolongó de 1877 a 1919.</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No fue reacio a asimilar diversas influencias (James, Stuart Mill, Wundt y el mismo Comte) al manejar ciertas problemáticas específicas, pero su filiación filosófica se inscribe fundamentalmente en el evolucionismo spenceriano. La significación que le adjudicó al principio evolucionista y su riguroso apego a las ciencias de la época no dejaban de lado ramas del saber de más reciente intención científica, como la psicología. Similarmente, la teoría del progreso, tomada de Spencer, abarcaba al mundo en su totalidad -como un hecho universal- y no sólo a partes de éste.</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los años iniciales de su actividad filosófica Varona llevó adelante, significativamente, dos cruzadas críticas. Una de ellas estuvo dedicada a la evaluación del positivismo comtiano, tanto del cientificista, de la primera época del pensador francés, como del religioso, propugnado por el cubano Andrés Poey. La otra cruzada la condujo contra la metafísica (en el sentido que ésta tenía para el positivismo) y la filosofía especulativa en general.</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Su enfoque en el primer caso fue, como correspondía, ponderado y sin dejar de reconocer los valores del Comte cientificista; sin embargo, no podía aceptar, entre otras cuestiones, una concepción interrupta del desarrollo puesto que la ley de los tres estados, propuesta por Comte, proclamaba a este positivismo como la culminación del devenir. De ahí su apego al evolucionismo spenceriano el cual, considera, dejaba abierto el camino a la evolución continuada. La obvia intención ideológica de este planteamiento fue oportunamente explicitada por el propio Varona cuando afirmó que era "la mayor garantía del vigor y la vitalidad necesarios para continuar en vías de progreso".</w:t>
      </w:r>
      <w:r>
        <w:rPr>
          <w:rStyle w:val="EndnoteCharacters"/>
          <w:rStyle w:val="EndnoteAnchor"/>
          <w:rFonts w:cs="Arial" w:ascii="Arial" w:hAnsi="Arial"/>
          <w:spacing w:val="-2"/>
          <w:sz w:val="24"/>
          <w:szCs w:val="24"/>
          <w:lang w:val="es-ES_tradnl"/>
        </w:rPr>
        <w:endnoteReference w:id="22"/>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l Comte cientificista también le reprochó, apoyándose en Spencer, que su clasificación de las ciencias no respetara la generalidad decreciente de las mismas, pretendida como base por el propio Comte para su clasificación. Los reparos de Varona tenían, sin embargo, un doble filo: la clasificación comtiana aportaba el punto de partida de una enciclopedia de las ciencias, la cual, a su vez, era un presupuesto necesario para construir su sistema (positivo) de ideas generale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otra andanada crítica de Varona estuvo dirigida a Martínez Escobar; pero su objetivo no se limitaba a impedir la proliferación del krausismo (con su nefasta pretensión de dotar a la ciencia de un pensamiento metafísico) sino que apunta -en una aspiración de más alto vuelo- al develamiento de las extralimitaciones e inconsistencias de las tendencias especulativas en general. El texto contra Martínez Escobar le permitió, asimismo, desacreditar la noción de absoluto de la metafísica, ya fuera ésta idealista o materialista, insertándose, con ello, en la típica actitud positivista frente al problema fundamental de la filosofía. No obstante, no es bueno perder de vista que, en las condiciones de Cuba y de la América Latina en general, el significado ideológico de esta postura implicaba, ante todo, un desahucio del espiritualismo especulativo; en efecto, el materialismo, como se sabe, había tenido escasa o ninguna repercusión en el continente, y el preclaro pensador cubano no podía confundir al enemigo real con uno fictici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 xml:space="preserve">Como todo filósofo interesado en la conformación de una filosofía científica, la problemática de la causalidad y las cuestiones del método concitaron particularmente su atención. Varona se mostró diáfanamente determinista y señaló al respecto la misión propia de las ciencias de descubrir las leyes que rigen el devenir. En relación con el método se proyectó en una doble dimensión al enfatizar el método inductivo y el experimental. Se trataba de invertir la pirámide de las filosofías especulativas y anticientíficas. Es decir, no extraer al mundo de las proposiciones universales sino, por el contrario, identificar y desentrañar el procedimiento (el método) por el cual, siguiendo un curso inverso, se llegaba a las proposiciones universales a partir de una base experimental de análisis y de la lógica inductiva. Esto es, escudriñar los procesos que conducen al establecimiento de las leyes y al salto inductivo a partir de la experimentación de base empírica. </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También es la empiria la que da basamento a su teoría del conocimiento; pero, al igual que muchos otros positivistas desde Comte, vio en el planteamiento kantiano de la relación objeto-sujeto una propuesta válida para evitar los absolutismos filosóficos. En consecuencia rechazó por igual el llamado criterio material de la verdad así como a la verdad meramente subjetiva, la primera por imposible y la segunda por quimérica. Tanto esta concepción como el reconocimiento de las limitaciones del empirismo dan cuenta del moderado sabor agnóstico de su teoría del conocimient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Influido por James desarrolló a su manera la llamada tríada gnoseológica; ella consiste en postular un primer momento inicial en la relación objeto-sujeto, el cual va seguido de las modificaciones subjetivas (segundo momento), para culminar con la reacción del sujeto sobre el objeto, lo que constituye el tercer momento; así se llega a la interesante relación conciencia-acción. Es en este contexto en el que habría que entender su afirmación de que toda ciencia tiende virtualmente a la acción.</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especificidad de la teoría del conocimiento de Varona parece, no obstante, radicar en el tratamiento conjunto de la misma con la psicología. Su gnoseología se presenta, así, inseparable de su psicología. El objetivo central de la obra filosófica de Varona fue la elaboración de una psicología (científica) evolutiva de basamento experimental, a la cual llegó mediante la aplicación del principio evolutivo al campo de acción de esta disciplina; con esas miras fue que recurrió no solo a Spencer sino también a James y a Wundt.</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Todo fenómeno mental supone, para Varona, un concomitante orgánico; de ahí la tesis de la subordinación de la psicología a la biología y, más específicamente, a la fisiología. Con este punto de arranque se llega al hecho de conciencia. El proceso psíquico debía entonces estudiarse siguiendo un estilo análogo al de las ciencias naturales, buscando apoyo en esos métodos de indagación que ya habían demostrado su validez. Se trata, precisamente, de conformar una psicología sin alma y que prescinda, además, de la clásica sustancia espiritual; esto es, la fundación de una nueva ciencia experimental.</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 xml:space="preserve">La idea de la evolución dominaba también la ética de Varona. Esta última se fundaba en la sociología y ésta , a su vez, en el proceso evolutivo de lo biológico. La moral aparece, así, a continuación de la sociabilidad, y el nexo que establecía entre la ética y la sociología le permitía aseverar que el hombre se hace moral a fuerza de ser sociable. </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focada la ética en su proyección evolutiva y en correlación con el progresismo social, dedujo que el avance de la moral se daba en correspondencia gradual con el avance de la civilización. El hombre mismo, en verdad, era visto como producto cimero de la evolución. Con ello Varona quedaba emparentado con las tendencias evolucionistas darwinistas, que tan atractivas resultaron para muchos pensadores latinoamericanos de la época. Y, al igual que para algunos de sus coetáneos del Nuevo Mundo, el evolucionismo darwinista le sirvió como arma para conformar su apreciación de la religión y para acerar su ateísmo. En este punto, Varona se separaba claramente de Spencer, quien, como se sabe, buscó la reconciliación entre religión y ciencia.</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En el plano de las ideas sociales Varona también se mostró evolucionista. No existe, sin embargo, contradicción entre su defensa del modo evolutivo propugnado para el progreso social y el ideario independentista que abrazó después de algunos devaneos autonomistas.</w:t>
      </w:r>
      <w:r>
        <w:rPr>
          <w:rStyle w:val="EndnoteCharacters"/>
          <w:rStyle w:val="EndnoteAnchor"/>
          <w:rFonts w:cs="Arial" w:ascii="Arial" w:hAnsi="Arial"/>
          <w:spacing w:val="-2"/>
          <w:sz w:val="24"/>
          <w:szCs w:val="24"/>
          <w:lang w:val="es-ES_tradnl"/>
        </w:rPr>
        <w:endnoteReference w:id="23"/>
      </w:r>
      <w:r>
        <w:rPr>
          <w:rFonts w:cs="Arial" w:ascii="Arial" w:hAnsi="Arial"/>
          <w:spacing w:val="-2"/>
          <w:sz w:val="24"/>
          <w:szCs w:val="24"/>
          <w:lang w:val="es-ES_tradnl"/>
        </w:rPr>
        <w:t xml:space="preserve"> Cada una de estas opciones (evolución, independencia) representa una respuesta a problemas socio-políticos diferentes. La emancipación se refiere al problema colonial y a la relación entre metrópoli y colonia. La evolución, en cambio, responde a la cuestión de cómo es, o debe ser, el devenir de la sociedad. Claro que en rigor teórico se pueden utilizar los argumentos evolucionistas para respaldar una postura antiliberadora; pero también es cierto que en estrictez teórica, lo uno no conduce necesariamente a lo otro. El evolucionismo social en Varona sirvió, sí, para su defensa de un progreso gradual que excluía los movimientos revolucionarios. Esta solución la hizo entrelazar acopladamente con ideas de tipo liberal y de carácter utilitario. No obstante, su realismo social y político lo ayudó a entrever que era imposible evitar que el socialismo sucediera al capitalismo. </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2"/>
          <w:sz w:val="24"/>
          <w:szCs w:val="24"/>
          <w:u w:val="single"/>
          <w:lang w:val="es-ES_tradnl"/>
        </w:rPr>
        <w:t>El pensamiento político y social posterior a la Revolución del 68.</w:t>
      </w:r>
      <w:r>
        <w:rPr>
          <w:rFonts w:cs="Arial" w:ascii="Arial" w:hAnsi="Arial"/>
          <w:spacing w:val="-2"/>
          <w:sz w:val="24"/>
          <w:szCs w:val="24"/>
          <w:lang w:val="es-ES_tradnl"/>
        </w:rPr>
        <w:t>.</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 xml:space="preserve">A.- </w:t>
      </w:r>
      <w:r>
        <w:rPr>
          <w:rFonts w:cs="Arial" w:ascii="Arial" w:hAnsi="Arial"/>
          <w:i/>
          <w:spacing w:val="-2"/>
          <w:sz w:val="24"/>
          <w:szCs w:val="24"/>
          <w:lang w:val="es-ES_tradnl"/>
        </w:rPr>
        <w:t>El autonomismo</w:t>
      </w:r>
      <w:r>
        <w:rPr>
          <w:rFonts w:cs="Arial" w:ascii="Arial" w:hAnsi="Arial"/>
          <w:spacing w:val="-2"/>
          <w:sz w:val="24"/>
          <w:szCs w:val="24"/>
          <w:lang w:val="es-ES_tradnl"/>
        </w:rPr>
        <w:t>.</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l fin de la Guerra de los Diez Años el país había quedado en gran medida en ruinas. Muy mermados en su potencialidad, los hacendados trataron de recuperar el liderazgo político que habían perdido durante la contienda. Regresaron, una vez más, a sus viejos sueños reformistas, se propusieron convencer a los demás cubanos que el camino de la independencia estaba definitivamente cerrado. En contrapunteo con la aspiración independentista, a la que no habían renunciado los más preclaros dirigentes, desplegó esta corriente una actividad intensa durante los años de 1880 a 1895.</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Como consecuencia del Pacto del Zanjón se le otorgó a los cubanos la posibilidad de organizarse en partidos políticos y de expresarse en la prensa; también se les permitió elegir funcionarios y diputados provinciales. En estas condiciones se creó el Partido Liberal Autonomista que tuvo al periódico </w:t>
      </w:r>
      <w:r>
        <w:rPr>
          <w:rFonts w:cs="Arial" w:ascii="Arial" w:hAnsi="Arial"/>
          <w:i/>
          <w:spacing w:val="-2"/>
          <w:sz w:val="24"/>
          <w:szCs w:val="24"/>
          <w:lang w:val="es-ES_tradnl"/>
        </w:rPr>
        <w:t>El Triunfo</w:t>
      </w:r>
      <w:r>
        <w:rPr>
          <w:rFonts w:cs="Arial" w:ascii="Arial" w:hAnsi="Arial"/>
          <w:spacing w:val="-2"/>
          <w:sz w:val="24"/>
          <w:szCs w:val="24"/>
          <w:lang w:val="es-ES_tradnl"/>
        </w:rPr>
        <w:t xml:space="preserve"> como vocer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 una altura tan avanzada de la centuria, y después de la guerra, no podían los hacendados plantear ante la esclavitud otra salida que no sea la de la abolición. La demanda política del autonomismo fue la de un gobierno autonómico. De profundamente reaccionaria ha sido considerada, con razón, esta actitud de los ricos hacendados y terratenientes cubanos. Sus figuras centrales fueron José María Galves, Eliseo Giberga y, la cabeza más notoria del grupo, Rafael Montoro.</w:t>
      </w:r>
      <w:r>
        <w:rPr>
          <w:rStyle w:val="EndnoteCharacters"/>
          <w:rStyle w:val="EndnoteAnchor"/>
          <w:rFonts w:cs="Arial" w:ascii="Arial" w:hAnsi="Arial"/>
          <w:spacing w:val="-2"/>
          <w:sz w:val="24"/>
          <w:szCs w:val="24"/>
          <w:lang w:val="es-ES_tradnl"/>
        </w:rPr>
        <w:endnoteReference w:id="24"/>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 xml:space="preserve">B.- </w:t>
      </w:r>
      <w:r>
        <w:rPr>
          <w:rFonts w:cs="Arial" w:ascii="Arial" w:hAnsi="Arial"/>
          <w:i/>
          <w:spacing w:val="-2"/>
          <w:sz w:val="24"/>
          <w:szCs w:val="24"/>
          <w:lang w:val="es-ES_tradnl"/>
        </w:rPr>
        <w:t>La proyección ideológica del movimiento obrero. Presencia del socialismo utópico</w:t>
      </w:r>
      <w:r>
        <w:rPr>
          <w:rFonts w:cs="Arial" w:ascii="Arial" w:hAnsi="Arial"/>
          <w:spacing w:val="-2"/>
          <w:sz w:val="24"/>
          <w:szCs w:val="24"/>
          <w:lang w:val="es-ES_tradnl"/>
        </w:rPr>
        <w:t>.</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Fue a partir de mediados del siglo XIX que comenzó a manifestarse el incipiente proletariado cubano. Al comenzar la segunda mitad de la centuria, se crearon las primeras sociedades de socorros mutuos, y, para 1865, es posible identificar una presencia organizativa específica. Con un ideario típicamente reformista (obrero) apareció el periódico </w:t>
      </w:r>
      <w:r>
        <w:rPr>
          <w:rFonts w:cs="Arial" w:ascii="Arial" w:hAnsi="Arial"/>
          <w:i/>
          <w:spacing w:val="-2"/>
          <w:sz w:val="24"/>
          <w:szCs w:val="24"/>
          <w:lang w:val="es-ES_tradnl"/>
        </w:rPr>
        <w:t>La Aurora</w:t>
      </w:r>
      <w:r>
        <w:rPr>
          <w:rFonts w:cs="Arial" w:ascii="Arial" w:hAnsi="Arial"/>
          <w:spacing w:val="-2"/>
          <w:sz w:val="24"/>
          <w:szCs w:val="24"/>
          <w:lang w:val="es-ES_tradnl"/>
        </w:rPr>
        <w:t>, dirigido por Saturnino Martínez, el primer periódico dedicado a los artesanos.</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La corriente ideológica que se expresaba a través de </w:t>
      </w:r>
      <w:r>
        <w:rPr>
          <w:rFonts w:cs="Arial" w:ascii="Arial" w:hAnsi="Arial"/>
          <w:i/>
          <w:spacing w:val="-2"/>
          <w:sz w:val="24"/>
          <w:szCs w:val="24"/>
          <w:lang w:val="es-ES_tradnl"/>
        </w:rPr>
        <w:t>La Aurora</w:t>
      </w:r>
      <w:r>
        <w:rPr>
          <w:rFonts w:cs="Arial" w:ascii="Arial" w:hAnsi="Arial"/>
          <w:spacing w:val="-2"/>
          <w:sz w:val="24"/>
          <w:szCs w:val="24"/>
          <w:lang w:val="es-ES_tradnl"/>
        </w:rPr>
        <w:t xml:space="preserve"> manifestaba ideas sociales influídas por los aspectos humanistas de las prédicas del Evangelio. En sus páginas se denuncian las condiciones infrahumanas a que estaban sometidos los obreros. Su crítica no llama a la lucha o a la oposición, sino que apela a los sentimientos cristianos de los patronos. Producto de un ilusionismo excesivo en los poderes de la educación, reclama la necesidad de incrementar la cultura de los obreros como el medio más idóneo para modificar la situación de miseria en que vivían. En otro orden de cosas, Saturnino Martínez se opuso a la independencia de Cuba y no condenó nunca la esclavitud.</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 pesar de su ideología moderada, la acción de aquella tendencia marcó un hito importante en las luchas sociales del país, ya que sus dirigentes se esforzaron por crear una conciencia de unidad entre los obreros y por mejorar las condiciones de vida y de trabajo, hechos hasta entonces inéditos en la Cuba colonial.</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Por aquellos años también prendieron las ideas del cooperativismo. Defendidas como panacea por Martínez y </w:t>
      </w:r>
      <w:r>
        <w:rPr>
          <w:rFonts w:cs="Arial" w:ascii="Arial" w:hAnsi="Arial"/>
          <w:i/>
          <w:spacing w:val="-2"/>
          <w:sz w:val="24"/>
          <w:szCs w:val="24"/>
          <w:lang w:val="es-ES_tradnl"/>
        </w:rPr>
        <w:t>La Aurora</w:t>
      </w:r>
      <w:r>
        <w:rPr>
          <w:rFonts w:cs="Arial" w:ascii="Arial" w:hAnsi="Arial"/>
          <w:spacing w:val="-2"/>
          <w:sz w:val="24"/>
          <w:szCs w:val="24"/>
          <w:lang w:val="es-ES_tradnl"/>
        </w:rPr>
        <w:t xml:space="preserve">, se encuentran igualmente en el periódico </w:t>
      </w:r>
      <w:r>
        <w:rPr>
          <w:rFonts w:cs="Arial" w:ascii="Arial" w:hAnsi="Arial"/>
          <w:i/>
          <w:spacing w:val="-2"/>
          <w:sz w:val="24"/>
          <w:szCs w:val="24"/>
          <w:lang w:val="es-ES_tradnl"/>
        </w:rPr>
        <w:t>El Siglo</w:t>
      </w:r>
      <w:r>
        <w:rPr>
          <w:rFonts w:cs="Arial" w:ascii="Arial" w:hAnsi="Arial"/>
          <w:spacing w:val="-2"/>
          <w:sz w:val="24"/>
          <w:szCs w:val="24"/>
          <w:lang w:val="es-ES_tradnl"/>
        </w:rPr>
        <w:t xml:space="preserve"> y, algo más adelante, hasta entre los anarquista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Después del fin de la Revolución del 68 se produjeron importantes cambios en el ordenamiento socio-económico de la isla. Al agotamiento económico, arriba mencionado, habría que agregar el proceso de concentración de la producción; en lo que respecta al azúcar, el proceso agrícola quedó separado del industrial. De la mayor importancia fue la abolición de la esclavitud en 1886 que trajo como consecuencia un considerable desarrollo cuantitativo del proletariado; la masa de esclavos pasó, así, a formar los obreros agrícolas, campesinos pobres y los obreros urbanos y artesanos.</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En estas circunstancias se produjo, en la década del ochenta, un despertar ideológico. Este segundo momento se caracterizó por la radicalización y avance de la conciencia clasista representados por Enrique Roig San Martín y su periódico </w:t>
      </w:r>
      <w:r>
        <w:rPr>
          <w:rFonts w:cs="Arial" w:ascii="Arial" w:hAnsi="Arial"/>
          <w:i/>
          <w:spacing w:val="-2"/>
          <w:sz w:val="24"/>
          <w:szCs w:val="24"/>
          <w:lang w:val="es-ES_tradnl"/>
        </w:rPr>
        <w:t>El Productor</w:t>
      </w:r>
      <w:r>
        <w:rPr>
          <w:rFonts w:cs="Arial" w:ascii="Arial" w:hAnsi="Arial"/>
          <w:spacing w:val="-2"/>
          <w:sz w:val="24"/>
          <w:szCs w:val="24"/>
          <w:lang w:val="es-ES_tradnl"/>
        </w:rPr>
        <w:t>, de ideario anarquist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Roig, el líder obrero más destacado de nuestro siglo XIX, se afanó denodadamente por la unidad y organización de los trabajadores. Libró incontables batallas por el mejoramiento de las condiciones de vida y de trabajo de éstos y por su derecho a la huelga. No cejó en la denuncia constante contra la opresión y la explotación que ejercían las clases dominantes. La dimensión de su radicalismo ideológico, en comparación con el momento reformista anterior, está dado, sobre todo, por su acerba crítica al sistema capitalista como tal y porque propugnó la lucha de clase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No estuvo exento, como cabía esperar, de confusiones y desatinos. Un ejemplo de ello fue su rechazo de toda forma de política sin tomar en cuenta si ésta es buena o mala. Como anarquista que era negó la necesidad del Estad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ntes de que terminara la centuria tuvo lugar, en 1892, lo que se ha considerado como el Primer Congreso Nacional Obrero, donde predominaron los seguidores de Roig. Dos de sus declaraciones fueron de suma importancia: se mostraba favorable a la independencia y se proclamaba que la clase obrera no obtendría su liberación hasta tanto no abrazara las ideas del socialismo revolucionari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Posteriormente, a fines de siglo, se produjeron en Cuba las primeras manifestaciones del pensamiento socialista; fue aquel el momento de la prédica de Carlos Baliño y Diego Vicente Tejera, pero su acción se proyectó más bien hacia la centuria siguiente.</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En el mismo año en que </w:t>
      </w:r>
      <w:r>
        <w:rPr>
          <w:rFonts w:cs="Arial" w:ascii="Arial" w:hAnsi="Arial"/>
          <w:i/>
          <w:spacing w:val="-2"/>
          <w:sz w:val="24"/>
          <w:szCs w:val="24"/>
          <w:lang w:val="es-ES_tradnl"/>
        </w:rPr>
        <w:t>La Aurora</w:t>
      </w:r>
      <w:r>
        <w:rPr>
          <w:rFonts w:cs="Arial" w:ascii="Arial" w:hAnsi="Arial"/>
          <w:spacing w:val="-2"/>
          <w:sz w:val="24"/>
          <w:szCs w:val="24"/>
          <w:lang w:val="es-ES_tradnl"/>
        </w:rPr>
        <w:t xml:space="preserve"> salía a la luz, se publicó el libro de José Moreno de Fuentes, </w:t>
      </w:r>
      <w:r>
        <w:rPr>
          <w:rFonts w:cs="Arial" w:ascii="Arial" w:hAnsi="Arial"/>
          <w:i/>
          <w:spacing w:val="-2"/>
          <w:sz w:val="24"/>
          <w:szCs w:val="24"/>
          <w:lang w:val="es-ES_tradnl"/>
        </w:rPr>
        <w:t>Estudios económico-sociales</w:t>
      </w:r>
      <w:r>
        <w:rPr>
          <w:rFonts w:cs="Arial" w:ascii="Arial" w:hAnsi="Arial"/>
          <w:spacing w:val="-2"/>
          <w:sz w:val="24"/>
          <w:szCs w:val="24"/>
          <w:lang w:val="es-ES_tradnl"/>
        </w:rPr>
        <w:t>, que denota la presencia en Cuba de las ideas del socialismo utópico. Siguiendo a Fourier, a quien consideró la última palabra de la ciencia, afirmó que la agricultura es la base donde los pueblos cimentan su riqueza; agricultura, trabajo e inteligencia eran para él los motores del bienestar de los pueblos. Se mostró asimismo partidario de la ley de asociación, propuesta por el pensador francés, como la ley rectora del mundo moral y social; esta ley era el complemento, según Fourier, de la teoría newtoniana. La bienandanza social podía descansar, a juicio de Moreno, en una asociación de obreros en que trabajo y distribución irían de la mano.</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pt-BR"/>
        </w:rPr>
        <w:t>C.-</w:t>
      </w:r>
      <w:r>
        <w:rPr>
          <w:rFonts w:cs="Arial" w:ascii="Arial" w:hAnsi="Arial"/>
          <w:i/>
          <w:spacing w:val="-2"/>
          <w:sz w:val="24"/>
          <w:szCs w:val="24"/>
          <w:lang w:val="pt-BR"/>
        </w:rPr>
        <w:tab/>
        <w:t>José Martí: antimperialismo e independencia</w:t>
      </w:r>
      <w:r>
        <w:rPr>
          <w:rFonts w:cs="Arial" w:ascii="Arial" w:hAnsi="Arial"/>
          <w:spacing w:val="-2"/>
          <w:sz w:val="24"/>
          <w:szCs w:val="24"/>
          <w:lang w:val="pt-BR"/>
        </w:rPr>
        <w:t>.</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pt-BR"/>
        </w:rPr>
        <w:tab/>
      </w:r>
      <w:r>
        <w:rPr>
          <w:rFonts w:cs="Arial" w:ascii="Arial" w:hAnsi="Arial"/>
          <w:spacing w:val="-2"/>
          <w:sz w:val="24"/>
          <w:szCs w:val="24"/>
          <w:lang w:val="es-ES_tradnl"/>
        </w:rPr>
        <w:t>Aún después del Zanjón se mantuvo viva la llama del independentismo en la isla, y pronto se volvió a los trajines conspirativos. El proceso de reorganización fue largo y complicado. Al frente de la agitación revolucionaria estaban dos de los grandes caudillos populares de la guerra, Antonio Maceo y Máximo Gómez.El papel más destacado en este esfuerzo ingente, que condujo a la guerra por la independencia iniciada en 1895, recayó sobre José Martí. Después del intento fallido que se conoce con el nombre de Guerra Chiquita, Martí, que actuaba ya en concordancia con Maceo y Gómez, se dio a la tenaz tarea de aunar voluntades y organizar minuciosamente la insurreccción.</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sta vez los ricos hacendados y terratenientes boicotearon contrarrevolucionariamente los esfuerzos libertarios. Fueron las clases y capas más populares, lidereados por la pequeña burguesía revolucionaria, las que comprendieron dónde estaba la única salida para el paí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Hacia 1895, cuando se inició el conflicto, habían madurado mucho las condiciones propiciatorias del estallido. La situación económica había continuado su deterioro; en consecuencia, el presupuesto reducido y el mantenimiento del aparato represivo colonial consumía una parte importante del mismo. Inseguridad económica, corrupción administrativa y falta de derechos políticos era el triste cuadro del país. La crisis se hizo más aguda cuando los precios del azúcar se deprimieron a niveles nunca antes alcanzados, lo que produjo el despido masivo de trabajadores y la rebaja de los salarios ya ínfimo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 Revolución del 95 acusaba un radicalismo popular en su lucha por la liberación nacional y la creación de una república democrática avanzada. Hacia 1898 España tenía perdida la guerra, pero los Estados Unidos, que ambicionaban apoderarse del país y veían con malos ojos su posible emancipación, encontraron en la explosión del Maine la excusa que necesitaban para intervenir y frustrar la independencia de Cuba. Muertos Martí y Maceo faltaba entre los patriotas, por otra parte, la clarividencia o la autoridad necesarias para encontrar posibles vías de solución.</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Desde largo tiempo atrás tenían los Estados Unidos, como antes se apuntó, la intención de apoderarse de Cuba. Los nexos económicos que existían con el coloso norteño se habían ampliado notablemente después de la Guerra de los Diez Años. En 1859 remitía Cuba a los Estados Unidos el 42% de sus exportaciones y ya en 1884 esta cifra llegó al 85%. La penetración económica norteamericana había ganado también un importante terreno con el traspaso a sus manos de propiedades de ingenios y mina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e cupo a Martí el mérito histórico no sólo de haber encabezado la gesta del 95 sino de haber escudriñado, como ningún otro cubano o latinoamericano de su época, el peligro que para Cuba y para el resto del continente representaba el ambicioso estado norteño. Su larga estancia de 15 años en el país septentrional le permitieron desentrañar, finalmente, la dinámica política y económica que conducía a los Estados Unidos a la aventura imperialist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l ideario y la acción martiana estuvieron determinados por el afán trascendental de liberar a Cuba de España y de evitar, a la vez, que la Isla cayera, como "una fruta madura", en las manos del coloso norteñ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Las ideas de Martí en torno a la guerra patria eran de una gran lucidez. A partir de un penetrante análisis de la experiencia revolucionaria anterior, tanto latinoamericana como isleña, pudo identificar los errores fundamentales cometidos, para, seguidamente, darse a la tarea de elaborar una concepción global y coherente de la lucha liberadora que soslayara peligros y allanara insuficiencias. En primer lugar destacó que se batallaba por una república de independencia plena, tanto desde el punto de vista político como económico. Para que la guerra tuviera éxito era necesario, a su juicio, -y a ello dedicó ingentes esfuerzos- la existencia de una estructura y una buena organización, evitando, así, la nefasta improvisación de que había adolecido nuestra historia reciente. Combatió tenazmente la desunión entre los cubanos, que tantos males había causado a los intentos independentistas anteriores, e hizo de la unidad de todas las fuerzas revolucionarias, independientemente del grado de fortuna o del color de la piel, una guía clave de su quehacer político. Para conseguir los objetivos propuestos se dio a la tarea de fundar un partido para organizar la guerra: el Partido Revolucionario Cubano. De la mayor importancia consideró el pensador cubano la elaboración de un programa claro y definido así como la implantación de métodos democráticos en la actividad revolucionaria. El Manifiesto de Montecristi, escrito por Martí y firmado por él y por Gómez poco antes de embarcar hacia las costas cubanas en abril de 1895, fue precisamente el programa de la revolución.</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l ideario independentista de Martí engarza coherentemente con el conjunto de sus ideas políticas y sociales. Visto su pensamiento en su evolución histórica, resulta claro que el mismo presenta un proceso de continua y gradual radicalización. Dentro de esa perspectiva es posible identificar dos períodos diáfanamente perfilados. Un primer período caracterizado por el ideario del liberalismo, y un segundo período que se proyecta como demócrata antimperialista. Asimismo, es posible ubicar hacia 1886 y 1887 la época en que Martí superó su ideario inicial para abrazar posiciones más radicale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el primer período no es difícil identificar la influencia del ochenta y nueve francés y del pensamiento inglés de la primera mitad del siglo XIX. Por aquellos años creyó el libertador cubano en el funcionamiento de las instituciones norteamericanas; así aquella república tal vez significó a sus ojos el ideal político realizable. Para Martí, inquieto desde entonces por el progreso de las naciones al sur del Río Grande y angustiado por el caudillismo, la república norteamericana representaba un cierto ejemplo estimulante. Consciente del mal que las arcaicas formas feudales y semifeudales de la tierra acarreaba a las jóvenes repúblicas del Sur, Martí consideró que una parte importante de la solución podría encontrarse en la fórmula "tierra e instrucción"; inspirado consecuentemente en la tradición rusoniana sostenía la tesis de que la existencia de muchos pequeños propietarios era la solución más adecuada. Esta concepción estaba entrelazada con su convicción de la igualdad de las razas. Siempre llevado por un ideal de justicia social, Martí fue durante toda su vida un intransigente antirracist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unque la huella profunda de su estancia en los Estados Unidos no se dejó sentir hasta pasados los primeros años, no cabe duda que desde un principio sus escritos de aquella época dan muestras de la enseñanza que significó su vida en el Estado norteño. Aunque en los seis primeros años no se conmovió su liberalismo le permitieron, no obstante, observar la presencia de elementos nocivos dentro de aquel sistema social. Así, no tardó en descubrir, entre otras cosas, la corrupción, lo turbio de los procesos electorales, lo innoble de la discriminación racial, etc. En aquel contexto social en frecuente ebullición, asistió al despliegue de las luchas de clases con una fuerza que sus experiencias latinoamericanas anteriores no le habían revelado. A la vez, no aceptaba las doctrinas socialistas sobre la lucha de clases y predicaba la necesidad de la moderación en el conflicto que oponía a estas última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Pero Martí fue evolucionando ideológicamente a medida que las formidables confrontaciones de clases -provocadas en gran medida por la conformación del capitalismo monopolista en los Estados Unidos- iban subiendo de tono. Así, a lo largo del año y medio que va de julio de 1886 a noviembre de 1887, la concepción de Martí se modificó notablemente, y su pensamiento se radicalizó hacia posiciones de democratismo antimperialista.</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Tres artículos de sus </w:t>
      </w:r>
      <w:r>
        <w:rPr>
          <w:rFonts w:cs="Arial" w:ascii="Arial" w:hAnsi="Arial"/>
          <w:i/>
          <w:spacing w:val="-2"/>
          <w:sz w:val="24"/>
          <w:szCs w:val="24"/>
          <w:lang w:val="es-ES_tradnl"/>
        </w:rPr>
        <w:t>Escenas norteamericanas</w:t>
      </w:r>
      <w:r>
        <w:rPr>
          <w:rFonts w:cs="Arial" w:ascii="Arial" w:hAnsi="Arial"/>
          <w:spacing w:val="-2"/>
          <w:sz w:val="24"/>
          <w:szCs w:val="24"/>
          <w:lang w:val="es-ES_tradnl"/>
        </w:rPr>
        <w:t xml:space="preserve"> constituyen los indicadores claves en esta evolución. El primero de ellos, "Nueva York en junio", da muestras de su recepción favorable de las ideas de Henry George, según las cuales la propiedad de la tierra es la fuente de toda propiedad, y su acumulación la causa que da lugar a las corporaciones inmensas del capital que produce la miseria obrera. Sin embargo, Martí seguía sin comprender el sentido profundo de las luchas obreras y mantenía su escasa simpatía por el socialismo.</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n el "Sisma de los católicos en Nueva York", Martí comenzó a someter a severa crítica aquel sistema social como un todo y llegó a la conclusión de que los Estados Unidos se habían convertido en el centro de una crisis social de extensión muy vasta; de ahí que saludara, en el plano político, la unión de las fuerzas progresistas. En este artículo Martí se hace continuador de la tradición vareliana de separar los asuntos religiosos de los políticos; más aún, no es difícil notar en él sus fuertes pinceladas de anticlericalismo.</w:t>
      </w:r>
    </w:p>
    <w:p>
      <w:pPr>
        <w:pStyle w:val="Normal"/>
        <w:tabs>
          <w:tab w:val="clear" w:pos="708"/>
          <w:tab w:val="left" w:pos="-720" w:leader="none"/>
        </w:tabs>
        <w:suppressAutoHyphens w:val="true"/>
        <w:spacing w:lineRule="auto" w:line="360"/>
        <w:jc w:val="both"/>
        <w:rPr/>
      </w:pPr>
      <w:r>
        <w:rPr>
          <w:rFonts w:cs="Arial" w:ascii="Arial" w:hAnsi="Arial"/>
          <w:spacing w:val="-2"/>
          <w:sz w:val="24"/>
          <w:szCs w:val="24"/>
          <w:lang w:val="es-ES_tradnl"/>
        </w:rPr>
        <w:tab/>
        <w:t xml:space="preserve">Con "Un drama terrible", Martí afianza su posición democrático-revolucionaria al mostrar su creciente simpatía por las luchas del proletariado y concluir en la necesidad de crear un partido para su defensa. Para él, los Estados Unidos se habían convertido en el centro de una crisis social de envergadura y por ello sería allí, a su manera de ver, donde primero aparecería su solución. De ahí que el autor de las </w:t>
      </w:r>
      <w:r>
        <w:rPr>
          <w:rFonts w:cs="Arial" w:ascii="Arial" w:hAnsi="Arial"/>
          <w:i/>
          <w:spacing w:val="-2"/>
          <w:sz w:val="24"/>
          <w:szCs w:val="24"/>
          <w:lang w:val="es-ES_tradnl"/>
        </w:rPr>
        <w:t>Escenas norteamericanas</w:t>
      </w:r>
      <w:r>
        <w:rPr>
          <w:rFonts w:cs="Arial" w:ascii="Arial" w:hAnsi="Arial"/>
          <w:spacing w:val="-2"/>
          <w:sz w:val="24"/>
          <w:szCs w:val="24"/>
          <w:lang w:val="es-ES_tradnl"/>
        </w:rPr>
        <w:t xml:space="preserve"> insistiera en que los obreros debían comprender que ellos eran una mera rueda del engranaje social, el cual había que transformar para que cambiase su situación.</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l libertador cubano había comprendido, pues, que no bastaba aspirar a una república sino que esta república debía ser de carácter popular. Por ello fue extremadamente crítico del tipo de capitalismo que imperaba en los Estados Unidos, es decir, del capitalismo monopolista; en el fondo responsabilizaba al gran capital de la ruina de los pequeños propietarios. Su democratismo revolucionario le permitió comprender lo sabio de establecer un nexo entre el despojo agrario y la explotación de los obreros, y con ello, la necesidad de la unión de los grupos sociales oprimidos contra la explotación. Una lucha que se insertaba en la urgencia de la subversión total del sistema social al cual le reprochaba los enormes daños públicos que nacían de la acumulación del territorio y de los bienes nacionales en manos de compañías privadas. En suma, un sistema que había engendrado "la más injusta y desvergonzada de las oligarquía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Al tomar partido por las clases populares Martí denunciaba a un régimen que había dejado de ser democrático para convertirse en plutocrático. La escisión de aquella sociedad, observaba, se hacía cada vez más profunda, entre un grupo minoritario que se hacía cada vez más rico y poderoso (y que controlaba el gobierno) y la masa de la población cada vez más explotada y empobrecid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Para Cuba y para Nuestra América aspiraba Martí a una sociedad en la que ninguno de sus elementos predominara sobre los demás. Sin apartarse del ideario democrático-revolucionario, el pensador cubano fraguó un ideario de liberación nacional, antimperialista, cuyo conjunto coherente significó, por aquella época de nuestra historia, el mayor radicalismo efectivo posible. Ciertamente, en rigor histórico, no era aquel, ni para Cuba ni para Latinoamérica, el momento del socialismo, sino el de la revolución democrática proclamadora de la plena independencia antimperialist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Es mérito suyo haber elaborado un antimperialismo de fundamento racional-económico que no se dejaba maniatar por un eticismo inconsistente; sus crónicas ponen precisamente de manifiesto el desentrañamiento del funcionamiento económico del peligro invasor. La penetración de su análisis fue tan profunda que le permitió concluir que el resultado de las luchas internas en los Estados Unidos tendría enormes consecuencias para el resto del continente. Frente al polvorín político a donde los desequilibrios económicos y sociales lo habían conducido, el capitalismo norteño -desentraña Martí- debía resignarse a la subversión interna, o bien tenía que decidirse a la conquista externa.</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 xml:space="preserve">Ahora aparece claro el gran descubrimiento martiano: un sistema social determinado conduce a la explotación interna del pueblo y a la aventura imperial; el otro, garantiza la equidad y la justicia social y no desemboca en la necesidad imperialista. Y bien sabía el pensador cubano que el sistema social al que habían derivado los Estados Unidos, los conducía inexorablemente por el camino del imperialismo. De ahí su formidable grito de alerta: "Ha llegado para la América española la hora de declarar su segunda independencia". En otras palabras, la necesidad imperiosa de una segunda revolución: antifeudal, democrática y popular y de neta proyección antimperialista. </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tab/>
        <w:t>Visto en la perspectiva de los tiempos actuales, el pensamiento martiano muestra una franca lozanía. Es esto lo que lo sitúa como un guía de Nuestra América, todavía en la fragua de su nueva liberación.</w:t>
      </w:r>
      <w:r>
        <w:br w:type="page"/>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b/>
          <w:spacing w:val="-2"/>
          <w:sz w:val="24"/>
          <w:szCs w:val="24"/>
          <w:lang w:val="es-ES_tradnl"/>
        </w:rPr>
        <w:t>Notas Finales</w:t>
      </w:r>
    </w:p>
    <w:p>
      <w:pPr>
        <w:pStyle w:val="Normal"/>
        <w:tabs>
          <w:tab w:val="clear" w:pos="708"/>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jc w:val="both"/>
        <w:rPr>
          <w:rFonts w:ascii="Arial" w:hAnsi="Arial" w:cs="Arial"/>
          <w:spacing w:val="-2"/>
          <w:sz w:val="24"/>
          <w:szCs w:val="24"/>
          <w:lang w:val="es-ES_tradnl"/>
        </w:rPr>
      </w:pPr>
      <w:r>
        <w:rPr>
          <w:rFonts w:cs="Arial" w:ascii="Arial" w:hAnsi="Arial"/>
          <w:spacing w:val="-2"/>
          <w:sz w:val="24"/>
          <w:szCs w:val="24"/>
          <w:lang w:val="es-ES_tradnl"/>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La despreocupación del poder colonial en cuanto a Cuba produjo un enorme retraso de la educación que se caracterizaba, en primer lugar, por la carencia misma de instituciones educacionales. Así, la primera institución creada con el propósito de enseñar latín y canto llano fue la Scholatria en la Catedral de Santiago de Cuba; cabe también mencionar el Seminario Tridentino y el Colegio de San Ambrosio, fundados en 1607 y 1689, respectivamente.</w:t>
      </w:r>
    </w:p>
  </w:endnote>
  <w:endnote w:id="3">
    <w:p>
      <w:pPr>
        <w:pStyle w:val="Textodenotaalfinal"/>
        <w:tabs>
          <w:tab w:val="clear" w:pos="708"/>
          <w:tab w:val="left" w:pos="-720" w:leader="none"/>
          <w:tab w:val="left" w:pos="0" w:leader="none"/>
        </w:tabs>
        <w:suppressAutoHyphens w:val="true"/>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A este respecto es oportuno recordar que desde mediados del siglo XVI ya existía en otros territorios coloniales la enseñanza de la filosofía. Por ejemplo, y por solo mencionar los casos más notorios, el Colegio y la Universidad de los predicadores de Santo Domingo del Puerto, el Colegio de Tiripitío en Nueva España y la Universidad de San Marcos en Perú.</w:t>
      </w:r>
    </w:p>
    <w:p>
      <w:pPr>
        <w:pStyle w:val="Textodenotaalfinal"/>
        <w:tabs>
          <w:tab w:val="clear" w:pos="708"/>
          <w:tab w:val="left" w:pos="-720" w:leader="none"/>
        </w:tabs>
        <w:suppressAutoHyphens w:val="true"/>
        <w:spacing w:before="0" w:after="240"/>
        <w:jc w:val="both"/>
        <w:rPr>
          <w:spacing w:val="-2"/>
          <w:sz w:val="20"/>
        </w:rPr>
      </w:pPr>
      <w:r>
        <w:rPr>
          <w:spacing w:val="-2"/>
          <w:sz w:val="20"/>
        </w:rPr>
      </w:r>
    </w:p>
  </w:endnote>
  <w:endnote w:id="4">
    <w:p>
      <w:pPr>
        <w:pStyle w:val="Textodenotaalfinal"/>
        <w:tabs>
          <w:tab w:val="clear" w:pos="708"/>
          <w:tab w:val="left" w:pos="-720" w:leader="none"/>
          <w:tab w:val="left" w:pos="0" w:leader="none"/>
        </w:tabs>
        <w:suppressAutoHyphens w:val="true"/>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 xml:space="preserve">Datos aportados por José Martín Félix de Arrate en su </w:t>
      </w:r>
      <w:r>
        <w:rPr>
          <w:i/>
          <w:spacing w:val="-2"/>
          <w:sz w:val="20"/>
        </w:rPr>
        <w:t>Llave del Nuevo Mundo, antemural de las Indias Occidentales.La Habana descripta: noticias de su fundación, aumentos y estados</w:t>
      </w:r>
      <w:r>
        <w:rPr>
          <w:spacing w:val="-2"/>
          <w:sz w:val="20"/>
        </w:rPr>
        <w:t>.4a. ed. sobre la obra manuscrita existente. La Habana, Comisión Nacional Cubana de la UNESCO, 1964, p.185.</w:t>
      </w:r>
    </w:p>
    <w:p>
      <w:pPr>
        <w:pStyle w:val="Textodenotaalfinal"/>
        <w:tabs>
          <w:tab w:val="clear" w:pos="708"/>
          <w:tab w:val="left" w:pos="-720" w:leader="none"/>
        </w:tabs>
        <w:suppressAutoHyphens w:val="true"/>
        <w:spacing w:before="0" w:after="240"/>
        <w:jc w:val="both"/>
        <w:rPr>
          <w:spacing w:val="-2"/>
          <w:sz w:val="20"/>
        </w:rPr>
      </w:pPr>
      <w:r>
        <w:rPr>
          <w:spacing w:val="-2"/>
          <w:sz w:val="20"/>
        </w:rPr>
      </w:r>
    </w:p>
  </w:endnote>
  <w:endnote w:id="5">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 xml:space="preserve">El aumento de la riqueza de Cuba despertó también la codicia comercial y dio lugar, como se recordará, a la implantación de grandes monopolios; así surgió el Estanco del tabaco a principios de siglo y, más adelante, el de la Real Compañía de Comercio de La Habana. Las inmensas riquezas producidas por la Compañía en los veinte años que duró su control fueron a parar a las manos de la Corona, de los comerciantes españoles en la Isla y en Cádiz, y también a los dueños de ingenios criollos de los alrededores de La Habana. </w:t>
      </w:r>
    </w:p>
  </w:endnote>
  <w:endnote w:id="6">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 xml:space="preserve">Todavía hacia principios del siglo XIX reinaba la medicina medieval en las aulas universitarias. Al respecto se quejaba Tomás Romay: "Galeno es todavía el corifeo de aquellas ciencias, cuyo sistema ha sido trastornado muchas veces en el último siglo por los descubrimientos de la química, de la botánica y de la anatomía... Justiniano tiene más prosélitos que Alfonso X; y Euclides carece de hasta quien dicte sus elementos." (Tomás Romay, "Elogio al Excmo. señor Don Luis de las Casas y Arragorri..." (1801), </w:t>
      </w:r>
      <w:r>
        <w:rPr>
          <w:i/>
          <w:spacing w:val="-2"/>
          <w:sz w:val="20"/>
        </w:rPr>
        <w:t>Apuntes biográficos y discursos</w:t>
      </w:r>
      <w:r>
        <w:rPr>
          <w:spacing w:val="-2"/>
          <w:sz w:val="20"/>
        </w:rPr>
        <w:t>, Cuadernos de Cultura, Octava Serie, Publicaciones del Ministerio de Educación, Dirección de Cultura, La Habana, 1950, p. 223).</w:t>
      </w:r>
    </w:p>
  </w:endnote>
  <w:endnote w:id="7">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 xml:space="preserve">Cf. Bernabé Navarro, </w:t>
      </w:r>
      <w:r>
        <w:rPr>
          <w:i/>
          <w:spacing w:val="-2"/>
          <w:sz w:val="20"/>
        </w:rPr>
        <w:t>Introducción de la filosofía moderna en México</w:t>
      </w:r>
      <w:r>
        <w:rPr>
          <w:spacing w:val="-2"/>
          <w:sz w:val="20"/>
        </w:rPr>
        <w:t>. México, D. F, El Colegio de México, 1948. Cabría recordar también al Padre José Julián Parreño considerado como una de las doce personalidades jesuíticas que participaron en el movimiento mexicano. Parreño nació en Cuba, pero según los datos biográficos que nos llegan, vivió y actuó la mayor parte de su vida en México; de él se sabe, entre otras cosas, que "inculcaba a sus discípulos el estudio de la filosofía centrada en la investigación de la naturaleza." (</w:t>
      </w:r>
      <w:r>
        <w:rPr>
          <w:i/>
          <w:spacing w:val="-2"/>
          <w:sz w:val="20"/>
        </w:rPr>
        <w:t>Ibid</w:t>
      </w:r>
      <w:r>
        <w:rPr>
          <w:spacing w:val="-2"/>
          <w:sz w:val="20"/>
        </w:rPr>
        <w:t>., p. 132).</w:t>
      </w:r>
    </w:p>
  </w:endnote>
  <w:endnote w:id="8">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 xml:space="preserve">En el </w:t>
      </w:r>
      <w:r>
        <w:rPr>
          <w:i/>
          <w:spacing w:val="-2"/>
          <w:sz w:val="20"/>
        </w:rPr>
        <w:t>Boletín del Archivo Nacional</w:t>
      </w:r>
      <w:r>
        <w:rPr>
          <w:spacing w:val="-2"/>
          <w:sz w:val="20"/>
        </w:rPr>
        <w:t>, Año VIII, Vol.I, La Habana, Imprenta Siglo XX, 1918, pp. 40-60, aparece una larga lista de títulos y autores de los volúmenes incautados, además de los mencionados en el texto.</w:t>
      </w:r>
    </w:p>
  </w:endnote>
  <w:endnote w:id="9">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 xml:space="preserve">Cf. "Estatutos del Real Seminario de San Carlos", en </w:t>
      </w:r>
      <w:r>
        <w:rPr>
          <w:i/>
          <w:spacing w:val="-2"/>
          <w:sz w:val="20"/>
        </w:rPr>
        <w:t>Historia documentada del Colegio Seminario de San Carlos y San Ambrosio de La Habana. Síntesis histórica</w:t>
      </w:r>
      <w:r>
        <w:rPr>
          <w:spacing w:val="-2"/>
          <w:sz w:val="20"/>
        </w:rPr>
        <w:t xml:space="preserve">. Recopilación de Manuel Cuadro Melo. (Mecanografiado). </w:t>
      </w:r>
    </w:p>
  </w:endnote>
  <w:endnote w:id="10">
    <w:p>
      <w:pPr>
        <w:pStyle w:val="Textodenotaalfinal"/>
        <w:tabs>
          <w:tab w:val="clear" w:pos="708"/>
          <w:tab w:val="left" w:pos="-720" w:leader="none"/>
        </w:tabs>
        <w:suppressAutoHyphens w:val="true"/>
        <w:spacing w:before="0" w:after="240"/>
        <w:jc w:val="both"/>
        <w:rPr/>
      </w:pPr>
      <w:r>
        <w:rPr>
          <w:rStyle w:val="EndnoteCharacters"/>
        </w:rPr>
        <w:endnoteRef/>
      </w:r>
      <w:r>
        <w:rPr>
          <w:rStyle w:val="EndnoteCharacters"/>
          <w:spacing w:val="-2"/>
          <w:position w:val="0"/>
          <w:sz w:val="20"/>
          <w:sz w:val="20"/>
          <w:vertAlign w:val="baseline"/>
        </w:rPr>
        <w:t>.</w:t>
      </w:r>
      <w:r>
        <w:rPr>
          <w:spacing w:val="-2"/>
          <w:sz w:val="20"/>
          <w:lang w:val="es-ES_tradnl"/>
        </w:rPr>
        <w:t xml:space="preserve"> Mantenemos en esta Introducción la denominación establecida para esta etapa del segundo período de la evolución del pensamiento en nuestro continente en la Introducción al libro </w:t>
      </w:r>
      <w:r>
        <w:rPr>
          <w:i/>
          <w:spacing w:val="-2"/>
          <w:sz w:val="20"/>
          <w:lang w:val="es-ES_tradnl"/>
        </w:rPr>
        <w:t>Las ideas en la América Latina</w:t>
      </w:r>
      <w:r>
        <w:rPr>
          <w:spacing w:val="-2"/>
          <w:sz w:val="20"/>
          <w:lang w:val="es-ES_tradnl"/>
        </w:rPr>
        <w:t xml:space="preserve"> de Isabel Monal (Casa de las Américas, La Habana, 1985). Una argumentación más detallada y desarrollada para avalar esta denominación se puede encontrar en el texto mencionado.</w:t>
      </w:r>
    </w:p>
  </w:endnote>
  <w:endnote w:id="11">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En lo que se refiere a la postura de Arango, cabe recordar que más adelante, hacia la década del treinta, modificó  en cierta medida su postura respecto al problema de la esclavitud, llegándola a calificar de terrible, y se mostró, además, partidario de la abolición de la trata.   Este cambio de actitud está obviamente relacionado con el hecho de que para esa época ya se había aplicado en Cuba, en alguna medida, la máquina de vapor a la producción de azúcar.</w:t>
      </w:r>
    </w:p>
  </w:endnote>
  <w:endnote w:id="12">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 xml:space="preserve">José Agustín Caballero, "Ideas y bases para una constitución de la monarquía y sus colonias, y que el autor entregó al diputado Jáuregui, en 1811, para su representación en dichas cortes." En </w:t>
      </w:r>
      <w:r>
        <w:rPr>
          <w:i/>
          <w:spacing w:val="-2"/>
          <w:sz w:val="20"/>
        </w:rPr>
        <w:t>Escritos varios</w:t>
      </w:r>
      <w:r>
        <w:rPr>
          <w:spacing w:val="-2"/>
          <w:sz w:val="20"/>
        </w:rPr>
        <w:t xml:space="preserve">, La Habana, Biblioteca de Autores Cubanos, Editorial de la Universidad de La Habana, Tomo I, p. 254. </w:t>
      </w:r>
    </w:p>
  </w:endnote>
  <w:endnote w:id="13">
    <w:p>
      <w:pPr>
        <w:pStyle w:val="Textodenotaalfinal"/>
        <w:tabs>
          <w:tab w:val="clear" w:pos="708"/>
          <w:tab w:val="left" w:pos="-720" w:leader="none"/>
        </w:tabs>
        <w:suppressAutoHyphens w:val="true"/>
        <w:spacing w:before="0" w:after="240"/>
        <w:jc w:val="both"/>
        <w:rPr/>
      </w:pPr>
      <w:r>
        <w:rPr>
          <w:rStyle w:val="EndnoteCharacters"/>
        </w:rPr>
        <w:endnoteRef/>
      </w:r>
      <w:r>
        <w:rPr>
          <w:rStyle w:val="EndnoteCharacters"/>
          <w:spacing w:val="-2"/>
          <w:position w:val="0"/>
          <w:sz w:val="20"/>
          <w:sz w:val="20"/>
          <w:vertAlign w:val="baseline"/>
        </w:rPr>
        <w:t>.</w:t>
      </w:r>
      <w:r>
        <w:rPr>
          <w:spacing w:val="-2"/>
          <w:sz w:val="20"/>
          <w:lang w:val="es-ES_tradnl"/>
        </w:rPr>
        <w:t xml:space="preserve"> El uso de la terminología de "ecléctico" o "electivo" no debe crear confusiones. En realidad, en aquella época el movimiento dentro de la filosofía se consideró a sí mismo, de manera más generalizada, como ecléctico. Pero como muy bien señalaba Benito Díazde Gamarra, una de las figuras cimeras del mismo y muy influyente en nuestro José Agustín, el latín electivo era equivalente al ecléctico griego. Lo que se buscaba sobre todo, y así también hay que verlo en Cuba, era asestar un golpe al principio de autoridad, uno de los pilares de la Escolástica. El uso de ambos términos es, pues, apropiado para denominar esta etapa de la filosofía en el Nuevo Mundo. Pero como este eclecticismo tenía sus caraterísticas propias y se producía como reacción positiva a una situación de rancio dogmatismo su uso contemporáneo puede conducir a errores e inútiles controversias como ya ocurrió en nuestro siglo XIX cuando Luz y Caballero se vio forzado a desarrollar explicaciones elementales a fin que los eclécticos cousinianos del patio no confundiera a aquel eclecticismo (el de José Agustín y el de Varela en sus primeros escritos) con el de Victor Cousin que en rigor designa una escuela filosófica bien específica. Por estas y otras razones, resulta más apropiado designar el movimiento de ideas filosóficas de finales del XVIII y principios del XIX en Cuba y en América Latina como electivo o electivismo.</w:t>
      </w:r>
    </w:p>
  </w:endnote>
  <w:endnote w:id="14">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 xml:space="preserve">Claro es que esta fórmula no estaba siempre exenta de contradicciones, y Caballero no lo ignoraba. Así, ante la alternativa entre una verdad filosófica y otra teológica, Caballero, fiel a su religión y al espíritu de ponderación que siempre lo animó, proclamó la preponderancia de la segunda sobre la primera. (Cf. José Agustín Caballero, </w:t>
      </w:r>
      <w:r>
        <w:rPr>
          <w:i/>
          <w:spacing w:val="-2"/>
          <w:sz w:val="20"/>
        </w:rPr>
        <w:t>Philosophia electiva</w:t>
      </w:r>
      <w:r>
        <w:rPr>
          <w:spacing w:val="-2"/>
          <w:sz w:val="20"/>
        </w:rPr>
        <w:t>. La Habana, Biblioteca de Autores Cubanos, Editorial de la Universidad de La Habana, 1944, p. 217).</w:t>
      </w:r>
    </w:p>
  </w:endnote>
  <w:endnote w:id="15">
    <w:p>
      <w:pPr>
        <w:pStyle w:val="Textodenotaalfinal"/>
        <w:tabs>
          <w:tab w:val="clear" w:pos="708"/>
          <w:tab w:val="left" w:pos="-720" w:leader="none"/>
        </w:tabs>
        <w:suppressAutoHyphens w:val="true"/>
        <w:spacing w:before="0" w:after="240"/>
        <w:jc w:val="both"/>
        <w:rPr/>
      </w:pPr>
      <w:r>
        <w:rPr>
          <w:rStyle w:val="EndnoteCharacters"/>
        </w:rPr>
        <w:endnoteRef/>
      </w:r>
      <w:r>
        <w:rPr>
          <w:rStyle w:val="EndnoteCharacters"/>
          <w:spacing w:val="-2"/>
          <w:position w:val="0"/>
          <w:sz w:val="20"/>
          <w:sz w:val="20"/>
          <w:vertAlign w:val="baseline"/>
        </w:rPr>
        <w:t>.</w:t>
      </w:r>
      <w:r>
        <w:rPr>
          <w:spacing w:val="-2"/>
          <w:sz w:val="20"/>
        </w:rPr>
        <w:t xml:space="preserve"> Sin duda la presencia de las ideas de la ilustración son identificables en Arango, José Agustín y Romay, en particular en el primero. Pero visto en su conjunto, este momento de las ideas, en particular las filosóficas, no constituyen, en rigor teórico, un núcleo conceptual que se pueda caracterizar como iluminista. En el caso del Padre Caballero, como se vió, su filosofía se remite más específicamente a la influencia de Decartes, lo que obviamente no puede referirse a la ilustración. Por eso, la caracterización de iluminismo o ilustración es más apropiada para el período que comienza con Varela y se profundiza con Luz, y que significó, además, el pleno tránsito a la modernidad filosófica anunciado por José Agustín.</w:t>
      </w:r>
    </w:p>
  </w:endnote>
  <w:endnote w:id="16">
    <w:p>
      <w:pPr>
        <w:pStyle w:val="Textodenotaalfinal"/>
        <w:tabs>
          <w:tab w:val="clear" w:pos="708"/>
          <w:tab w:val="left" w:pos="-720" w:leader="none"/>
          <w:tab w:val="left" w:pos="0" w:leader="none"/>
        </w:tabs>
        <w:suppressAutoHyphens w:val="true"/>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 xml:space="preserve">Además de sus obras filosóficas en las que dedica una parte al desarrollo de sus concepciones filosófico-sociales, las ideas varelianas en este plano, y en relación con la situación política y social de Cuba, se exponen en las </w:t>
      </w:r>
      <w:r>
        <w:rPr>
          <w:i/>
          <w:spacing w:val="-2"/>
          <w:sz w:val="20"/>
        </w:rPr>
        <w:t>Observaciones sobre la constitución política de la monarquía española</w:t>
      </w:r>
      <w:r>
        <w:rPr>
          <w:spacing w:val="-2"/>
          <w:sz w:val="20"/>
        </w:rPr>
        <w:t>, el "Proyecto de gobierno autonómico", la "Memoria sobre la esclavitud"</w:t>
      </w:r>
    </w:p>
    <w:p>
      <w:pPr>
        <w:pStyle w:val="Textodenotaalfinal"/>
        <w:tabs>
          <w:tab w:val="clear" w:pos="708"/>
          <w:tab w:val="left" w:pos="-720" w:leader="none"/>
          <w:tab w:val="left" w:pos="0" w:leader="none"/>
        </w:tabs>
        <w:suppressAutoHyphens w:val="true"/>
        <w:ind w:left="720" w:hanging="720"/>
        <w:jc w:val="both"/>
        <w:rPr>
          <w:spacing w:val="-2"/>
          <w:sz w:val="20"/>
        </w:rPr>
      </w:pPr>
      <w:r>
        <w:rPr>
          <w:spacing w:val="-2"/>
          <w:sz w:val="20"/>
        </w:rPr>
        <w:tab/>
        <w:t xml:space="preserve">-correspondientes a su etapa reformista-, </w:t>
      </w:r>
      <w:r>
        <w:rPr>
          <w:i/>
          <w:spacing w:val="-2"/>
          <w:sz w:val="20"/>
        </w:rPr>
        <w:t>El Habanero</w:t>
      </w:r>
    </w:p>
    <w:p>
      <w:pPr>
        <w:pStyle w:val="Textodenotaalfinal"/>
        <w:tabs>
          <w:tab w:val="clear" w:pos="708"/>
          <w:tab w:val="left" w:pos="-720" w:leader="none"/>
          <w:tab w:val="left" w:pos="0" w:leader="none"/>
        </w:tabs>
        <w:suppressAutoHyphens w:val="true"/>
        <w:ind w:left="720" w:hanging="720"/>
        <w:jc w:val="both"/>
        <w:rPr/>
      </w:pPr>
      <w:r>
        <w:rPr>
          <w:spacing w:val="-2"/>
          <w:sz w:val="20"/>
        </w:rPr>
        <w:tab/>
        <w:t xml:space="preserve">-primer periódico cubano consagrado íntegramente a la defensa de la independencia absoluta- y las </w:t>
      </w:r>
      <w:r>
        <w:rPr>
          <w:i/>
          <w:spacing w:val="-2"/>
          <w:sz w:val="20"/>
        </w:rPr>
        <w:t>Cartas a Elpidio</w:t>
      </w:r>
      <w:r>
        <w:rPr>
          <w:spacing w:val="-2"/>
          <w:sz w:val="20"/>
        </w:rPr>
        <w:t>, dedicadas a resumir, en las nuevas condiciones históricas adversas, sus ideas político-sociales, esto es, lo esencial, entre otros temas, de su pensamiento al respecto.</w:t>
      </w:r>
    </w:p>
    <w:p>
      <w:pPr>
        <w:pStyle w:val="Textodenotaalfinal"/>
        <w:tabs>
          <w:tab w:val="clear" w:pos="708"/>
          <w:tab w:val="left" w:pos="-720" w:leader="none"/>
        </w:tabs>
        <w:suppressAutoHyphens w:val="true"/>
        <w:spacing w:before="0" w:after="240"/>
        <w:jc w:val="both"/>
        <w:rPr>
          <w:spacing w:val="-2"/>
          <w:sz w:val="20"/>
        </w:rPr>
      </w:pPr>
      <w:r>
        <w:rPr>
          <w:spacing w:val="-2"/>
          <w:sz w:val="20"/>
        </w:rPr>
      </w:r>
    </w:p>
  </w:endnote>
  <w:endnote w:id="17">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 xml:space="preserve">Las posiciones de Luz en lo político y lo social (el problema de la esclavitud y la trata), así como el papel que desempeñó en su labor como educador de las jóvenes generaciones, han provocado juicios contradictorios emitidos, entre otros, por dos grandes hombres de nuestra historia, (José Martí y Antonio Maceo). Carlos Rafael Rodríguez ha dedicado un minucioso y profundo análisis  a esta cuestión en el cual sitúa la acción de Luz en el contexto de la difícil situación de la colonia en la que le tocó vivir, ponderando, con realismo histórico y sin excesos, las limitaciones de algunas de las actitudes de Luz, a la vez que le reconoce su decisiva contribución al progreso de la patria. ("José de la Luz y Caballero", La Habana, Editorial de la revista </w:t>
      </w:r>
      <w:r>
        <w:rPr>
          <w:i/>
          <w:spacing w:val="-2"/>
          <w:sz w:val="20"/>
        </w:rPr>
        <w:t>Fundamentos</w:t>
      </w:r>
      <w:r>
        <w:rPr>
          <w:spacing w:val="-2"/>
          <w:sz w:val="20"/>
        </w:rPr>
        <w:t>, 1947).</w:t>
      </w:r>
    </w:p>
  </w:endnote>
  <w:endnote w:id="18">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 xml:space="preserve">Manuel González del Valle, "El yo", </w:t>
      </w:r>
      <w:r>
        <w:rPr>
          <w:i/>
          <w:spacing w:val="-2"/>
          <w:sz w:val="20"/>
        </w:rPr>
        <w:t>La polémica filosófica</w:t>
      </w:r>
      <w:r>
        <w:rPr>
          <w:spacing w:val="-2"/>
          <w:sz w:val="20"/>
        </w:rPr>
        <w:t>, La Habana, Editorial de la Universidad de La Habana, 1946, Tomo IV, p. 130.</w:t>
      </w:r>
    </w:p>
  </w:endnote>
  <w:endnote w:id="19">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Sergio Aguirre fue el primero en abordar la problemática de las posiciones políticas y sociales que se sucedieron en el siglo XIX cubano desde el punto de vista de su relación con los intereses clasistas en "Seis actitudes de la burguesía cubana en el siglo XIX".(</w:t>
      </w:r>
      <w:r>
        <w:rPr>
          <w:i/>
          <w:spacing w:val="-2"/>
          <w:sz w:val="20"/>
        </w:rPr>
        <w:t>Dialéctica</w:t>
      </w:r>
      <w:r>
        <w:rPr>
          <w:spacing w:val="-2"/>
          <w:sz w:val="20"/>
        </w:rPr>
        <w:t>, La Habana, marzo abril de 1943).</w:t>
      </w:r>
    </w:p>
  </w:endnote>
  <w:endnote w:id="20">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Esto se evidencia sobre todo en el caso de la posición de Saco frente a la trata y la esclavitud, -causa real de su destierro-, pues los hacendados no aceptaron la supresión de la trata hasta que el trabajo esclavo dejó de proporcionarles considerables ganancias.</w:t>
      </w:r>
    </w:p>
  </w:endnote>
  <w:endnote w:id="21">
    <w:p>
      <w:pPr>
        <w:pStyle w:val="Textodenotaalfinal"/>
        <w:tabs>
          <w:tab w:val="clear" w:pos="708"/>
          <w:tab w:val="left" w:pos="-720" w:leader="none"/>
        </w:tabs>
        <w:suppressAutoHyphens w:val="true"/>
        <w:spacing w:before="0" w:after="240"/>
        <w:jc w:val="both"/>
        <w:rPr/>
      </w:pPr>
      <w:r>
        <w:rPr>
          <w:rStyle w:val="EndnoteCharacters"/>
        </w:rPr>
        <w:endnoteRef/>
      </w:r>
      <w:r>
        <w:rPr>
          <w:rStyle w:val="EndnoteCharacters"/>
          <w:spacing w:val="-2"/>
          <w:position w:val="0"/>
          <w:sz w:val="20"/>
          <w:sz w:val="20"/>
          <w:vertAlign w:val="baseline"/>
        </w:rPr>
        <w:t>.</w:t>
      </w:r>
      <w:r>
        <w:rPr>
          <w:spacing w:val="-2"/>
          <w:sz w:val="20"/>
          <w:lang w:val="es-ES_tradnl"/>
        </w:rPr>
        <w:t xml:space="preserve"> Esta posición que expresa una forma de materialismo engarzada a las ciencias naturales y a ciertas tesis positivistas (en particular las spencerianas), aunque minoritaria, no fue excepcional en la América Latina. Las posturas de Poey, en este sentido, lo acercan al gran sabio argentino Ameghino.</w:t>
      </w:r>
    </w:p>
  </w:endnote>
  <w:endnote w:id="22">
    <w:p>
      <w:pPr>
        <w:pStyle w:val="Textodenotaalfinal"/>
        <w:tabs>
          <w:tab w:val="clear" w:pos="708"/>
          <w:tab w:val="left" w:pos="-720" w:leader="none"/>
        </w:tabs>
        <w:suppressAutoHyphens w:val="true"/>
        <w:jc w:val="both"/>
        <w:rPr>
          <w:spacing w:val="-2"/>
          <w:sz w:val="20"/>
        </w:rPr>
      </w:pPr>
      <w:r>
        <w:rPr>
          <w:rStyle w:val="EndnoteCharacters"/>
        </w:rPr>
        <w:endnoteRef/>
      </w:r>
      <w:r>
        <w:rPr>
          <w:spacing w:val="-2"/>
          <w:sz w:val="20"/>
        </w:rPr>
      </w:r>
    </w:p>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spacing w:val="-2"/>
          <w:position w:val="0"/>
          <w:sz w:val="20"/>
          <w:sz w:val="20"/>
          <w:vertAlign w:val="baseline"/>
          <w:lang w:val="en-US"/>
        </w:rPr>
        <w:tab/>
        <w:t>?</w:t>
      </w:r>
      <w:r>
        <w:rPr>
          <w:rStyle w:val="EndnoteCharacters"/>
          <w:spacing w:val="-2"/>
          <w:position w:val="0"/>
          <w:sz w:val="20"/>
          <w:sz w:val="20"/>
          <w:vertAlign w:val="baseline"/>
        </w:rPr>
        <w:t>.</w:t>
      </w:r>
      <w:r>
        <w:rPr>
          <w:spacing w:val="-2"/>
          <w:sz w:val="20"/>
        </w:rPr>
        <w:tab/>
        <w:t xml:space="preserve">Enrique José Varona, "El Positivismo", en </w:t>
      </w:r>
      <w:r>
        <w:rPr>
          <w:i/>
          <w:spacing w:val="-2"/>
          <w:sz w:val="20"/>
        </w:rPr>
        <w:t>Estudios Literarios y filosóficos</w:t>
      </w:r>
      <w:r>
        <w:rPr>
          <w:spacing w:val="-2"/>
          <w:sz w:val="20"/>
        </w:rPr>
        <w:t>, La Habana, Librería Imprenta y Papelería La Nueva Principal, 1883, pp.283-284.</w:t>
      </w:r>
    </w:p>
  </w:endnote>
  <w:endnote w:id="23">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 xml:space="preserve">Su juvenil poema "La hija pródiga", en el que se arrepiente de su breve incorporación a la lucha independentista, y cierto aristocratismo en el tono que adquiere </w:t>
      </w:r>
      <w:r>
        <w:rPr>
          <w:i/>
          <w:spacing w:val="-2"/>
          <w:sz w:val="20"/>
        </w:rPr>
        <w:t>Patria</w:t>
      </w:r>
      <w:r>
        <w:rPr>
          <w:spacing w:val="-2"/>
          <w:sz w:val="20"/>
        </w:rPr>
        <w:t xml:space="preserve"> bajo su dirección- cuando abraza definitivamente el ideario libertador-, y que distingue a esta publicación de la etapa anterior en que fue dirigida por Martí, expresan el proceso evolutivo de las ideas políticas de Varona.</w:t>
      </w:r>
    </w:p>
  </w:endnote>
  <w:endnote w:id="24">
    <w:p>
      <w:pPr>
        <w:pStyle w:val="Textodenotaalfinal"/>
        <w:tabs>
          <w:tab w:val="clear" w:pos="708"/>
          <w:tab w:val="left" w:pos="-720" w:leader="none"/>
          <w:tab w:val="left" w:pos="0" w:leader="none"/>
        </w:tabs>
        <w:suppressAutoHyphens w:val="true"/>
        <w:spacing w:before="0" w:after="240"/>
        <w:ind w:left="720" w:hanging="720"/>
        <w:jc w:val="both"/>
        <w:rPr/>
      </w:pPr>
      <w:r>
        <w:rPr>
          <w:rStyle w:val="EndnoteCharacters"/>
        </w:rPr>
        <w:endnoteRef/>
      </w:r>
      <w:r>
        <w:rPr>
          <w:rStyle w:val="EndnoteCharacters"/>
          <w:spacing w:val="-2"/>
          <w:position w:val="0"/>
          <w:sz w:val="20"/>
          <w:sz w:val="20"/>
          <w:vertAlign w:val="baseline"/>
        </w:rPr>
        <w:tab/>
        <w:t>.</w:t>
      </w:r>
      <w:r>
        <w:rPr>
          <w:spacing w:val="-2"/>
          <w:sz w:val="20"/>
        </w:rPr>
        <w:tab/>
        <w:t>El ala más avanzada del autonomismo la integraron tres abolicionistas de intransigente historia al respecto: Rafael María de Labra, Antonio Cortina y Miguel Figueroa, los demás aprovecharon la esclavitud hasta que fue renta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51:00Z</dcterms:created>
  <dc:creator>IVAN</dc:creator>
  <dc:description/>
  <cp:keywords/>
  <dc:language>en-US</dc:language>
  <cp:lastModifiedBy>IVAN</cp:lastModifiedBy>
  <dcterms:modified xsi:type="dcterms:W3CDTF">2011-01-13T13:57:00Z</dcterms:modified>
  <cp:revision>4</cp:revision>
  <dc:subject/>
  <dc:title/>
</cp:coreProperties>
</file>